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Fundamentos de Fí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básica: Laboratorio de Física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: C2 (6 ECTS)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</w:t>
            </w:r>
            <w:r>
              <w:rPr>
                <w:rFonts w:cs="Arial" w:ascii="Arial" w:hAnsi="Arial"/>
                <w:lang w:val="de-DE"/>
              </w:rPr>
              <w:t>UMU1, UMU2, UMU3, UMU4, UMU6, UMU/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</w:t>
            </w:r>
            <w:r>
              <w:rPr>
                <w:rFonts w:cs="Arial" w:ascii="Arial" w:hAnsi="Arial"/>
                <w:lang w:val="de-DE"/>
              </w:rPr>
              <w:t>T1-T9,T13-T16,T2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, E2, E4, E5, E6, E10, E13, E14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1, MECES2, MECES3, MECES4, MECES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deberá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experimentar con los procesos de medida experimental y los protocolos que conllev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edidas en el laboratorio siguiendo protocolos estrictos preestablec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y seguir un protocolo de medida experimental en el laboratorio que implique calibración, obtención de datos y tratamiento matemático de los mism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r los errores sistemáticos y aleatorios e identificar las estrategias para su elimin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r los parámetros de un modelo de un sistema mediante ajuste a una regresión de los result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modelos sencillos de sistemas físicos reales y resolverlos utilizando el ordena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simulaciones virtuales de procesos físicos sencillos que incorporen el uso de técnicas numéricas básicas y de representación y visualización del proces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informe relativo a un proceso de medida y a su análisis.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ind w:left="1113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hanging="4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Arial" w:ascii="Arial" w:hAnsi="Arial"/>
              </w:rPr>
              <w:t>: Presentación en el aula de los conceptos propios de la materia, con apoyo en libros de texto, y haciendo uso de metodología expositiva con lecciones participativas y medios audiovisuales. 15%-30%.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solución y discusión en el aula de problemas o prácticas y exposición de trabajos.  8%-16%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tividades prácticas en el aula de informática. 15%-30%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4</w:t>
            </w:r>
            <w:r>
              <w:rPr>
                <w:rFonts w:cs="Arial" w:ascii="Arial" w:hAnsi="Arial"/>
              </w:rPr>
              <w:t>: Actividades prácticas de laboratorio en pequeños grupos para el mejor desarrollo de las competencias correspondientes. Propuestas de desarrollo de aplicaciones y uso de herramientas informáticas para el tratamiento de los datos experimentales.  35%-50%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5</w:t>
            </w:r>
            <w:r>
              <w:rPr>
                <w:rFonts w:cs="Arial" w:ascii="Arial" w:hAnsi="Arial"/>
              </w:rPr>
              <w:t>: Tutorías individuales y/o grupales de seguimiento y pruebas de evaluación continua y final que servirán para contrastar los avances en la adquisición de competencias. 3%-10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rácter general, en la evaluación, las competencias tenderán a ponderarse de forma</w:t>
              <w:br/>
              <w:t xml:space="preserve">proporcional al tipo de actividades formativas programadas. Las actividades formativas de presentación de conocimientos y procedimientos y de estudio individual del estudiante serán evaluadas mediante una prueba escrita. 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ad hoc que considere la documentación entregada por el estudiante (informes), así como el trabajo desarrollado por éste y las habilidades y actitudes mostradas durante las evaluaciones. </w:t>
              <w:br/>
              <w:t xml:space="preserve">El perfil de competencias es completado por los profesores implicados en las diferentes materias y por </w:t>
              <w:br/>
              <w:t xml:space="preserve">el estudiante o estudiantes al finalizar cada una de las actividades. Las prácticas en laboratorio serán controladas mediante evaluación continua y evaluación de ejercicios prácticos. 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eoría de Error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Prácticas de laboratorio que cubran tópicos experimentales básicos de la Física General, englobando prácticas de: mecánica termodinámica, fluidos, fenómenos ondulatorios, electromagnetismo, óptica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Introducción a la modelización, simulación y visualización, mediante el uso de ordenadores, en temas relacionados con la materia Fundamentos de Física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5:00Z</dcterms:created>
  <dc:creator>l</dc:creator>
  <dc:description/>
  <dc:language>en-US</dc:language>
  <cp:lastModifiedBy>l</cp:lastModifiedBy>
  <dcterms:modified xsi:type="dcterms:W3CDTF">2008-07-23T10:29:00Z</dcterms:modified>
  <cp:revision>3</cp:revision>
  <dc:subject/>
  <dc:title>Materia</dc:title>
</cp:coreProperties>
</file>