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/Asignatur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ati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yectos en Física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 tempor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6 ECTS)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cias y resultados del aprendizaje que el estudiante adquiere con dicho módul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Adquirir la capacidad para reconocer y manejar la terminología básica que se utiliza en la gestión de proyecto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er los aspectos básicos y la metodología de desarrollo y gestión de un proyecto de Fís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ecer la viabilidad económica de un proyect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Conocer los aspectos de organización, funcionamiento, productividad, rentabilidad construcción de plantas e instalaciones industriales en sectores relacionados con la fís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Comparar y seleccionar alternativas técnica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Ser capaz de participar en un equipo multidisciplinar para la realización de un proyecto sobre un proceso relacionado con la físic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para aplicar los conocimientos teóricos y métodos a la práctica de la gestión de proyectos de fís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 xml:space="preserve">Conocer técnicas de actuación empleadas en la realización de proyectos de plantas e instalacione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para estudiar, buscar información y realizar el análisis de problemas, redacción de informes y exposición públ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 capaz de desarrollar, interpretar y evaluar proyectos de física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previ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before="0" w:after="120"/>
              <w:ind w:left="72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Son recomendables los conocimientos previos sobre los fundamentos matemáticos y físicos adquiridos por los alumnos en cursos anteriores.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sentación en el aula de los conceptos y procedimientos asociados utilizando el método de la lección: 45-5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tividades en el aula relativas al seguimiento individual o en grupo de adquisición de las competencias y de los proyectos de despliegue de las mismas. Incluyen metodología de proyectos y metodología de estudio de casos, que se desarrollarán de forma en grupo en seminarios: 5-1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ácticas de laboratorio o microaula (ordenadores): 25-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torías en grupo que servirán para contrastar los avances en la adquisición de competencias, y evaluación continua y final: 5-10%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iento de evaluación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 carácter general, la evaluación de las competencias tenderá a ponderarse de forma proporcional al tipo de actividades formativas programadas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 procedimiento de evaluación se recoge en la siguiente matriz de valoració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tbl>
            <w:tblPr>
              <w:tblW w:w="7177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5"/>
              <w:gridCol w:w="1412"/>
            </w:tblGrid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Actividades de evaluación 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nderación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uebas, controles o ejercicios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-20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bajos y proyectos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15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formes/Memorias 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15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uebas de ejecución de tareas reales y/o simuladas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10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istemas de autoevaluación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10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bajo realizado en las tutorías en grupo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15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ácticas de laboratorio y de microaula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-20 %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uebas finales o globales</w:t>
                  </w:r>
                </w:p>
              </w:tc>
              <w:tc>
                <w:tcPr>
                  <w:tcW w:w="1412" w:type="dxa"/>
                  <w:tcBorders>
                    <w:top w:val="single" w:sz="8" w:space="0" w:color="800000"/>
                    <w:left w:val="single" w:sz="8" w:space="0" w:color="800000"/>
                    <w:bottom w:val="single" w:sz="8" w:space="0" w:color="800000"/>
                    <w:right w:val="single" w:sz="8" w:space="0" w:color="8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-35 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s resultados obtenidos por el estudiante se calificarán, de acuerdo con lo establecido en el artículo 5 del Real Decreto 1125/2003, con la escala numérica de 0 a 10 (con un decimal cuando proceda) y se le podrá añadir la calificación cualitativa: 0-4,9 = suspenso; 5-6,9 = aprobado; 7-8,9 = notable; 9-10 = sobresali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5:00Z</dcterms:created>
  <dc:creator>maripepa</dc:creator>
  <dc:description/>
  <dc:language>en-US</dc:language>
  <cp:lastModifiedBy>maripepa</cp:lastModifiedBy>
  <dcterms:modified xsi:type="dcterms:W3CDTF">2008-07-15T08:06:00Z</dcterms:modified>
  <cp:revision>1</cp:revision>
  <dc:subject/>
  <dc:title>Materia/Asignatura</dc:title>
</cp:coreProperties>
</file>