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bajo Fin de Grado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 tempor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7 y C8 cuatrimestres (6 ECTS)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cias y resultados del aprendizaje que el estudiante adquiere con dicho módu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Trabajo Fin de Grado deberá verificar la adquisición por el estudiante de las competencias generales del Títu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su realización deberá adquirir competencias ligadas a la búsqueda y organización de documentación, y a la presentación de su trabajo de manera adecuada a la audiencia.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sitos prev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proceder a la defensa pública del trabajo será necesario haber superado el resto de ECTS del Títul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iniciar el trabajo teórico-práctico que conduzca a la elaboración del Trabajo Fin de Grado será necesario que el alumno haya superado el 70% de los ECTS del Título.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dades formativas con su contenido en ECTS, su metodología de enseñanza-aprendizaje y su relación con las competencias que debe adquirir el  estudi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 trabajo Fin de Grado (TFG) consistirá en la realización, presentación y defensa pública de un proyecto o trabajo en el que el alumno manifieste los conocimientos, habilidades y destrezas adquiridos a lo largo de la titulación y su capacidad para aplicarlos. Comprenderá una serie de actividades formativas en relación con las competencias que debe adquirir el alumno y la realización de un trabajo personal a elegir entre los propuestos, tutelado por un profesor y podrá ser de los siguientes tip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9" w:leader="none"/>
              </w:tabs>
              <w:spacing w:before="0" w:after="120"/>
              <w:ind w:left="1189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ácticas externas en empresas o instituciones públicas o privadas relacionadas con la actividad profesional del Fís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9" w:leader="none"/>
              </w:tabs>
              <w:spacing w:before="0" w:after="120"/>
              <w:ind w:left="1189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bajos teóricos o de revisión académicamente dirig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9" w:leader="none"/>
              </w:tabs>
              <w:spacing w:before="0" w:after="120"/>
              <w:ind w:left="1189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studios o trabajos realizados en el marco de convenios nacionales o internacionales suscritos por la Univers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9" w:leader="none"/>
              </w:tabs>
              <w:spacing w:before="0" w:after="120"/>
              <w:ind w:left="1189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bajos de iniciación a la investig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 tipo y tema del TFG será acordado entre el alumno y la Comisión de TFG en Fí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 Comisión de TFG coordinará el desarrollo de los trabajos y asignará, de acuerdo con el alumno y los departamentos implicados, el tutor de cada uno de los alumnos, que será un profesor de las áreas con docencia en la titulación.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iento de evalu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pacing w:before="0" w:after="120"/>
              <w:ind w:left="717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a la presentación y defensa del TFG, el alumno dispondrá de las convocatorias legalmente establecid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pacing w:before="0" w:after="120"/>
              <w:ind w:left="717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 Comisión de evaluación estará constituida por tres miembros, dos fijos (Presidente y Secretario) elegidos por la Junta de Sección o Junta de Facultad y un tercero propuesto por el profesor-tutor. Se designarán por el mismo procedimiento tres suplen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pacing w:before="0" w:after="120"/>
              <w:ind w:left="717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 defensa tendrá carácter público y el alumno deberá realizar una exposición de los puntos que considere más relevantes, a la que seguirá un debate con los miembros de la Comis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pacing w:before="0" w:after="120"/>
              <w:ind w:left="717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 evaluación estará orientada a valorar la adquisición de las competencias generales asociadas al Grado de Química, prestando especial consideración a las competencias transversales para velar por la adquisición de aquellos conocimientos, habilidades y destrezas que se han trabajado, simultáneamente desde diferentes materias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s resultados obtenidos por el estudiante se calificarán, de acuerdo con lo establecido en el artículo 5 del Real Decreto 1125/2003, con la escala numérica de 0 a 10 (con un decimal cuando proceda) y se le podrá añadir la calificación cualitativa: 0-4,9 = suspenso; 5-6,9 = aprobado; 7-8,9 = notable; 9-10 = sobresali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7:00Z</dcterms:created>
  <dc:creator>maripepa</dc:creator>
  <dc:description/>
  <dc:language>en-US</dc:language>
  <cp:lastModifiedBy>maripepa</cp:lastModifiedBy>
  <dcterms:modified xsi:type="dcterms:W3CDTF">2008-07-15T08:07:00Z</dcterms:modified>
  <cp:revision>1</cp:revision>
  <dc:subject/>
  <dc:title>Materia</dc:title>
</cp:coreProperties>
</file>