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75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Mecánica</w:t>
            </w:r>
          </w:p>
        </w:tc>
      </w:tr>
      <w:tr>
        <w:trPr>
          <w:trHeight w:val="73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s C3, C4 y C5;º 18 ECTS</w:t>
            </w:r>
          </w:p>
        </w:tc>
      </w:tr>
      <w:tr>
        <w:trPr>
          <w:trHeight w:val="73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1, UMU3, UMU6, UMU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3, T5, T6, T7, T13, T15, T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, E2, E3, E4, E5, E6, E7, E9, E10, E11, E15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2, MECES5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Tener un conocimiento claro de los conceptos fundamentales de la Mecánica Newtoniana  y sus leyes de conserv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plantear los problemas en el sistema de coordenadas apropiado y comprender el efecto de las ligaduras sobre los sistemas dinámic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os conocimientos relativos a las formulaciones de Lagrange y de Hamilton de la mecán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 la relación entre las propiedades de simetría y las leyes de conservació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aplicar la formulación de Lagrange al estudio del movimiento en campos centrales y del sólido rígi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r los grados de libertad en el movimiento de un sólido rígi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Comprender la lógica básica de la descripción relativista del espacio-tiempo, 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dquirir familiaridad con la cinemática relativis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r la relación fundamental de la Relatividad con el resto de la Física y, en especial, con el Electromagnetismo y la teoría gravitator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fenomenología básica del movimiento oscilatorio, incluyendo las oscilaciones acopladas y la resonan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r los conceptos básicos del movimiento ondulato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el tipo de medios que permiten la propagación de una deformación como onda transversal y/o longitudi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/>
              <w:t>Entender qué es una simetría en fís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/>
              <w:t>Saber cuáles son los principios variacionales en Mećanica clás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/>
              <w:t>Saber cuáles son las formulaciones más importantes de la Mecánica clás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/>
              <w:t>Adquirir un buen conocimiento de los métodos de Hamilton en Mecánica clás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/>
              <w:t>Entender que los desarrollos posterior en física, como la mecánica cuántica o las teorías cuánticas de campos, se basan en las técnicas desarrolladas en la Mecánica clás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/>
              <w:t>Saber el formalismo genérico para plantear las ecuaciones que gobiernen un sistema continu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right="0" w:hanging="360"/>
              <w:rPr/>
            </w:pPr>
            <w:r>
              <w:rPr/>
              <w:t>Conocer las ecuaciones básicas de un fluido y de la elasticidad.</w:t>
            </w:r>
          </w:p>
          <w:p>
            <w:pPr>
              <w:pStyle w:val="Normal"/>
              <w:spacing w:before="280" w:after="28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l acceso al Título de Grado en Física, más un buen dominio de los contenidos correspondientes a las Matemáticas y la Física General del curso1º del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Arial" w:ascii="Arial" w:hAnsi="Arial"/>
              </w:rPr>
              <w:t xml:space="preserve">:  Presentación en el aula de los conceptos propios de la materia, con apoyo en libros de texto, y haciendo uso de metodología expositiva con lecciones participativas, medios audiovisuales y experiencias de cátedra (aprox. 10 ECTS). </w:t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2:  </w:t>
            </w:r>
            <w:r>
              <w:rPr>
                <w:rFonts w:cs="Arial" w:ascii="Arial" w:hAnsi="Arial"/>
              </w:rPr>
              <w:t xml:space="preserve">Resolución y discusión en el aula de problemas o prácticas y exposición de trabajos (aprox. 4 ECTS)  </w:t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cs="Arial" w:ascii="Arial" w:hAnsi="Arial"/>
                <w:b/>
              </w:rPr>
              <w:t>A3</w:t>
            </w:r>
            <w:r>
              <w:rPr>
                <w:rFonts w:cs="Arial" w:ascii="Arial" w:hAnsi="Arial"/>
              </w:rPr>
              <w:t>: Actividades prácticas, individuales o en pequeños grupos, de laboratorio o simulación numérica para el mejor desarrollo de las competencias correspondientes. Propuestas de desarrollo de aplicaciones y uso de herramientas informáticas para cálculo/simulación y el tratamiento de los datos experimentales (aprox. 3 ECTS).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cs="Arial" w:ascii="Arial" w:hAnsi="Arial"/>
                <w:b/>
              </w:rPr>
              <w:t>A4</w:t>
            </w:r>
            <w:r>
              <w:rPr>
                <w:rFonts w:cs="Arial" w:ascii="Arial" w:hAnsi="Arial"/>
              </w:rPr>
              <w:t>: Tutorías individuales y/o grupales de seguimiento y pruebas de evaluación continua y final que servirán para contrastar los avances en la adquisición de competencias (aprox. 1 ECTS).</w:t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6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s competencias se hará de forma continua y tenderá a ponderarse de forma</w:t>
              <w:br/>
              <w:t>proporcional al tipo de actividades formativas program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formativas de presentación de conocimientos y procedimientos y de estudio individual del estudiante serán evaluadas mediante una prueba escrita. Se evaluará los conocimientos adquiridos y la expresión de los mismos (Ponderación: 50-70 %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 xml:space="preserve">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 xml:space="preserve">construido </w:t>
            </w:r>
            <w:r>
              <w:rPr>
                <w:rFonts w:cs="Arial" w:ascii="Arial" w:hAnsi="Arial"/>
                <w:i/>
              </w:rPr>
              <w:t>ad hoc</w:t>
            </w:r>
            <w:r>
              <w:rPr>
                <w:rFonts w:cs="Arial" w:ascii="Arial" w:hAnsi="Arial"/>
              </w:rPr>
              <w:t xml:space="preserve">  y se tendrá en cuenta la documentación entregada por el estudiante (informes), el trabajo desarrollado por éste, la bondad de los procedimientos y resultados obtenidos, la claridad en la exposición oral de ellos, la capacidad de gestión, análisis y síntesis de la información, incluyendo nuevas situaciones (Ponderación del 5-10 %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 xml:space="preserve">En relación a las prácticas de laboratorio se evaluará: conocimiento </w:t>
            </w:r>
            <w:r>
              <w:rPr>
                <w:rFonts w:cs="Arial" w:ascii="Arial" w:hAnsi="Arial"/>
                <w:i/>
              </w:rPr>
              <w:t>a priori</w:t>
            </w:r>
            <w:r>
              <w:rPr>
                <w:rFonts w:cs="Arial" w:ascii="Arial" w:hAnsi="Arial"/>
              </w:rPr>
              <w:t xml:space="preserve"> de la labor a realizar, grado de autonomía relativa al manejo de instrumentación  y ejecución de técnicas experimentales, calidad en la cumplimentación de un informe sobre los resultados obtenidos y tratamiento científico de los mismos, capacidad de trabajo en equipo en el laboratorio y en el desarrollo de nuevas aplicaciones (Ponderación: 20-30 %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Los mismos procedimientos que en el apartado A2. (Ponderación del 5-10 %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  <w:br/>
            </w:r>
          </w:p>
        </w:tc>
      </w:tr>
      <w:tr>
        <w:trPr>
          <w:trHeight w:val="16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ánica Newtoniana: Sistemas de partículas. Leyes de conserv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centrales. El problema de Kepler. Dispers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 Rígi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smo Lagrangiano y Hamiltonia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dad Espec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oscilator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generales de los fenómenos ondulator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mecáni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 xml:space="preserve">Revisión de la dinámica Newtoniana y de las ecuaciones de Lagrange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Formalismo Lagrangiano. Simetrías y teoremas de conserv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Formalismo Hamiltonia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Transformaciones canónicas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Teoría de Hamilton-Jacobi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Métodos perturbativos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Mecánica Lagrangiana de los medios continuos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rPr/>
            </w:pPr>
            <w:r>
              <w:rPr/>
              <w:t>Aplicación a la mecánica de fluidos y de la elasticidad.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3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2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4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5:00Z</dcterms:created>
  <dc:creator>l</dc:creator>
  <dc:description/>
  <dc:language>en-US</dc:language>
  <cp:lastModifiedBy>l</cp:lastModifiedBy>
  <cp:lastPrinted>2008-06-02T13:08:00Z</cp:lastPrinted>
  <dcterms:modified xsi:type="dcterms:W3CDTF">2008-07-23T10:00:00Z</dcterms:modified>
  <cp:revision>4</cp:revision>
  <dc:subject/>
  <dc:title>Materia</dc:title>
</cp:coreProperties>
</file>