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:  Matemáticas para la Fís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 Básica: Métodos Matemáticos I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 temp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 cuatrimestre (6 ECTS)</w:t>
            </w:r>
          </w:p>
        </w:tc>
      </w:tr>
      <w:tr>
        <w:trPr>
          <w:trHeight w:val="730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cias y resultados del aprendizaje que el estudiante adquiere con dicho módu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Competenc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MU1, UMU2, UMU3, UMU4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1,T2,T3,T4,T5,T6,T7,T8,T9,T13,T14,T15,T16,T17,T20,T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E1,E2,E3,E7,E14,E2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ECES1,MECES2,MCES3,MECES4,MECES5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u w:val="single"/>
              </w:rPr>
              <w:t>Resultados del aprendizaj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tratar  estadísticamente un conjunto de datos y representarlos adecuadament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er manejar herramientas informáticas  de tratamiento y representación de dato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Conocer y saber aplicar, en la resolución de problemas concretos, los modelos probabilísticos más importantes en el entorno de la Física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ormular problemas reales en términos estadísticos (estimación de parámetros, contraste de hipótesis, etc.) y aplicar la inferencia estadística a su resolución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sitos prev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propios de acceso al Título de Grado en Físic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483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 formativas con su contenido en ECTS, su metodología de enseñanza-aprendizaje y su relación con las competencias que debe adquirir el estudi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</w:rPr>
              <w:t>A1</w:t>
            </w:r>
            <w:r>
              <w:rPr>
                <w:rFonts w:cs="Arial" w:ascii="Arial" w:hAnsi="Arial"/>
              </w:rPr>
              <w:t>: Presentación en el aula de los conceptos propios de la materia, con apoyo en libros de texto, y haciendo uso de metodología expositiva con lecciones participativas y medios audiovisuales.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</w:rPr>
              <w:t>A2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Resolución y discusión en el aula de problemas o prácticas y exposición de trabajos. </w:t>
            </w:r>
          </w:p>
          <w:p>
            <w:pPr>
              <w:pStyle w:val="Normal"/>
              <w:spacing w:before="0" w:after="120"/>
              <w:ind w:left="579" w:hanging="437"/>
              <w:jc w:val="both"/>
              <w:rPr/>
            </w:pPr>
            <w:r>
              <w:rPr>
                <w:rFonts w:cs="Arial" w:ascii="Arial" w:hAnsi="Arial"/>
                <w:b/>
              </w:rPr>
              <w:t>A3</w:t>
            </w:r>
            <w:r>
              <w:rPr>
                <w:rFonts w:cs="Arial" w:ascii="Arial" w:hAnsi="Arial"/>
              </w:rPr>
              <w:t xml:space="preserve">: Actividades prácticas en aulas de informática. </w:t>
            </w:r>
          </w:p>
          <w:p>
            <w:pPr>
              <w:pStyle w:val="Normal"/>
              <w:ind w:left="578" w:hanging="439"/>
              <w:jc w:val="both"/>
              <w:rPr/>
            </w:pPr>
            <w:r>
              <w:rPr>
                <w:rFonts w:cs="Arial" w:ascii="Arial" w:hAnsi="Arial"/>
                <w:b/>
              </w:rPr>
              <w:t>A4</w:t>
            </w:r>
            <w:r>
              <w:rPr>
                <w:rFonts w:cs="Arial" w:ascii="Arial" w:hAnsi="Arial"/>
              </w:rPr>
              <w:t xml:space="preserve">: Tutorías individuales y/o grupales de seguimiento y pruebas de evaluación continua y final que servirán para contrastar los avances en la adquisición de competencias. 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 de evalu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carácter general, la evaluación de las competencias tenderán a ponderarse de forma</w:t>
              <w:br/>
              <w:t xml:space="preserve">proporcional al tipo de actividades formativas programadas. Las actividades formativas de presentación de conocimientos y procedimientos y de estudio individual del estudiante serán evaluadas mediante una prueba escrita. Las actividades formativas en las que los estudiantes realicen algún tipo de trabajo o </w:t>
              <w:br/>
              <w:t xml:space="preserve">actividad de carácter grupal o individual serán evaluadas a partir de un perfil de competencias </w:t>
              <w:br/>
              <w:t xml:space="preserve">construido ad hoc que considere la documentación entregada por el estudiante (informes), así como el trabajo desarrollado por éste y las habilidades y actitudes mostradas durante las evaluaciones. </w:t>
              <w:br/>
              <w:t xml:space="preserve">El perfil de competencias es completado por los profesores implicados en las diferentes materias y por </w:t>
              <w:br/>
              <w:t xml:space="preserve">el estudiante o estudiantes al finalizar cada una de las actividades. Las prácticas en laboratorio serán controladas mediante evaluación continua y evaluación de ejercicios prácticos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87" w:hRule="atLeast"/>
        </w:trPr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eve descripción de conten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tadística descriptiv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amientas informáticas de tratamiento de dato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buciones de probabilida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erencia estadística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raste de hipótesis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 xml:space="preserve">Métodos </w:t>
            </w:r>
            <w:r>
              <w:rPr>
                <w:rFonts w:cs="Arial" w:ascii="Symbol" w:hAnsi="Symbol"/>
              </w:rPr>
              <w:t>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9:00:00Z</dcterms:created>
  <dc:creator>l</dc:creator>
  <dc:description/>
  <dc:language>en-US</dc:language>
  <cp:lastModifiedBy>l</cp:lastModifiedBy>
  <dcterms:modified xsi:type="dcterms:W3CDTF">2008-07-23T09:00:00Z</dcterms:modified>
  <cp:revision>2</cp:revision>
  <dc:subject/>
  <dc:title>Materia</dc:title>
</cp:coreProperties>
</file>