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tativa 1 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pliación de Electromagnetismo (5 + 1) ECTS</w:t>
      </w:r>
    </w:p>
    <w:p>
      <w:pPr>
        <w:pStyle w:val="Normal"/>
        <w:ind w:left="567" w:hanging="0"/>
        <w:rPr/>
      </w:pPr>
      <w:r>
        <w:rPr/>
        <w:t>Propagación de ondas electromagnéticas (sistemas con simetría traslacional, medios estratificados, etc.). Caracterización de Materiales. Propagación en Ferritas. Propagación en Plasmas. Propagación en Metamateriales. Antenas. Laboratorio de EM avanzad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Optativa 2 EM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iedades Electromagnéticas de la Materia (5 + 1) ECTS</w:t>
      </w:r>
    </w:p>
    <w:p>
      <w:pPr>
        <w:pStyle w:val="Normal"/>
        <w:ind w:left="567" w:hanging="0"/>
        <w:rPr/>
      </w:pPr>
      <w:r>
        <w:rPr/>
        <w:t>Propiedades Conductoras, Dieléctricas y Magnéticas. Fenómenos dinámicos (dispersión, resonancias). Laboratorio de Medidas (conductividad, permitividad, permeabilidad, resonanci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7:00Z</dcterms:created>
  <dc:creator>XP</dc:creator>
  <dc:description/>
  <cp:keywords/>
  <dc:language>en-US</dc:language>
  <cp:lastModifiedBy>XP</cp:lastModifiedBy>
  <cp:lastPrinted>2008-06-03T09:30:00Z</cp:lastPrinted>
  <dcterms:modified xsi:type="dcterms:W3CDTF">2008-06-03T07:33:00Z</dcterms:modified>
  <cp:revision>3</cp:revision>
  <dc:subject/>
  <dc:title>Optativa 1 EM </dc:title>
</cp:coreProperties>
</file>