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</w:tblGrid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loque 10. CALENDARIO DE IMPLANTACIÓN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.1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ronograma de implantación del Títul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240"/>
        <w:gridCol w:w="396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rso académ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lantación del Grado en Físic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inción de Licenciatura en Física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/20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 curso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 curso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/20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º curso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º curso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/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º curso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º curso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/2013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º curso (Implantación completa)</w:t>
            </w:r>
          </w:p>
        </w:tc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º curso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/20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º curso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extinción completa de la Licenciatura tendrá lugar de acuerdo a la normativa de extinción de títulos de la Universidad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dimiento de adaptación, en su caso, de los estudiantes de los estudios existentes al nuevo Plan de Estudios</w:t>
      </w:r>
    </w:p>
    <w:p>
      <w:pPr>
        <w:pStyle w:val="Normal"/>
        <w:spacing w:before="0" w:after="120"/>
        <w:ind w:left="705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Los alumnos de la Licenciatura en Física que hayan aprobado las siguientes asignaturas de la Licenciatura actual tendrán reconocidos los ECTS de las siguientes </w:t>
      </w:r>
      <w:r>
        <w:rPr>
          <w:rFonts w:cs="Times New Roman" w:ascii="Times New Roman" w:hAnsi="Times New Roman"/>
          <w:b/>
          <w:sz w:val="22"/>
          <w:szCs w:val="22"/>
        </w:rPr>
        <w:t>Materias Básicas</w:t>
      </w:r>
      <w:r>
        <w:rPr/>
        <w:t xml:space="preserve"> del Grado en Física: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signaturas Licenciatur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terias Básicas Gr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SICA GENERAL</w:t>
              <w:tab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mentos Físicos I, II y 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ÍMICA GENERAL</w:t>
              <w:tab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Química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ÁTICA</w:t>
              <w:tab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áti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LGEBRA Y GEOMETRÍ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lgebra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IO FÍSICA GENERAL</w:t>
              <w:tab/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écnicas Experimentales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DÍSTICA FÍSIC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étodos matemáticos I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ÁLISIS I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  <w:tab w:val="left" w:pos="9072" w:leader="none"/>
                <w:tab w:val="left" w:pos="10206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álculo 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ÁLISIS I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álculo II</w:t>
            </w:r>
          </w:p>
        </w:tc>
      </w:tr>
    </w:tbl>
    <w:p>
      <w:pPr>
        <w:pStyle w:val="Normal"/>
        <w:spacing w:before="0" w:after="120"/>
        <w:ind w:left="705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l resto de asignaturas, troncales u obligatorias, de la Licenciatura tendrán reconocimiento en el nuevo grado como materias o asignaturas de acuerdo a la siguiente tabl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6"/>
        <w:gridCol w:w="3426"/>
      </w:tblGrid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EVO GRAD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ENCIATUR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terias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ignatura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ignaturas 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magnetism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magnetismo I y 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magnetism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io de Electromagnetismo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magnetismo I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dinámica Clásica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áni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ánica 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ánic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io de Mecánica y Termodinámica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ánica 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ánica Teórica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dinámica y Física Estadísti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odinámica y Física Estadística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dinámic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io de Mecánica y Termodinámica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 Estadíst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 Estadística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 Cuánti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 Cuántica 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 Cuántica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 Cuántica 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ánica Cuántica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pti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ptica 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io de Óptica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ptica 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ptica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ptica I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ptica Avanzada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 Computaciona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 Computacional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rofís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vitación y Astrofísica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 del Estado Sólid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 del Estado Sólido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mentación Electrón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ónica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 Nuclear y de Partícula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 Nuclear y de Partículas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áticas para la Físi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étodos matemáticos II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álisis Complejo</w:t>
            </w:r>
          </w:p>
        </w:tc>
      </w:tr>
      <w:tr>
        <w:trPr>
          <w:trHeight w:val="7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uaciones Diferenciales I y II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pliación de Ecuaciones Diferenciales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as </w:t>
      </w:r>
      <w:r>
        <w:rPr>
          <w:rFonts w:cs="Times New Roman" w:ascii="Times New Roman" w:hAnsi="Times New Roman"/>
          <w:color w:val="000000"/>
          <w:sz w:val="22"/>
          <w:szCs w:val="22"/>
        </w:rPr>
        <w:t>asignaturas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tativas del grado serán reconocidas a los alumnos de la Licenciatura actual que hayan aprobado 24 créditos (o la fracción equivalente) entre cualesquiera asignaturas u optativas de la licenciatura.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tabla anterior permitirá una adaptación de los estudiantes del plan </w:t>
      </w:r>
      <w:r>
        <w:rPr>
          <w:rFonts w:cs="Times New Roman" w:ascii="Times New Roman" w:hAnsi="Times New Roman"/>
          <w:sz w:val="22"/>
          <w:szCs w:val="22"/>
        </w:rPr>
        <w:t>de Licenciado en Físi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 </w:t>
      </w:r>
      <w:r>
        <w:rPr>
          <w:rFonts w:cs="Times New Roman" w:ascii="Times New Roman" w:hAnsi="Times New Roman"/>
          <w:sz w:val="22"/>
          <w:szCs w:val="22"/>
        </w:rPr>
        <w:t>nuevo Grado en Física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icionalmente, a partir del curso 2009/2010, los alumnos que hayan completado toda la  troncalidad y obligatoriedad de la Licenciatura (237 créditos),  podrán obtener el título de grado cursando la asignatura de libre configuración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Historia de la Física, </w:t>
      </w:r>
      <w:r>
        <w:rPr>
          <w:rFonts w:cs="Times New Roman" w:ascii="Times New Roman" w:hAnsi="Times New Roman"/>
          <w:color w:val="000000"/>
          <w:sz w:val="22"/>
          <w:szCs w:val="22"/>
        </w:rPr>
        <w:t>o en su defecto la materia el nuevo grado cuando sea implantada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y realicen un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Tesis de </w:t>
      </w:r>
      <w:r>
        <w:rPr>
          <w:rFonts w:cs="Times New Roman" w:ascii="Times New Roman" w:hAnsi="Times New Roman"/>
          <w:i/>
          <w:sz w:val="22"/>
          <w:szCs w:val="22"/>
        </w:rPr>
        <w:t>fin d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grad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que a tal fin se implantará a partir del curso 2009/2010).  La adquisición de las competencias necesarias por parte de los estudiantes que opten por esta vía está garantizada dada la similitud de planes de estudio, </w:t>
      </w:r>
      <w:r>
        <w:rPr>
          <w:rFonts w:cs="Times New Roman" w:ascii="Times New Roman" w:hAnsi="Times New Roman"/>
          <w:sz w:val="22"/>
          <w:szCs w:val="22"/>
        </w:rPr>
        <w:t>el Plan de mejo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 la Licenciatura actualmente en marcha y los cursos piloto y programas de adaptación al Espacio Europeo de Enseñanza Superior que se desarrollarán hasta la  extinción del plan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.3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nseñanzas que se extinguen por la implantación del correspondiente título propu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enciatura en Físic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44:00Z</dcterms:created>
  <dc:creator>maripepa</dc:creator>
  <dc:description/>
  <cp:keywords/>
  <dc:language>en-US</dc:language>
  <cp:lastModifiedBy>Andres M. Somoza</cp:lastModifiedBy>
  <dcterms:modified xsi:type="dcterms:W3CDTF">2008-07-24T09:13:00Z</dcterms:modified>
  <cp:revision>3</cp:revision>
  <dc:subject/>
  <dc:title>Bloque 10</dc:title>
</cp:coreProperties>
</file>