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.Torrente v3.29/05/0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315"/>
      </w:tblGrid>
      <w:tr>
        <w:trPr>
          <w:trHeight w:val="75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ateria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caps/>
                <w:sz w:val="22"/>
                <w:szCs w:val="22"/>
              </w:rPr>
              <w:t>ísica NUCLEAR Y DE PARTICULAS(?).</w:t>
            </w:r>
            <w:r>
              <w:rPr>
                <w:b/>
                <w:bCs/>
                <w:sz w:val="22"/>
                <w:szCs w:val="22"/>
              </w:rPr>
              <w:t>Teoria Cuantica de Campos (¿)</w:t>
            </w:r>
          </w:p>
        </w:tc>
      </w:tr>
      <w:tr>
        <w:trPr>
          <w:trHeight w:val="39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Asignatura: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Cuantica de Campos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CT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atrimestre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ácter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TATIVA</w:t>
            </w:r>
          </w:p>
        </w:tc>
      </w:tr>
      <w:tr>
        <w:trPr>
          <w:trHeight w:val="841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y resultados del aprendiza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ompetencias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U3-4-5-6-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2-3-4 T6-7 T13-14-15-16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-2-3-4 E6-7 E9-10-11-12 E15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ES-2-3-4-5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mpetencias transversales/genérica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arrollo de las facultades mental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arrollo de la capacidad especulativa del alum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arrollo del pensamiento de profundización ante un fenómeno físi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arrollo de la capacidad de cálculo básico del alum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arrollo de la capacidad analítica para resolver problemas que no tienen un tratamiento estandarizado. Adaptación a nueva situaciones; aprendizaje autónomo; creativida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sarrollo de la capacidad de razonar de forma rigurosa y sistemát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sarrollo de la capacidad para la investigación científica propia del camp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rabajo individual y en equipo en la resolución de problema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sarrollo de la capacidad de planificar y conducir su propio aprendiza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arrollo de la capacidad para realizar una exposición oral y escrita clara. Conocimiento de técnicas de redacción y presentación en público del trabajo personal y de investigació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licación de tecnologías informátic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dquirir nociones basicas del estado actual del conocimiento  acerca de las teorias fisicas  que describen la interrelacion de los constituyentes mas fundamentales de la materia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aber aplicar estos conocimientos a la solucion de problemas concreto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jora de la capacidad de cálculo del alum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rrelacionar diversos campos de la física (mecánica cuántica, relatividad, electromagnetismo, física de la materia, física de las interacciones fuertes y débiles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ecomienda que el alumno que se vaya a matricular en esta asignatura siga o  haya seguido con aprovechamiento las asignaturas básicas sobre Física Cuántica, Mecánica, Electromagnetismo y Relatividad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Material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e dispondrá de un libro básico en clase que será fácilmente accesible al alumnado.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lases de teoría y clases de práctica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s clases de teoría (75% de la carga docente de la asignatura) serán impartidas por el profesor pero dado el carácter dialéctico de la asignatura se intenterá establecer un diálogo y discusión con los alumnos sobre la materia que se vaya viendo.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 xml:space="preserve">Las clases prácticas (25%) tienen como principal objetivo el ayudar al alumno a relacionar y afianzar los conocimientos teóricos. El </w:t>
            </w:r>
            <w:r>
              <w:rPr>
                <w:sz w:val="18"/>
                <w:szCs w:val="18"/>
              </w:rPr>
              <w:t>planteamiento y resolución de problemas correspondientes a cada uno de los aspectos teóricos introducidos en la asignatura.   Se favorecerá l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</w:rPr>
              <w:t>participación y discusión por parte del alumnado y se punturá el desarrollo de problemas por parte del alumno. Esta nota se añadirá a la nota final del exam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í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 Tutorías podrán ser presénciales u on-line, servirán de ayuda al alumno en la preparación de  la asignatura y para la resolución de dudas sobre la materia explicad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tutorías presénciales tendrán lugar en horario anunciado a principio de cur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 tutorías on-line se pueden realizar en cualquier momento a traves de la dirección electrónica del profesor o por los medios electronicos disponibles  en SUMA (tablones y foros de discusión online)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men de actividades. Volumen temporal.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368800" cy="8534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1658"/>
                                  </w:tblGrid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CTIVID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Creditos ECT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ASISTENCIA A CLASES TEÓRIC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ASISTENCIA A CLASES PRÁCTIC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Default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4pt;height:67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65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CTIVIDAD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reditos EC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ASISTENCIA A CLASES TEÓRICAS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ASISTENCIA A CLASES PRÁCTICAS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687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s de evaluació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dquisición y/o cumplimiento de las competencias específicas de la asignatu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nterés demostrado por el alumno a lo largo del curso en la forma de resolución de problemas en clase por parte del mismo. También se tendrá en cuenta su actividad y participación en cla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os de evaluació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 evaluación global del alumno comprenderá un examen final teórico-práctic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 evaluación será complementada p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Nimbus Roman No9 L;Times New Roman" w:cs="Nimbus Roman No9 L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 realización de  trabajos dirigidos y problemas propuestos en clas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s de calificació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Resultados del examen fi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Resultados de la actividades complementarias. Cumplimiento de los objetivos propuest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escripción de contenidos</w:t>
            </w:r>
          </w:p>
          <w:p>
            <w:pPr>
              <w:pStyle w:val="WWPreformatte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PreformattedText"/>
              <w:rPr/>
            </w:pPr>
            <w:r>
              <w:rPr/>
              <w:t>1. Breve compendio sobre Mecánica Cuántica.</w:t>
            </w:r>
          </w:p>
          <w:p>
            <w:pPr>
              <w:pStyle w:val="WWPreformattedText"/>
              <w:rPr/>
            </w:pPr>
            <w:r>
              <w:rPr/>
              <w:t>2. Relatividad.</w:t>
            </w:r>
          </w:p>
          <w:p>
            <w:pPr>
              <w:pStyle w:val="WWPreformattedText"/>
              <w:rPr/>
            </w:pPr>
            <w:r>
              <w:rPr/>
              <w:t>3. Acoplos electromagnéticos y débiles. Violación de Paridad.</w:t>
            </w:r>
          </w:p>
          <w:p>
            <w:pPr>
              <w:pStyle w:val="WWPreformattedText"/>
              <w:rPr/>
            </w:pPr>
            <w:r>
              <w:rPr/>
              <w:t>4. Fenomenología de las interacciones fuertes.</w:t>
            </w:r>
          </w:p>
          <w:p>
            <w:pPr>
              <w:pStyle w:val="WWPreformattedText"/>
              <w:rPr/>
            </w:pPr>
            <w:r>
              <w:rPr/>
              <w:t>5. Probabilidad de transición y espacio fásico.</w:t>
            </w:r>
          </w:p>
          <w:p>
            <w:pPr>
              <w:pStyle w:val="WWPreformattedText"/>
              <w:rPr/>
            </w:pPr>
            <w:r>
              <w:rPr/>
              <w:t>6. Propagador de una partícula escalar y ecuación de movimiento.</w:t>
            </w:r>
          </w:p>
          <w:p>
            <w:pPr>
              <w:pStyle w:val="WWPreformattedText"/>
              <w:rPr/>
            </w:pPr>
            <w:r>
              <w:rPr/>
              <w:t>7. Partículas de Espín 1. Propagador y ecuaciones de movimiento. Acoplamiento Mínimo e Invarianza gauge.</w:t>
            </w:r>
          </w:p>
          <w:p>
            <w:pPr>
              <w:pStyle w:val="WWPreformattedText"/>
              <w:rPr/>
            </w:pPr>
            <w:r>
              <w:rPr/>
              <w:t>8. Partículas de Espín 1/2. Propagador y ecuaciones de movimiento.</w:t>
            </w:r>
          </w:p>
          <w:p>
            <w:pPr>
              <w:pStyle w:val="WWPreformattedText"/>
              <w:rPr/>
            </w:pPr>
            <w:r>
              <w:rPr/>
              <w:t>9. La dispersión de Compton. Interacción con un campo externo.</w:t>
            </w:r>
          </w:p>
          <w:p>
            <w:pPr>
              <w:pStyle w:val="WWPreformattedText"/>
              <w:rPr/>
            </w:pPr>
            <w:r>
              <w:rPr/>
              <w:t>10. Procesos subyacentes. Métodos de regularización. Renormalización.</w:t>
            </w:r>
          </w:p>
          <w:p>
            <w:pPr>
              <w:pStyle w:val="WWPreformattedText"/>
              <w:rPr/>
            </w:pPr>
            <w:r>
              <w:rPr/>
              <w:t>11. Teoría de las interacciones débiles. Mecanismo de generación de masa de Higgs.</w:t>
            </w:r>
          </w:p>
          <w:p>
            <w:pPr>
              <w:pStyle w:val="WWPreformattedText"/>
              <w:rPr/>
            </w:pPr>
            <w:r>
              <w:rPr/>
            </w:r>
          </w:p>
          <w:p>
            <w:pPr>
              <w:pStyle w:val="WWPreformattedText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WWPreformattedText"/>
              <w:numPr>
                <w:ilvl w:val="0"/>
                <w:numId w:val="0"/>
              </w:numPr>
              <w:ind w:left="72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WWPreformattedText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zxx"/>
              </w:rPr>
            </w:pPr>
            <w:r>
              <w:rPr>
                <w:rFonts w:cs="Arial" w:ascii="Arial" w:hAnsi="Arial"/>
                <w:b/>
                <w:lang w:val="zxx"/>
              </w:rPr>
            </w:r>
          </w:p>
        </w:tc>
      </w:tr>
      <w:tr>
        <w:trPr>
          <w:trHeight w:val="565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relacionadas</w:t>
            </w:r>
          </w:p>
        </w:tc>
      </w:tr>
      <w:tr>
        <w:trPr>
          <w:trHeight w:val="721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ísica Teórica, Materia Condensada, Física Nuclear, Atómica y Molecular, Física Aplicada, Electromagnetism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lbany A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lbany AMT;Arial" w:hAnsi="Albany AMT;Arial" w:eastAsia="Times New Roman" w:cs="Albany AMT;Arial"/>
      <w:color w:val="000000"/>
      <w:kern w:val="2"/>
      <w:sz w:val="24"/>
      <w:szCs w:val="24"/>
      <w:lang w:val="es-ES" w:eastAsia="zxx" w:bidi="ar-SA"/>
    </w:rPr>
  </w:style>
  <w:style w:type="paragraph" w:styleId="WWPreformattedText">
    <w:name w:val="WW-Preformatted Text"/>
    <w:basedOn w:val="Normal"/>
    <w:qFormat/>
    <w:pPr>
      <w:widowControl w:val="false"/>
      <w:suppressAutoHyphens w:val="true"/>
    </w:pPr>
    <w:rPr>
      <w:rFonts w:ascii="Times New Roman" w:hAnsi="Times New Roman" w:cs="Times New Roman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9:26Z</dcterms:created>
  <dc:creator>Jose Oller</dc:creator>
  <dc:description/>
  <dc:language>en-US</dc:language>
  <cp:lastModifiedBy/>
  <cp:revision>0</cp:revision>
  <dc:subject/>
  <dc:title/>
</cp:coreProperties>
</file>