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85"/>
        <w:gridCol w:w="486"/>
        <w:gridCol w:w="487"/>
        <w:gridCol w:w="486"/>
        <w:gridCol w:w="487"/>
        <w:gridCol w:w="487"/>
        <w:gridCol w:w="486"/>
        <w:gridCol w:w="487"/>
        <w:gridCol w:w="487"/>
        <w:gridCol w:w="486"/>
        <w:gridCol w:w="487"/>
        <w:gridCol w:w="486"/>
        <w:gridCol w:w="487"/>
        <w:gridCol w:w="487"/>
        <w:gridCol w:w="482"/>
      </w:tblGrid>
      <w:tr>
        <w:trPr>
          <w:trHeight w:val="161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mentos de Física (24 ECTS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 para la Físicia (48ECTS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 (6 ECTS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 Computacional (12 ECTS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ánica (18 ECTS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dinámica y Física Estadística (18)ECT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magnetismo (18 ECTS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ptica (18 ECTS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  Cuántica (18 CTS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ia de Estado Sólido (6 ECTS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ica  Nuclear y de Partículas (6 ECTS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mentación electrónica (6ECTS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 de la Física (6 ECTS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 del Cosmos (6ECTS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is de  Grado (6 CTS)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84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U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U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84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U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84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U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84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U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U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U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84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84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84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84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8460" w:leader="none"/>
              </w:tabs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84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84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84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84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84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84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84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84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84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84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84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84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84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84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84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84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84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1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MECES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MECES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MECES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MECES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MECES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Times New Roma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09:00Z</dcterms:created>
  <dc:creator>l</dc:creator>
  <dc:description/>
  <dc:language>en-US</dc:language>
  <cp:lastModifiedBy>l</cp:lastModifiedBy>
  <dcterms:modified xsi:type="dcterms:W3CDTF">2008-07-24T09:51:00Z</dcterms:modified>
  <cp:revision>11</cp:revision>
  <dc:subject/>
  <dc:title>Fisica I</dc:title>
</cp:coreProperties>
</file>