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UN MODELO A SEGUIR PODRÍA SER ES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jc w:val="both"/>
        <w:rPr/>
      </w:pPr>
      <w:r>
        <w:rPr>
          <w:rFonts w:cs="Times New Roman" w:ascii="Times New Roman" w:hAnsi="Times New Roman"/>
          <w:b/>
          <w:bCs/>
          <w:sz w:val="22"/>
          <w:szCs w:val="22"/>
        </w:rPr>
        <w:t>4.1. Sistema de información accesible previa a la matriculación y procedimientos accesibles de acogida y orientación a los estudiantes de nuevo ingreso para facilitar su incorporación a la Universidad y la titulación</w:t>
      </w:r>
    </w:p>
    <w:p>
      <w:pPr>
        <w:pStyle w:val="Normal"/>
        <w:rPr/>
      </w:pPr>
      <w:r>
        <w:rPr/>
      </w:r>
    </w:p>
    <w:p>
      <w:pPr>
        <w:pStyle w:val="Normal"/>
        <w:jc w:val="both"/>
        <w:rPr/>
      </w:pPr>
      <w:r>
        <w:rPr>
          <w:rFonts w:cs="Times New Roman" w:ascii="Times New Roman" w:hAnsi="Times New Roman"/>
          <w:iCs/>
          <w:sz w:val="22"/>
          <w:szCs w:val="22"/>
        </w:rPr>
        <w:t>En cualquier caso, e</w:t>
      </w:r>
      <w:r>
        <w:rPr>
          <w:rFonts w:cs="Times New Roman" w:ascii="Times New Roman" w:hAnsi="Times New Roman"/>
          <w:sz w:val="22"/>
          <w:szCs w:val="22"/>
        </w:rPr>
        <w:t>l acceso a las enseñanzas oficiales de Grado en XXX por la Universidad de Murcia requerirá estar en posesión del título de bachiller o equivalente y la superación de la prueba a que se refiere el artículo 42 de la Ley Orgánica 6/2001, de Universidades, modificada por la Ley 4/2007, de 12 de abril, sin perjuicio de los demás mecanismos de acceso previstos por la normativa vigente, tal y como indica el artículo 14 del RD 1393/2007 por el que se establece la ordenación de las enseñanzas universitarias oficia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l perfil de ingreso propio de la titulación es el de una persona que tenga interés por las cuestiones relacionadas con la XXX y una sensibilidad hacia (…) y que pretenda adquirir competencias relacionadas con su comprensión, interpretación y (…). Aunque no se requieren conocimientos previos específicos, los básicos previos al acceso al Título son los correspondientes a un nivel de 2º de Bachiller, estando mejor adaptadas a la realización de los estudios de Grado en XXX las personas que hayan escogido en la Enseñanza Secundaria la Opción XXX. Para quienes no provinieran de dicha Opción es recomendable que adquieran previamente los conocimientos contenidos en los libros de texto relacionados con la disciplina correspondiente al referido Nivel y Op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AÑADIR INFORMACIÓN PROCEDENTE DE SECUNDARIA, si proce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n cuanto a la accesibilidad de los sistemas de información, la Universidad de Murcia habilita una página Web a través de la cual se puede consultar la oferta de enseñanza universitaria, constando en ella los perfiles de ingreso, las cuestiones administrativas relacionadas con la matrícula, los objetivos y competencias vinculadas a cada Título, así como las salidas profesionales y a estudios de Posgrado específicos. Además, la Universidad organiza una semana de bienvenida en la que se realizan actividades específicamente dirigidas al alumnado de nuevo ingreso (http://www.um.es/infosecundar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Ya de manera más específica, la Titulación prevé organizar unas charlas informativas para el alumnado de nuevo ingreso en primer curso, en las que se les explicará los rasgos generales del Grado, la metodología de trabajo y los calendarios docentes y de evaluación, además del funcionamiento básico de la Universidad como estructura nueva en la que se encuentran insertos los colectivos que la constituyen y sus principales funciones y ro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e hará mención especial de los mecanismos de apoyo con que cuenta la Universidad de Murcia, especialmente del S.A.O.P. (Servicio de Asesoramiento y Orientación Personal.(http://www.um.es/saop/), así como de los órganos de representación y toma de decisiones, con atención explícita a las estructuras de representación estudiantil y a la figura del Defensor del Universitario (http://www.um.es/estructura/servicios/defensor/). También se les explicará detalladamente la metodología docente, en qué consiste el sistema basado en la adquisición de competencias y las diversas modalidades de evalu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í mismo, se les hará una presentación de las páginas Web por parte de los departamentos que asumen la mayor parte de la docencia, detallándole su composición, dónde obtener las guías docentes y localizar al profesorado, cuestiones relacionadas con las actividades extracurriculares que se organizan, la convocatoria de alumnado interno, programas de movilidad y perfeccionamiento idiomático, etc. También se les comentará la existencia de un panel electrónico informativo donde la Facultad publicita información de interés general para el alumnado universitario en general, y del Centro en particul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do ello se acompañará de la entrega de un tríptico que resuma los aspectos básicos comentados, así como las direcciones Web de referen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Con respecto a los canales de difusión orientados a los potenciales estudiantes, aparte de los ya citados y en relación con la matrícula, la Universidad de Murcia publicita en su Web, así como en la prensa (radio, televisión, periódicos), la apertura de la matrícula en sus estudios, matrícula que se puede hacer on-line, existiendo todo tipo de información en la Web, así como en un CD que se le entrega a cada persona que adquiere el sobre de matrícula. Además, la Universidad de Murcia ofrece la posibilidad de efectuar fraccionados los pagos de la matrícul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r último, la Facultad de XXX organiza anualmente unas jornadas de acogida a las que se invita a los padres de los futuros estudiantes, en las que se hace un recorrido por las diferentes instalaciones: Aulario, Biblioteca, Hemeroteca, Lasboratorios, (…) edificio de la Facultad -despachos, decanato, departamentos- y campus de XXX. También se organizan charlas en diferentes institutos de enseñanza secundaria con el fin de publicitar los estudios que le son propios.</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6:00Z</dcterms:created>
  <dc:creator>atica</dc:creator>
  <dc:description/>
  <cp:keywords/>
  <dc:language>en-US</dc:language>
  <cp:lastModifiedBy>atica</cp:lastModifiedBy>
  <dcterms:modified xsi:type="dcterms:W3CDTF">2008-06-10T10:37:00Z</dcterms:modified>
  <cp:revision>2</cp:revision>
  <dc:subject/>
  <dc:title>4</dc:title>
</cp:coreProperties>
</file>