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OS TÍTULOS YA ENVIADOS SE HA INCLUIDO EN ESTE APARTADO EL SIGUIENTE TEXTO. ES SÓLO UNA IDEA. SE PUEDE OPTAR POR ESTO O POR LO QUE LA COMISIÓN ESTIME OPORTUN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D9D9D9" w:val="clear"/>
        <w:ind w:left="564" w:hanging="56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2.3. Atención a los </w:t>
      </w:r>
      <w:r>
        <w:rPr>
          <w:rFonts w:cs="Times New Roman" w:ascii="Times New Roman" w:hAnsi="Times New Roman"/>
          <w:b/>
          <w:sz w:val="22"/>
          <w:szCs w:val="22"/>
        </w:rPr>
        <w:t>criterios de igualdad entre hombres y mujeres y de no discriminación de personas con discapacidad en relación con la contratación de pers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propone en este sentido a la Universidad de Murcia la adopción de dos medida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todas las convocatorias relacionadas con contratación de personal o con concurso de méritos (por ejemplo, para la obtención de nombramiento de alumnado interno, premios extraordinarios, etc) se hará constar expresamente el derecho que asiste a los participantes a no sufrir discriminación por motivos de género, creencias, ideología, discapacidad o cualquier otro que esté expresado en la legislación española y que sea incompatible con la dignidad human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ción de un Observatorio de la Igualdad que analice la realidad sociológica de esta Universidad atendiendo a este tipo de cuestiones, de forma que sus resultados llamen la atención sobre la realidad de las desigualdades y su evolución y progreso en el tiem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9:00Z</dcterms:created>
  <dc:creator>atica</dc:creator>
  <dc:description/>
  <cp:keywords/>
  <dc:language>en-US</dc:language>
  <cp:lastModifiedBy>atica</cp:lastModifiedBy>
  <dcterms:modified xsi:type="dcterms:W3CDTF">2008-06-10T10:42:00Z</dcterms:modified>
  <cp:revision>1</cp:revision>
  <dc:subject/>
  <dc:title>EN LOS TÍTULOS YA ENVIADOS SE HA INCLUIDO EN ESTE APARTADO EL SIGUIENTE TEXTO</dc:title>
</cp:coreProperties>
</file>