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CAPÍTULO 7 SE PODRÍA INCLUIR ESTE TEXTO, </w:t>
      </w:r>
      <w:r>
        <w:rPr>
          <w:rFonts w:cs="Times New Roman" w:ascii="Times New Roman" w:hAnsi="Times New Roman"/>
          <w:sz w:val="24"/>
          <w:szCs w:val="24"/>
          <w:u w:val="single"/>
        </w:rPr>
        <w:t>COMPLEMENTADO CON LOS DATOS PROPIOS PARA CADA CASO</w:t>
      </w:r>
      <w:r>
        <w:rPr>
          <w:rFonts w:cs="Times New Roman" w:ascii="Times New Roman" w:hAnsi="Times New Roman"/>
          <w:sz w:val="24"/>
          <w:szCs w:val="24"/>
        </w:rPr>
        <w:t>. RECUÉRDESE QUE LAS INFRAESTRUCTURAS HAN DE RELACIONARSE CON LAS MATERIAS Y LAS COMPETENCIAS A ADQUIRIR, TAL Y COMO DICE LA ANECA. LOS TEXTOS DE LA COLUMNA DE LA DERECHA SON MERAMENTE ORIENTA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hd w:fill="D9D9D9" w:val="clear"/>
        <w:jc w:val="both"/>
        <w:rPr>
          <w:rFonts w:ascii="Times New Roman" w:hAnsi="Times New Roman" w:cs="Times New Roman"/>
          <w:b/>
          <w:b/>
          <w:bCs/>
          <w:sz w:val="22"/>
          <w:szCs w:val="22"/>
        </w:rPr>
      </w:pPr>
      <w:r>
        <w:rPr>
          <w:rFonts w:cs="Times New Roman" w:ascii="Times New Roman" w:hAnsi="Times New Roman"/>
          <w:b/>
          <w:bCs/>
          <w:sz w:val="22"/>
          <w:szCs w:val="22"/>
        </w:rPr>
        <w:t>7.1.1. Medios materiales y servicios disponibl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El Grado en XXX es una oferta docente que se enmarca en el ámbito de la Rama de XXX, lo que implica el uso preferente, aunque no exclusivo, de medios considerados clásicos para el estudio, como es el manejo y consulta de bibliografía y documentos, lo cual no debe ir reñido, sino todo lo contrario, con una presencia cada vez más palpable de nuevas tecnologías (TICs), así como el acceso a los recursos propios de disciplinas que no siendo afines a la XXX son cada vez más necesarias para el correcto avance de la XXX, en la línea de profundizar en la interdisciplinarieda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odemos diferenciar diversos tipos de recursos materiales necesarios para la correcta impartición del Grado en XXX:</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jc w:val="both"/>
        <w:rPr/>
      </w:pPr>
      <w:r>
        <w:rPr>
          <w:rFonts w:cs="Times New Roman" w:ascii="Times New Roman" w:hAnsi="Times New Roman"/>
          <w:bCs/>
          <w:sz w:val="22"/>
          <w:szCs w:val="22"/>
        </w:rPr>
        <w:t xml:space="preserve">Aulas de los tamaños adecuados para desarrollar las diversas metodologías de enseñanza-aprendizaje, desde el método expositivo clásico a la totalidad del grupo (las tradicionales </w:t>
      </w:r>
      <w:r>
        <w:rPr>
          <w:rFonts w:cs="Times New Roman" w:ascii="Times New Roman" w:hAnsi="Times New Roman"/>
          <w:bCs/>
          <w:i/>
          <w:sz w:val="22"/>
          <w:szCs w:val="22"/>
        </w:rPr>
        <w:t>clases magistrales</w:t>
      </w:r>
      <w:r>
        <w:rPr>
          <w:rFonts w:cs="Times New Roman" w:ascii="Times New Roman" w:hAnsi="Times New Roman"/>
          <w:bCs/>
          <w:sz w:val="22"/>
          <w:szCs w:val="22"/>
        </w:rPr>
        <w:t>) hasta las tutorías y seminarios en grupos reducidos</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Recursos multimedia adecuados en los espacios referidos en el apartado anterior y que sirvan de apoyo a la actividad docente</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Biblioteca especializada y Hemeroteca</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Aulas con equipamiento informático para trabajo individual dirigido</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Laboratorio de XXX</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Acuerdos y convenios con instituciones para el acceso a XXX</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Servicios de apoyo universitario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artiendo de esta relación, a continuación se detallan los medios disponibles para la impartición del Grado en XXX:</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
    </w:p>
    <w:tbl>
      <w:tblPr>
        <w:tblW w:w="8779" w:type="dxa"/>
        <w:jc w:val="left"/>
        <w:tblInd w:w="-5" w:type="dxa"/>
        <w:tblLayout w:type="fixed"/>
        <w:tblCellMar>
          <w:top w:w="0" w:type="dxa"/>
          <w:left w:w="108" w:type="dxa"/>
          <w:bottom w:w="0" w:type="dxa"/>
          <w:right w:w="108" w:type="dxa"/>
        </w:tblCellMar>
      </w:tblPr>
      <w:tblGrid>
        <w:gridCol w:w="1843"/>
        <w:gridCol w:w="2256"/>
        <w:gridCol w:w="4680"/>
      </w:tblGrid>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bCs/>
                <w:sz w:val="22"/>
                <w:szCs w:val="22"/>
              </w:rPr>
              <w:t>Espacio/servici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nominación)</w:t>
            </w:r>
          </w:p>
        </w:tc>
        <w:tc>
          <w:tcPr>
            <w:tcW w:w="22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Descripción</w:t>
            </w:r>
          </w:p>
          <w:p>
            <w:pPr>
              <w:pStyle w:val="Normal"/>
              <w:rPr>
                <w:rFonts w:ascii="Times New Roman" w:hAnsi="Times New Roman" w:cs="Times New Roman"/>
                <w:b/>
                <w:b/>
                <w:bCs/>
                <w:sz w:val="22"/>
                <w:szCs w:val="22"/>
              </w:rPr>
            </w:pPr>
            <w:r>
              <w:rPr>
                <w:rFonts w:cs="Times New Roman" w:ascii="Times New Roman" w:hAnsi="Times New Roman"/>
                <w:b/>
                <w:bCs/>
                <w:sz w:val="22"/>
                <w:szCs w:val="22"/>
              </w:rPr>
              <w:t>(equipamiento)</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bCs/>
                <w:sz w:val="22"/>
                <w:szCs w:val="22"/>
              </w:rPr>
              <w:t xml:space="preserve">Uso en relación con el Grado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nculación a competencias-materi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ulas de alta capacida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aulas con capacidad para *** estudiantes, dotadas con un equipo multimedia para el docente con acceso al Programa Sócrat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65" w:leader="none"/>
              </w:tabs>
              <w:ind w:left="165" w:hanging="180"/>
              <w:jc w:val="both"/>
              <w:rPr/>
            </w:pPr>
            <w:r>
              <w:rPr>
                <w:rFonts w:cs="Times New Roman" w:ascii="Times New Roman" w:hAnsi="Times New Roman"/>
                <w:bCs/>
                <w:sz w:val="22"/>
                <w:szCs w:val="22"/>
              </w:rPr>
              <w:t>Uso en todas las materias en las que se contemple un porcentaje de presencialidad vinculado al método de lección expositiva (</w:t>
            </w:r>
            <w:r>
              <w:rPr>
                <w:rFonts w:cs="Times New Roman" w:ascii="Times New Roman" w:hAnsi="Times New Roman"/>
                <w:bCs/>
                <w:i/>
                <w:sz w:val="22"/>
                <w:szCs w:val="22"/>
              </w:rPr>
              <w:t>lección magistral</w:t>
            </w:r>
            <w:r>
              <w:rPr>
                <w:rFonts w:cs="Times New Roman" w:ascii="Times New Roman" w:hAnsi="Times New Roman"/>
                <w:bCs/>
                <w:sz w:val="22"/>
                <w:szCs w:val="22"/>
              </w:rPr>
              <w:t>).</w:t>
            </w:r>
          </w:p>
          <w:p>
            <w:pPr>
              <w:pStyle w:val="Normal"/>
              <w:numPr>
                <w:ilvl w:val="0"/>
                <w:numId w:val="5"/>
              </w:numPr>
              <w:tabs>
                <w:tab w:val="clear" w:pos="708"/>
                <w:tab w:val="left" w:pos="165" w:leader="none"/>
              </w:tabs>
              <w:ind w:left="165" w:hanging="180"/>
              <w:jc w:val="both"/>
              <w:rPr>
                <w:rFonts w:ascii="Times New Roman" w:hAnsi="Times New Roman" w:cs="Times New Roman"/>
                <w:bCs/>
                <w:sz w:val="22"/>
                <w:szCs w:val="22"/>
              </w:rPr>
            </w:pPr>
            <w:r>
              <w:rPr>
                <w:rFonts w:cs="Times New Roman" w:ascii="Times New Roman" w:hAnsi="Times New Roman"/>
                <w:bCs/>
                <w:sz w:val="22"/>
                <w:szCs w:val="22"/>
              </w:rPr>
              <w:t>Esta metodología es la apropiada para la transmisión de conocimientos y de las pautas a seguir para la adquisición de competencias que, en cualquier caso, habrán de desarrollarse en otros tramos del sistema de enseñanza-aprendizaje.</w:t>
            </w:r>
          </w:p>
          <w:p>
            <w:pPr>
              <w:pStyle w:val="Normal"/>
              <w:numPr>
                <w:ilvl w:val="0"/>
                <w:numId w:val="5"/>
              </w:numPr>
              <w:tabs>
                <w:tab w:val="clear" w:pos="708"/>
                <w:tab w:val="left" w:pos="165" w:leader="none"/>
              </w:tabs>
              <w:ind w:left="165" w:hanging="180"/>
              <w:jc w:val="both"/>
              <w:rPr>
                <w:rFonts w:ascii="Times New Roman" w:hAnsi="Times New Roman" w:cs="Times New Roman"/>
                <w:bCs/>
                <w:sz w:val="22"/>
                <w:szCs w:val="22"/>
              </w:rPr>
            </w:pPr>
            <w:r>
              <w:rPr>
                <w:rFonts w:cs="Times New Roman" w:ascii="Times New Roman" w:hAnsi="Times New Roman"/>
                <w:bCs/>
                <w:sz w:val="22"/>
                <w:szCs w:val="22"/>
              </w:rPr>
              <w:t>XXX</w:t>
            </w:r>
          </w:p>
          <w:p>
            <w:pPr>
              <w:pStyle w:val="Normal"/>
              <w:numPr>
                <w:ilvl w:val="0"/>
                <w:numId w:val="5"/>
              </w:numPr>
              <w:tabs>
                <w:tab w:val="clear" w:pos="708"/>
                <w:tab w:val="left" w:pos="165" w:leader="none"/>
              </w:tabs>
              <w:ind w:left="165" w:hanging="180"/>
              <w:jc w:val="both"/>
              <w:rPr>
                <w:rFonts w:ascii="Times New Roman" w:hAnsi="Times New Roman" w:cs="Times New Roman"/>
                <w:bCs/>
                <w:sz w:val="22"/>
                <w:szCs w:val="22"/>
              </w:rPr>
            </w:pPr>
            <w:r>
              <w:rPr>
                <w:rFonts w:cs="Times New Roman" w:ascii="Times New Roman" w:hAnsi="Times New Roman"/>
                <w:bCs/>
                <w:sz w:val="22"/>
                <w:szCs w:val="22"/>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spacios para docencia en grupos menor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aulas y seminarios con capacidad para *** personas, la mayoría de los cuales están dotados de un equipo multimedia para el docente con acceso al Programa Sócrat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Uso en todas las materias en las que se contemple un porcentaje de presencialidad vinculado al método de grupos prácticos en aula, clases participativas con metodología ABP, talleres de trabajo en grupo, etc.</w:t>
            </w:r>
          </w:p>
          <w:p>
            <w:pPr>
              <w:pStyle w:val="Normal"/>
              <w:numPr>
                <w:ilvl w:val="0"/>
                <w:numId w:val="3"/>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Estos espacios están relacionados con la adquisición de cualquier competencia con componente participativo, en la que la retroalimentación docente-discente forma parte imprescindible del aprendizaje.</w:t>
            </w:r>
          </w:p>
          <w:p>
            <w:pPr>
              <w:pStyle w:val="Normal"/>
              <w:numPr>
                <w:ilvl w:val="0"/>
                <w:numId w:val="3"/>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seminarios para grupos muy reducidos (10 o menos estudiantes), con mesa de trabajo central, en algunos casos dotados con un equipo multimedia con acceso al Programa Sócrat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Uso en tutorías y en exposición de trabajos por parte de estudiantes para ese tipo de grupos, organizadas según el modelo de reuniones de trabajo participativas</w:t>
            </w:r>
          </w:p>
          <w:p>
            <w:pPr>
              <w:pStyle w:val="Normal"/>
              <w:numPr>
                <w:ilvl w:val="0"/>
                <w:numId w:val="6"/>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Desarrollo de competencias relacionadas con el trabajo cooperativo, capacidad de transmisión y comunicación de proyectos y resultados, etc</w:t>
            </w:r>
          </w:p>
          <w:p>
            <w:pPr>
              <w:pStyle w:val="Normal"/>
              <w:numPr>
                <w:ilvl w:val="0"/>
                <w:numId w:val="6"/>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Adquirir los métodos, técnicas e instrumentos de análisis del XXX</w:t>
            </w:r>
          </w:p>
          <w:p>
            <w:pPr>
              <w:pStyle w:val="Normal"/>
              <w:numPr>
                <w:ilvl w:val="0"/>
                <w:numId w:val="6"/>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Biblioteca de XXX ( …)</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dificio de … 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que contiene …. volúmenes, de los que …. tienen la XXX como temática centra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Uso en todas las materias y en la práctica totalidad de las metodologías de enseñanza-aprendizaje, permite el acceso a información de diversa índole, mostrando desde obras de uso general hasta bibliografía muy especializada, mostrando al estudiante la diversidad de la producción científica y el formato en el que se muestra a la sociedad en general, y a la comunidad académica en particular</w:t>
            </w:r>
          </w:p>
          <w:p>
            <w:pPr>
              <w:pStyle w:val="Normal"/>
              <w:numPr>
                <w:ilvl w:val="0"/>
                <w:numId w:val="4"/>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Es herramienta fundamental para la adquisición de competencias relacionadas con el criterio en la búsqueda y selección de información y discriminación de datos, aunque deberá complementarse con el uso de TICs.</w:t>
            </w:r>
          </w:p>
          <w:p>
            <w:pPr>
              <w:pStyle w:val="Normal"/>
              <w:numPr>
                <w:ilvl w:val="0"/>
                <w:numId w:val="4"/>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Adquirir los métodos, técnicas e instrumentos de análisis del XXX para poder examinar críticamente todo tipo de fuentes y documentos</w:t>
            </w:r>
          </w:p>
          <w:p>
            <w:pPr>
              <w:pStyle w:val="Normal"/>
              <w:numPr>
                <w:ilvl w:val="0"/>
                <w:numId w:val="4"/>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Adquirir la capacidad de leer textos o documentos en la propia lengua, así como transcribir, resumir y catalogar información de forma pertinente</w:t>
            </w:r>
          </w:p>
          <w:p>
            <w:pPr>
              <w:pStyle w:val="Normal"/>
              <w:numPr>
                <w:ilvl w:val="0"/>
                <w:numId w:val="4"/>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Adquirir la capacidad para identificar y utilizar apropiadamente fuentes de información para la investigación</w:t>
            </w:r>
          </w:p>
          <w:p>
            <w:pPr>
              <w:pStyle w:val="Normal"/>
              <w:numPr>
                <w:ilvl w:val="0"/>
                <w:numId w:val="4"/>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Es fundamental para s</w:t>
            </w:r>
            <w:r>
              <w:rPr>
                <w:rFonts w:cs="Times New Roman" w:ascii="Times New Roman" w:hAnsi="Times New Roman"/>
                <w:sz w:val="22"/>
                <w:szCs w:val="22"/>
              </w:rPr>
              <w:t>er capaz de gestionar la información y el conocimiento en su ámbito disciplinar</w:t>
            </w:r>
          </w:p>
          <w:p>
            <w:pPr>
              <w:pStyle w:val="Normal"/>
              <w:numPr>
                <w:ilvl w:val="0"/>
                <w:numId w:val="4"/>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sz w:val="22"/>
                <w:szCs w:val="22"/>
              </w:rPr>
              <w:t>(…)</w:t>
            </w:r>
          </w:p>
        </w:tc>
      </w:tr>
      <w:tr>
        <w:trPr>
          <w:trHeight w:val="17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ulas de informática</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aulas, denominadas “ALAS”, equipadas cada una de ellas con 25 puestos dotados de equipo informático e impresora comú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Uso en clases prácticas en grupos reducidos, especialmente útil para metodología ABP y para la realización de simulaciones de diversa índole, desde trabajos sobre cartografía histórica hasta comentarios de texto, pasando por el uso de las herramientas propias del campus virtual de la Universidad de Murcia, SUMA.</w:t>
            </w:r>
          </w:p>
          <w:p>
            <w:pPr>
              <w:pStyle w:val="Normal"/>
              <w:numPr>
                <w:ilvl w:val="0"/>
                <w:numId w:val="7"/>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Obtener la habilidad para utilizar correctamente los instrumentos de recopilación de información (catálogos bibliográficos, inventarios de archivo y bases de datos electrónicas)</w:t>
            </w:r>
          </w:p>
          <w:p>
            <w:pPr>
              <w:pStyle w:val="Normal"/>
              <w:numPr>
                <w:ilvl w:val="0"/>
                <w:numId w:val="7"/>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sz w:val="22"/>
                <w:szCs w:val="22"/>
              </w:rPr>
              <w:t>Saber utilizar como usuario las herramientas básicas en TICs en su ámbito disciplinar, así como resolver en la práctica ejercicios y simulaciones relacionadas con la resolución de problemas.</w:t>
            </w:r>
          </w:p>
          <w:p>
            <w:pPr>
              <w:pStyle w:val="Normal"/>
              <w:numPr>
                <w:ilvl w:val="0"/>
                <w:numId w:val="7"/>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Manejar los recursos y técnicas informáticas y de Internet a la hora de elaborar datos XXX</w:t>
            </w:r>
          </w:p>
          <w:p>
            <w:pPr>
              <w:pStyle w:val="Normal"/>
              <w:numPr>
                <w:ilvl w:val="0"/>
                <w:numId w:val="7"/>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w:t>
            </w:r>
          </w:p>
        </w:tc>
      </w:tr>
      <w:tr>
        <w:trPr>
          <w:trHeight w:val="32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aboratorio de XXX</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describir aparato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El Laboratorio posee la infraestructura básica necesaria para realizar prácticas introductorias en el manejo básico de XXX, así como específico para algunos estudios de tipo multidisciplinar (…)</w:t>
            </w:r>
          </w:p>
          <w:p>
            <w:pPr>
              <w:pStyle w:val="Normal"/>
              <w:numPr>
                <w:ilvl w:val="0"/>
                <w:numId w:val="7"/>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El conocimiento de estos aspectos tiene una relación fundamental con el carácter multidisciplinar de la XXX, contribuyendo a la adquisición de las competencias relacionadas con la asunción de la multidisciplinariedad de la XXX y la identificación de XXX.</w:t>
            </w:r>
          </w:p>
          <w:p>
            <w:pPr>
              <w:pStyle w:val="Normal"/>
              <w:numPr>
                <w:ilvl w:val="0"/>
                <w:numId w:val="7"/>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U.M.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Campus virtual y Programa SÓCRAT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El Campus Virtual de la Universidad de Murcia supone una herramienta básica para la comunicación entre profesorado y alumnado a través de red. Mediante esta herramienta el profesor/a proporciona documentos para el trabajo autónomo del estudiante, que el alumno/a remite al docente, quien a su vez califica y comenta, de forma que el autor del trabajo puede tener acceso a dicha corrección. También se utiliza para preguntar dudas al profesorado de la materia, o para que éste difunda avisos e información de interés general para uno o varios grupos concretos.</w:t>
            </w:r>
          </w:p>
          <w:p>
            <w:pPr>
              <w:pStyle w:val="Normal"/>
              <w:numPr>
                <w:ilvl w:val="0"/>
                <w:numId w:val="1"/>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Una herramienta fundamental es el Programa SÓCRATES, que mediante software libre permite el acceso remoto desde las aulas a los equipos informáticos instalados en otras dependencias de la Universidad de Murcia (despachos, laboratorios, etc), así como el acceso directo a Internet, siempre mediante claves de acceso, lo que incrementa enormemente los recursos docentes de que dispone el profesor/a en el aula.</w:t>
            </w:r>
          </w:p>
          <w:p>
            <w:pPr>
              <w:pStyle w:val="Normal"/>
              <w:numPr>
                <w:ilvl w:val="0"/>
                <w:numId w:val="1"/>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sz w:val="22"/>
                <w:szCs w:val="22"/>
              </w:rPr>
              <w:t>Saber utilizar como usuario las herramientas básicas en TICs en su ámbito disciplin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C.O.I.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Oficina universitaria para vehicular la realización de prácticas extracurriculares en empresa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Esta oficina es imprescindible para que el alumnado pueda realizar prácticas en empresas. Para ello, en la titulación existe ya un Coordinador para prácticas a través del COIE, que en la Licenciatura conlleva reconocimiento de créditos.</w:t>
            </w:r>
          </w:p>
          <w:p>
            <w:pPr>
              <w:pStyle w:val="Normal"/>
              <w:numPr>
                <w:ilvl w:val="0"/>
                <w:numId w:val="1"/>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Todas las competencias directamente relacionadas con el ejercicio profesional relacionado con los estudios de 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A.O.P.</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ervicio de Asesoramiento y Orientación Persona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Esta oficina supone la oportunidad para el alumnado de resolver problemas relacionados con el aprovechamiento de la oferta docente desde el punto de vista pedagógico y, en el caso de alumnado con necesidades educativas especiales, supone el nexo de mejora de comunicación entre éste y el profesora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I.D.I.</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ervicio de Idioma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El Grado estipula la obligación de que 6 ECTS de la segunda mitad del Grado, o el Trabajo Fin de Grado, se efectúe y evalúe en otro idioma, particularmente el inglés. El Servicio de Idiomas oferta una serie de cursos de idiomas, para varios niveles que, sin duda, facilitará al alumnado que lo precise la adquisición del nivel suficiente para cubrir la citada exigencia; estos cursos no forman parte de la enseñanza reglada, pero sí los referidos 6 ECTS o el Trabajo Fin de Grado.</w:t>
            </w:r>
          </w:p>
          <w:p>
            <w:pPr>
              <w:pStyle w:val="Normal"/>
              <w:numPr>
                <w:ilvl w:val="0"/>
                <w:numId w:val="1"/>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sz w:val="22"/>
                <w:szCs w:val="22"/>
              </w:rPr>
              <w:t>Dominar la expresión y la comprensión de un idioma extranjero en su ámbito disciplinar, particularmente el inglés. Facilita las herramientas necesarias para fomentar la movilidad internacional, dando además soporte formativo idiomático a los estudiantes que se acojan a proyectos de este tipo (Sócrates, Leonar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R.I.</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ervicio de Relaciones Interna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65" w:leader="none"/>
              </w:tabs>
              <w:ind w:left="165" w:hanging="165"/>
              <w:jc w:val="both"/>
              <w:rPr>
                <w:rFonts w:ascii="Times New Roman" w:hAnsi="Times New Roman" w:cs="Times New Roman"/>
                <w:bCs/>
                <w:sz w:val="22"/>
                <w:szCs w:val="22"/>
              </w:rPr>
            </w:pPr>
            <w:r>
              <w:rPr>
                <w:rFonts w:cs="Times New Roman" w:ascii="Times New Roman" w:hAnsi="Times New Roman"/>
                <w:bCs/>
                <w:sz w:val="22"/>
                <w:szCs w:val="22"/>
              </w:rPr>
              <w:t>El Servicio de Relaciones Internacionales de la Universidad de Murcia da cobertura a los programas de movilidad internacional de nuestros estudiantes. Actualmente, el alumnado de XXX tiene la posibilidad de acogerse al Programa Erasmus para cursar un curso completo en diversas universidades de XXX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1:57:00Z</dcterms:created>
  <dc:creator>atica</dc:creator>
  <dc:description/>
  <cp:keywords/>
  <dc:language>en-US</dc:language>
  <cp:lastModifiedBy>atica</cp:lastModifiedBy>
  <dcterms:modified xsi:type="dcterms:W3CDTF">2008-06-09T22:06:00Z</dcterms:modified>
  <cp:revision>2</cp:revision>
  <dc:subject/>
  <dc:title>EN EL CAPÍTULO 7 SE PODRÍA INCLUIR ESTE TEXTO, COMPLEMENTADO CON LOS DATOS PROPIOS PARA CADA CASO</dc:title>
</cp:coreProperties>
</file>