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fuente de datos es el ranking de universidades publicado por la Universidad de Shanghai. Se han usado los datos para el campo de Ciencias Naturales y Matemáticas. Hemos aplicado diferentes criterios objetivos para elegir las universidades. En primer lugar escogimos las 10 primeras universidades europeas del ranking de 2007 (el único publicado en ese momento) y añadimos la primera universidad de dos países (Suecia e Italia) que no tenían presencia entre las 10 primeras. En una segunda selección (la usada para el estudio sobre las matemáticas) usamos el, ya publicado, ranking de 2008 y elegimos las dos primeras universidades de cada país. En cualquier caso, hay que indicar que los resultados promedios apenas varían si se usa un criterio para la selección u otro. </w:t>
      </w:r>
    </w:p>
    <w:p>
      <w:pPr>
        <w:pStyle w:val="Normal"/>
        <w:jc w:val="both"/>
        <w:rPr/>
      </w:pPr>
      <w:r>
        <w:rPr/>
        <w:t xml:space="preserve">Se ha calculado todo en créditos ECTS. Para el caso de las universidades inglesas que no trabajan en este sistema, se han calculado los ECTS aplicando la proporcionalidad resultante de asignar 60 ECTS al número total de </w:t>
      </w:r>
      <w:r>
        <w:rPr>
          <w:i/>
        </w:rPr>
        <w:t>lectures</w:t>
      </w:r>
      <w:r>
        <w:rPr/>
        <w:t xml:space="preserve"> en cada curso. De forma general, para asignaturas que incluían varias materias (ej . Óptica y Ondas), se han asignado créditos a cada una de ellas a partir del programa detallado de cada asignatura, en caso de que estuviese disponible. Si no se contaba con esta información, se dividían los créditos a partes iguales. Por último, hay que indicar que en el caso de la Universidad Técnica de Munich, que no contaba con un plan de Bachelor, se han usado los 3 primeros años del Diplom. Todas las otras universidades analizadas ofrecen un Grado en Física de 3 años.</w:t>
      </w:r>
    </w:p>
    <w:p>
      <w:pPr>
        <w:pStyle w:val="Normal"/>
        <w:jc w:val="both"/>
        <w:rPr/>
      </w:pPr>
      <w:r>
        <w:rPr/>
        <w:t>Las diferentes tablas del fichero muestran:</w:t>
      </w:r>
    </w:p>
    <w:p>
      <w:pPr>
        <w:pStyle w:val="Prrafodelista"/>
        <w:numPr>
          <w:ilvl w:val="0"/>
          <w:numId w:val="1"/>
        </w:numPr>
        <w:jc w:val="both"/>
        <w:rPr/>
      </w:pPr>
      <w:r>
        <w:rPr/>
        <w:t>Los créditos asignados a las materias de Física obligatorias del plan de 3 años del Libro Blanco. Se han separado los créditos correspondientes a 1º curso de los impartidos en 2º y 3º. En la siguiente tabla se muestra el desglose de estos créditos por universidades.</w:t>
      </w:r>
    </w:p>
    <w:p>
      <w:pPr>
        <w:pStyle w:val="Prrafodelista"/>
        <w:numPr>
          <w:ilvl w:val="0"/>
          <w:numId w:val="1"/>
        </w:numPr>
        <w:jc w:val="both"/>
        <w:rPr/>
      </w:pPr>
      <w:r>
        <w:rPr/>
        <w:t>Los créditos de otras materias obligatorias u optativas. Se muestran los valores promedios de todas las universidades (eso explica los valores tan bajos, pues raramente una misma materia de esta lista es común a muchas universidades). Las materias se ordenan por créditos totales y se han excluido las materias con muy pocos créditos. Para la asignación de créditos para asignaturas optativas se ha aplicado un factor de corrección dependiendo de la oferta para el estudiante. Por ejemplo, si hay que elegir 1 asignatura optativa de una oferta de 4, se multiplica por un factor 0.25. La siguiente tabla muestra el desglose por universidades. Con fondo azul se indican aquellas materias que son obligatorias en la universidad correspondiente.</w:t>
      </w:r>
    </w:p>
    <w:p>
      <w:pPr>
        <w:pStyle w:val="Prrafodelista"/>
        <w:numPr>
          <w:ilvl w:val="0"/>
          <w:numId w:val="1"/>
        </w:numPr>
        <w:jc w:val="both"/>
        <w:rPr/>
      </w:pPr>
      <w:r>
        <w:rPr/>
        <w:t>Los créditos promedios de las asignaturas de técnicas experimentales o laboratorios de materias de Física. La primera tabla muestra los promedios para las universidades para las que se ha podido conseguir esta información, mientras que en las siguientes tablas se incluye el desglose por universidades con algunos comentarios.</w:t>
      </w:r>
    </w:p>
    <w:p>
      <w:pPr>
        <w:pStyle w:val="Prrafodelista"/>
        <w:numPr>
          <w:ilvl w:val="0"/>
          <w:numId w:val="1"/>
        </w:numPr>
        <w:jc w:val="both"/>
        <w:rPr/>
      </w:pPr>
      <w:r>
        <w:rPr/>
        <w:t>Créditos totales de las asignaturas de matemáticas en los grados en Física de estas universidades.</w:t>
      </w:r>
    </w:p>
    <w:p>
      <w:pPr>
        <w:pStyle w:val="Prrafodelista"/>
        <w:numPr>
          <w:ilvl w:val="0"/>
          <w:numId w:val="1"/>
        </w:numPr>
        <w:jc w:val="both"/>
        <w:rPr/>
      </w:pPr>
      <w:r>
        <w:rPr/>
        <w:t xml:space="preserve">Por último se muestra un resumen de la optatividad en los tres años de los grados en Física europeos, indicando los créditos optativos que tienen que cursar los alumnos, la oferta total y el factor de optatividad.   </w:t>
      </w:r>
    </w:p>
    <w:p>
      <w:pPr>
        <w:pStyle w:val="Normal"/>
        <w:spacing w:before="0" w:after="200"/>
        <w:jc w:val="right"/>
        <w:rPr>
          <w:i/>
          <w:i/>
        </w:rPr>
      </w:pPr>
      <w:r>
        <w:rPr>
          <w:i/>
        </w:rPr>
        <w:t>Javier Gorgas (por el Grupo de Trabajo del Grado en Física de la UC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58:00Z</dcterms:created>
  <dc:creator>Javier</dc:creator>
  <dc:description/>
  <dc:language>en-US</dc:language>
  <cp:lastModifiedBy>Javier</cp:lastModifiedBy>
  <dcterms:modified xsi:type="dcterms:W3CDTF">2008-05-19T22:58:00Z</dcterms:modified>
  <cp:revision>2</cp:revision>
  <dc:subject/>
  <dc:title/>
</cp:coreProperties>
</file>