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ódulos en Andalucía  (75% comú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3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49"/>
        <w:gridCol w:w="4350"/>
        <w:gridCol w:w="40"/>
      </w:tblGrid>
      <w:tr>
        <w:trPr>
          <w:trHeight w:val="567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ÓDULO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CRÉDITOS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ASIGNATURAS (CRÉDITOS)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damentos de Físic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Física General,12  y Técnicas Experimentales Básicas, 6 (2+4)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ransversal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Programación Científica, 6 (3+3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Métodos Numéricos y de Simulación, 6 (4+2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Química, 6 (4+2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*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étodos Matemátic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 xml:space="preserve">Métodos Matemáticos I, 6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>Métodos Matemáticos II, 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>Análisis Matemátic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álisis Matemático, 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Álgebra lineal y geometrí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Álgebra lineal y geometría, 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cánica y Onda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cánica y ondas, 12 (9+3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Termodinámica y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ísica Estadístic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rmodinámica, 12 (9+3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ísica Estadística,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lectromagnetism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lectromagnetismo, 12 (9+3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ircuitos eléctricos: teoría e instrumentación, 6 (3+3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Óptic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Óptica, 12 (9+3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damentos Cuántic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ísica Cuántica, 12 (9+3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cánica Cuántica,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tructura de la mater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tado Sólido, 6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ísica Nuclear y de Partículas, 6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Electrónica Física, 6 (4+2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rabajo de fin de grad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rabajo de fin de grado (6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OTAL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 paréntesis aparece un reparto de los créditos teóricos y de laborato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sz w:val="28"/>
          <w:szCs w:val="28"/>
        </w:rPr>
        <w:t>Reparto provisional. Pendiente de confir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3:00Z</dcterms:created>
  <dc:creator>Lola Palma</dc:creator>
  <dc:description/>
  <cp:keywords/>
  <dc:language>en-US</dc:language>
  <cp:lastModifiedBy>Universidad de Salamanca</cp:lastModifiedBy>
  <cp:lastPrinted>2008-05-13T11:23:00Z</cp:lastPrinted>
  <dcterms:modified xsi:type="dcterms:W3CDTF">2008-05-21T09:23:00Z</dcterms:modified>
  <cp:revision>2</cp:revision>
  <dc:subject/>
  <dc:title>MÓDULOS</dc:title>
</cp:coreProperties>
</file>