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134"/>
        <w:gridCol w:w="1275"/>
        <w:gridCol w:w="3969"/>
        <w:gridCol w:w="851"/>
        <w:gridCol w:w="1417"/>
        <w:gridCol w:w="12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CUÁNT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PTIC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IS MATEMÁTIC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ÁNICA TEÓ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GEBRA Y GEOMETRÍ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43535</wp:posOffset>
                      </wp:positionV>
                      <wp:extent cx="393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571500"/>
                              </a:xfrm>
                              <a:prstGeom prst="rect"/>
                              <a:solidFill>
                                <a:srgbClr val="A5002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0021" style="position:absolute;rotation:-0;width:31pt;height:45pt;mso-wrap-distance-left:9.05pt;mso-wrap-distance-right:9.05pt;mso-wrap-distance-top:0pt;mso-wrap-distance-bottom:0pt;margin-top:27.05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DINÁMICA CL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AS INFORMÁTICAS EN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DE ÓP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5580</wp:posOffset>
                      </wp:positionV>
                      <wp:extent cx="3937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571500"/>
                              </a:xfrm>
                              <a:prstGeom prst="rect"/>
                              <a:solidFill>
                                <a:srgbClr val="A5002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0021" style="position:absolute;rotation:-0;width:31pt;height:45pt;mso-wrap-distance-left:9.05pt;mso-wrap-distance-right:9.05pt;mso-wrap-distance-top:0pt;mso-wrap-distance-bottom:0pt;margin-top:15.4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TODOS NUMÉR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CUÁNT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IS MATEMÁTIC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PTIC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GEBRA Y GEOMETRÍ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ESTADÍS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DE ESTADO SÓL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. ASTROFÍS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COSMOLOG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DE FÍSICA CUÁ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Á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NUCLEAR Y DE PARTÍC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MAGNETISM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ÁNICA CUÁ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DINÁ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DE FLU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. DIFERENCI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ÓNIC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DE MECÁ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DE ELECTRÓ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DE ELECTROMAGN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8895</wp:posOffset>
                      </wp:positionV>
                      <wp:extent cx="3937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571500"/>
                              </a:xfrm>
                              <a:prstGeom prst="rect"/>
                              <a:solidFill>
                                <a:srgbClr val="A5002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0021" style="position:absolute;rotation:-0;width:31pt;height:45pt;mso-wrap-distance-left:9.05pt;mso-wrap-distance-right:9.05pt;mso-wrap-distance-top:0pt;mso-wrap-distance-bottom:0pt;margin-top:3.8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COMPUT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9060</wp:posOffset>
                      </wp:positionV>
                      <wp:extent cx="3937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571500"/>
                              </a:xfrm>
                              <a:prstGeom prst="rect"/>
                              <a:solidFill>
                                <a:srgbClr val="A5002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0021" style="position:absolute;rotation:-0;width:31pt;height:45pt;mso-wrap-distance-left:9.05pt;mso-wrap-distance-right:9.05pt;mso-wrap-distance-top:0pt;mso-wrap-distance-bottom:0pt;margin-top:7.8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ÁN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ATIV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MAGNETISM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ATIV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DINÁM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ATIV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LE COMPLE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ATIVA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DE TERMODINÁ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ATIVA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ACIÓN ELECTRÓ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YECTO FIN DE CAR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TICAS EN EMPR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M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VISIONAL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7:00Z</dcterms:created>
  <dc:creator>Universidad de Salamanca</dc:creator>
  <dc:description/>
  <cp:keywords/>
  <dc:language>en-US</dc:language>
  <cp:lastModifiedBy>Universidad de Salamanca</cp:lastModifiedBy>
  <dcterms:modified xsi:type="dcterms:W3CDTF">2008-05-21T09:53:00Z</dcterms:modified>
  <cp:revision>8</cp:revision>
  <dc:subject/>
  <dc:title>FÍSICA I</dc:title>
</cp:coreProperties>
</file>