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b/>
          <w:sz w:val="24"/>
        </w:rPr>
        <w:t>INFORMACION Y CREDIBILIDAD</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B) CRITICA DEL TESTIMONIO MEDIATO O INDIRECTO *</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mallCaps/>
          <w:sz w:val="24"/>
        </w:rPr>
        <w:t>introducción</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En múltiples casos, si no en la mayoría, la obtención de conocimientos por medio de informes o testimonios y enseñanzas tiene lugar por mediación de una serie de informadores intermedios: obras de divulgación científica o doctrinal, medios de comunicación social, conversaciones, rumores, etcetera. Es más bien raro que nuestra información, como receptores últimos, provenga de testigos inmediatos de los hechos o de fuentes primarias.: Esto da lugar a lo que llamamos testimonio mediato o indirecto.</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Al fin, el hombre vive inmerso en una colectividad, en la que se entretejen múltiples y complejas relaciones. No sólo es una comunidad de vida, con multiplicidad de intereses, de valores, de creencias, de conocimientos, etcétera; sino que tal comunidad se halla transida por una compleja red de estructuras, de influencias, de comunicaciones, trasvase de conocimientos, etc. Y todo ello sometido a la variabilidad de las actitudes y decisiones personales, al cambio de circunstancias ambientales y culturales, al progreso acelerado en esos mismos cambios de situaciones. Ello se expresaba diciendo que el hombre es no sólo «animal político" o social (frox1~ixov ~,mou)</w:t>
      </w:r>
      <w:r>
        <w:rPr>
          <w:rStyle w:val="FootnoteAnchor"/>
          <w:rFonts w:ascii="Book Antiqua" w:hAnsi="Book Antiqua"/>
          <w:sz w:val="24"/>
          <w:lang w:val="en-US" w:eastAsia="en-US"/>
        </w:rPr>
        <w:footnoteReference w:id="2"/>
      </w:r>
      <w:r>
        <w:rPr>
          <w:rFonts w:ascii="Book Antiqua" w:hAnsi="Book Antiqua"/>
          <w:sz w:val="24"/>
        </w:rPr>
        <w:t>l, sino también y por ello mismo un ser esencialmente histórico; es decir, un viviente que no sólo hace historia, sino que también la padece en cuanto sujeto a las condiciones de la historicidad.</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Por lo que afecta a la comunicación interpersonal, en cuyo horizonte situábamos la actitud de creencia y de credibilidad, esto no ofrece ninguna duda. La mediación de esa comunicación—por los múltiples instrumentos de que hoy disponemos, como la prensa, los libros, la radio, la televisión, los centros de datos y su trasvase a través de redes interconectadas, etc.,—ha sido y ha de seguir siendo uno de los factores primarios en el progreso del hombre. Es decir, un impulsor de la participación de todos los hombres en el patrimonio común del conocimiento, base indispensable para el desarrollo y el ejercicio responsable de las libertades y, en definitiva, para el desarrollo de la personalidad.</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El autodidactismo ha de ser relegado al terreno de las utopías o de los mitos filosóficos, si es que en algún momento pudo tener realidad efectiva</w:t>
      </w:r>
      <w:r>
        <w:rPr>
          <w:rStyle w:val="FootnoteAnchor"/>
          <w:rFonts w:ascii="Book Antiqua" w:hAnsi="Book Antiqua"/>
          <w:sz w:val="24"/>
          <w:lang w:val="en-US" w:eastAsia="en-US"/>
        </w:rPr>
        <w:footnoteReference w:id="3"/>
      </w:r>
      <w:r>
        <w:rPr>
          <w:rFonts w:ascii="Book Antiqua" w:hAnsi="Book Antiqua"/>
          <w:sz w:val="24"/>
        </w:rPr>
        <w:t>. Actualmente es decididamente imposible llegar por cuenta propia a la conquista de una parte siquiera mínima del conjunto de los conocimientos, que forman ese patrimonio de la raza humana.</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Mas por otra parte, la compleja red de comunicaciones, de puntos de vista distintos, de intereses múltiples, etc., así como la presión ingente que sobre el hombre de hoy (y del futuro) ejercen los medios de comunicación (mass media) — eso que se ha denominado «el cuarto poder»— pudiera tener consecuencias funestas para el desarrollo personal de los individuos, inmersos en la colectividad y frecuentemente desarmados frente a las presiones u opresiones que ejercen justamente esos mass media. Tanto más cuanto que con frecuencia tales medios tienden a adormecer o dejar fuera de combate el sentido crítico natural de las persona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En consecuencia, nos parece necesario y urgente por parte de la reflexión filosófica contribuir a despertar ese sentido crítico. Y, en cuanto sea posible y siempre dentro de las perspectivas y límites de este estudio, intentar dotarlo con algunos criterios o reglas de interpretación, que sirvan como puntos de orientación en esta tupida selva de la comunicación interpersonal. Para ello, comenzaremos por hacer algunas precisiones que sitúen el tema en sus justos límite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b/>
          <w:sz w:val="24"/>
        </w:rPr>
        <w:t>1. PRECISIONE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El testimonio indirecto es, por tanto, aquél en que interviene una cadena de informadores intermedios, entre sí dependientes. Lo característico es, pues, no tanto el número de intermediarios, cuanto el hecho de que sean entre si dependientes en cuanto a la transmisión de un informe o noticia. Se entiende de una dependencia estricta, es decir, que los informadores posteriores transmiten un mensaje o testimonio, que han recibido de otros anteriores y así hasta llegar a los testigos primarios, directos e inmediato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Las maneras de esta mediación pueden ser y son generalmente múltiples. Podríamos distinguir las formas más generale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a) El testimonio personal: Cuando el informe se transmite por medio de sujetos que son personas humanas o por medio de algún tipo de comunicación interpersonal. Y dentro de esta modalidad caben dos formas, según las dos maneras comunes de comunicación interpersonal: la forma oral, de viva voz, y la forma escrita. A la primera pertenecen los mensajes que se transmiten «de boca en boca», como enseñanzas, conversaciones, rumores, etc. A la segunda, los mensajes que se ponen por escrito, pero remitiéndose a informes anteriores, ya sean también escritos, ya sean tomados de la comunicación oral.</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b) El testimonio real u objetivo: Denominamos así a la transmisión que se realiza por medio de cosas u objetos, generalmente de uso humano 0 de carácter cultural, tales como monumentos, monedas, vestidos, utensilios, leyes, costumbres o modos de comportamiento, etc. Es claro que tales cosas, en cuanto reflejan el modo de vivir y de pensar de otros sujetos humanos, pueden ser considerados como &lt;testigos» mudos—aunque a veces muy elocuentes—de hechos o realidades ausentes para los receptores en el espacio o en el tiempo. A veces pueden considerarse como «testigos» inmediatos de un hecho, en cuanto mantienen con él una relación inmediata de causa—efecto, como, por ejemplo, un monumento erigido para conmemorar un acontecimiento histórico, una moneda acuñada con esa misma finalidad, etc. Pero más frecuentemente podrían clasificarse como testigos mediatos, por cuanto generalmente presuponen un testigo inmediato consciente, un sujeto humano o un colectivo, que expresa su testimonio plasmado en moldes objetivos, que son los que llegan a nosotro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Por otro lado y desde el punto de vista de los contenidos de un mensaje, éste se refiere a hechos, acontecimientos o descubrimientos que tienen lugar en un tiempo y en un espacio geográfico determinados. Dejando de lado el aspecto espacial, que parece tener menor relevancia para nuestro propósito actual y ateniéndonos sólo a las coordenadas tem</w:t>
        <w:softHyphen/>
        <w:t>porales, podríamos distinguir entre testimonios que se refieren a hechosdel pasado, sea un pasado remoto o más o menos próximo, y testimonios, que se refieren a acontecimientos que tienen lugar en los momentos actuales, en «nuestro tiempo»; siempre con la elasticidad que tal expresión, «nuestro tiempo», lleva consigo. Esta expresión, en un sentido amplio, se refiere no sólo a lo que acontece en el «momento presente», en el que escribo esta línea, sino a lo que acontece en el tiempo vital del receptor de un testimonio. Lo acontecido en «nuestro tiempo vital» es algo que podemos considerar como «presente» a nosotros, en el sentido de la temporalidad o contemporaneidad.</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La distinción en cuanto al tiempo en que se sitúa el contenido de un informe sí parece tener alguna relevancia con respecto a la credibilidad del testimonio. Cuando el testimonio mediato se refiere a hechos del pasado, esa mediación es normalmente no sólo espacial, sino también temporal; cuando se refiere a hechos del presente es sólo mediación espacial, no temporal, ya que se entiende de lo temporalmente «presente» al receptor del testimonio, en el sentido indicado.</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Pero lo importante no es esa mediación «física» —por decirlo de alguna manera—, sino la mediación histórica y cultural que lleva consigo. En otras palabras, el testimonio mediato referido a hechos del tiempo pasado debe ser encuadrado en las coordenadas históricas y culturales de tal hecho, que siempre son algo distante y normalmente difícil—de determinar. En cambio, cuando se refiere a hechos del presente por ello mismo se encuadra ya en unas coordenadas histórico—culturales que son «presentes» para el receptor del mensaje. Así, por ejemplo, es más fácil relacionar un testimonio de un hecho actual con otros hechos actuales y ver su coherencia—y, consiguientemente, su credibilidad—que cuando se trata de un hecho sucedido hace varios siglos. Los mensajes que recibimos por los medios de comunicación sobre acontecimientos actuales, aun siendo indirectos, caen más fácilmente dentro de nuestras posibilidades de comprobación que hechos del pasado. Si me informan que, por ejemplo, el dólar ha bajado de cotización en la Bolsa de Nueva York, yo podría hacer alguna comprobación de ese informe viendo lo que ha sucedido en mi propia cartera de valore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Por tanto, pensamos que se ha de mantener esa distinción por razón del tiempo, con respecto a la influencia de esa circunstancia en la aceptación de los testimonios. Entiéndase bien, no es que sean más creíbles de suyo los testimonios referidos a hechos del presente; puede suceder exactamente lo contrario; sino que en cualquier caso, los aceptemos o no, podemos hacerlo con mayores garantías de juicio crítico.</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Pero lo que importa sobre todo señalar es que la forma del testimonio indirecto o mediato es cualitativamente diferente, en relación con la credibilidad, del testimonio inmediato, del que hemos venido tratando hasta ahora. Y ello, como es obvio, no sólo por su mayor complejidad—multiplicidad de testigos o informantes—, sino también por la mayor posibilidad de tergiversaciones, ocultaciones u olvidos involuntarios. Los criterios aplicables al testigo inmediato se tornan ahora mucho más complejos. Y, por otro lado, resultará mucho más dificultoso el someter a un examen crítico a cada uno de los eslabones de la cadena informativa; así como el acceso a las fuentes originarias de la información. Ello comporta, por tanto, especiales y graves problemas para establecer unos criterios de credibilidad</w:t>
      </w:r>
      <w:r>
        <w:rPr>
          <w:rStyle w:val="FootnoteAnchor"/>
          <w:rFonts w:ascii="Book Antiqua" w:hAnsi="Book Antiqua"/>
          <w:sz w:val="24"/>
          <w:lang w:val="en-US" w:eastAsia="en-US"/>
        </w:rPr>
        <w:footnoteReference w:id="4"/>
      </w:r>
      <w:r>
        <w:rPr>
          <w:rFonts w:ascii="Book Antiqua" w:hAnsi="Book Antiqua"/>
          <w:sz w:val="24"/>
        </w:rPr>
        <w:t>.</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Para proceder con algún orden y claridad, intentaremos establecer primero algunos criterios de carácter general para este tipo de testimonios indirectos; y luego pasaremos a las formas más particulares; dejando de lado lo que pertenece a disciplinas más especializadas, como la crítica histórica, etc., que señalar1an los criterios más minuciosos para cada caso.</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b/>
          <w:sz w:val="24"/>
        </w:rPr>
        <w:t>2. CRITERTOS DE CARÁCTER GENERAL</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Tomamos como punto de referencia inicial la estructura propia del testimonio mediato, que consiste, según hemos visto, en ser un mensaje o informe que llega al receptor a través de una cadena o serie de informadore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Intervienen, por tanto, dos factores a tener en cuenta: el número o pluralidad de intermediarios y, principalmente, el hecho de que sean entre sí dependientes unos de otros, los posteriores de los anteriores y más cercanos a la fuente de información. Por «fuente de información» entendemos aquí el testigo o testigos primarios e inmediatos de los hechos testimoniados, desde los cuales parte originariamente la información.</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Con respecto a las fuentes primarias de un informe o testimonio, los criterios de credibilidad serán los mismos señalados anteriormente para el testimonio inmediato y directo</w:t>
      </w:r>
      <w:r>
        <w:rPr>
          <w:rStyle w:val="FootnoteAnchor"/>
          <w:rFonts w:ascii="Book Antiqua" w:hAnsi="Book Antiqua"/>
          <w:sz w:val="24"/>
          <w:lang w:val="en-US" w:eastAsia="en-US"/>
        </w:rPr>
        <w:footnoteReference w:id="5"/>
      </w:r>
      <w:r>
        <w:rPr>
          <w:rFonts w:ascii="Book Antiqua" w:hAnsi="Book Antiqua"/>
          <w:sz w:val="24"/>
        </w:rPr>
        <w:t xml:space="preserve"> En consecuencia, los criterios a señalar ahora se refieren propiamente a lo que puede llamarse «fuentes secundarias» o derivadas, los informadores intermedio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Y en relación con los informadores intermedios o eslabones de la cadena informativa, los problemas, desde el punto de vista de la credibilidad, se refieren a los puntos o momentos siguiente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w:t>
      </w:r>
      <w:r>
        <w:rPr>
          <w:rFonts w:ascii="Book Antiqua" w:hAnsi="Book Antiqua"/>
          <w:sz w:val="24"/>
        </w:rPr>
        <w:t>con respecto al número de informadores intermedios; ya que la credibilidad no parece ser la misma cuando son muchos que cuando sean poco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w:t>
      </w:r>
      <w:r>
        <w:rPr>
          <w:rFonts w:ascii="Book Antiqua" w:hAnsi="Book Antiqua"/>
          <w:sz w:val="24"/>
        </w:rPr>
        <w:t>con respecto a la mayor o menor complejidad del mensaje o informe; ya que la transmisión de un mensaje no parece que pueda ser igualmente fiel si se trata de un informe complejo que si se trata de una noticia simple;</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w:t>
      </w:r>
      <w:r>
        <w:rPr>
          <w:rFonts w:ascii="Book Antiqua" w:hAnsi="Book Antiqua"/>
          <w:sz w:val="24"/>
        </w:rPr>
        <w:t>luego, otro aspecto que parece influir en la credibilidad sería la coincidencia mayor o menor de las cadenas informativas, a través de las cuales llega el mensaje a los receptore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w:t>
      </w:r>
      <w:r>
        <w:rPr>
          <w:rFonts w:ascii="Book Antiqua" w:hAnsi="Book Antiqua"/>
          <w:sz w:val="24"/>
        </w:rPr>
        <w:t>asimismo influirá en la credibilidad la posibilidad de acudir o comprobar las fuentes primarias u originales de un informe;</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w:t>
      </w:r>
      <w:r>
        <w:rPr>
          <w:rFonts w:ascii="Book Antiqua" w:hAnsi="Book Antiqua"/>
          <w:sz w:val="24"/>
        </w:rPr>
        <w:t>y, finalmente, influirá también la garantía que pueda ofrecernos el informador o testigo inmediato o último de la cadena con respecto al receptor del informe.</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Así pues, con respecto a cada uno de esos puntos, que parecen ser los más problemáticos, se han de establecer unos criterios esclarecedores u orientativos, que garanticen críticamente la credibilidad de este tipo de testimonios o informe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b/>
          <w:sz w:val="24"/>
        </w:rPr>
        <w:t>1º    Sobre el número de informadores intermedios</w:t>
      </w:r>
    </w:p>
    <w:p>
      <w:pPr>
        <w:pStyle w:val="Normal"/>
        <w:bidi w:val="0"/>
        <w:ind w:left="0" w:right="0" w:firstLine="709"/>
        <w:jc w:val="both"/>
        <w:rPr>
          <w:rFonts w:ascii="Book Antiqua" w:hAnsi="Book Antiqua"/>
          <w:b/>
          <w:b/>
          <w:sz w:val="24"/>
        </w:rPr>
      </w:pPr>
      <w:r>
        <w:rPr>
          <w:rFonts w:ascii="Book Antiqua" w:hAnsi="Book Antiqua"/>
          <w:b/>
          <w:sz w:val="24"/>
        </w:rPr>
      </w:r>
    </w:p>
    <w:p>
      <w:pPr>
        <w:pStyle w:val="Normal"/>
        <w:bidi w:val="0"/>
        <w:ind w:left="0" w:right="0" w:firstLine="709"/>
        <w:jc w:val="both"/>
        <w:rPr/>
      </w:pPr>
      <w:r>
        <w:rPr>
          <w:rFonts w:ascii="Book Antiqua" w:hAnsi="Book Antiqua"/>
          <w:sz w:val="24"/>
        </w:rPr>
        <w:t>Comenzamos sentando el criterio general: La credibilidad de un testimonio o informe mediato es inversamente proporcional al número de informadores intermedios.</w:t>
      </w:r>
    </w:p>
    <w:p>
      <w:pPr>
        <w:pStyle w:val="Normal"/>
        <w:bidi w:val="0"/>
        <w:ind w:left="0" w:right="0" w:firstLine="709"/>
        <w:jc w:val="both"/>
        <w:rPr/>
      </w:pPr>
      <w:r>
        <w:rPr>
          <w:rFonts w:ascii="Book Antiqua" w:hAnsi="Book Antiqua"/>
          <w:sz w:val="24"/>
        </w:rPr>
        <w:t>Se entiende, pues, que a mayor número de eslabones en la cadena informativa la credibilidad va lógicamente decreciendo. Y ello por el simple dato psicológico de que, a mayor número de intermediarios, es más posible y más probable que el mensaje original haya sufrido transformaciones, tergiversaciones y manipulaciones, que haya sido acrecentado o disminuido en sus contenidos o que se hayan interpolado datos que obedecen ya a las limitaciones perceptivas de los intermediarios, ya a la natural tendencia a hacer interpretaciones de los hechos, etc.</w:t>
      </w:r>
    </w:p>
    <w:p>
      <w:pPr>
        <w:pStyle w:val="Normal"/>
        <w:bidi w:val="0"/>
        <w:ind w:left="0" w:right="0" w:firstLine="709"/>
        <w:jc w:val="both"/>
        <w:rPr/>
      </w:pPr>
      <w:r>
        <w:rPr>
          <w:rFonts w:ascii="Book Antiqua" w:hAnsi="Book Antiqua"/>
          <w:sz w:val="24"/>
        </w:rPr>
        <w:t>En efecto, cada informador intermedio actúa, por un lado, como receptor de un mensaje y, por otro, como transmisor. Entre ambos momentos se sitúa la mediación ejercida por el propio informador. Cabe, pues, que haya deficiencias en la recepción del mensaje, o bien en su transmisión. Lo que anotábamos anteriormente con respecto al testigo inmediato, que actúa ya como observador de los hechos, ya como informador acerca de los mismos, puede trasladarse mutatis mutandis al informador intermedio. Este, por una parte y como receptor del mensaje, puede verse afectado por los aspectos negativos de todo receptor u observador; al fin, es como si fuera un «observador» que capta una información desde su situación de receptor de la misma. Y, en cuanto a su vez lo transmite, puede verse afectado por los aspectos devaluativos, que inciden o pueden incidir en todo informador, en cuanto emisor activo de un mensaje, y que también fueron indicados en su lugar.</w:t>
      </w:r>
    </w:p>
    <w:p>
      <w:pPr>
        <w:pStyle w:val="Normal"/>
        <w:bidi w:val="0"/>
        <w:ind w:left="0" w:right="0" w:firstLine="709"/>
        <w:jc w:val="both"/>
        <w:rPr/>
      </w:pPr>
      <w:r>
        <w:rPr>
          <w:rFonts w:ascii="Book Antiqua" w:hAnsi="Book Antiqua"/>
          <w:sz w:val="24"/>
        </w:rPr>
        <w:t>Y cabe, sobre todo, que la subjetividad del transmisor intermedio haya sometido el mensaje a una «filtración», dejando de lado contenidos o circunstancias, o bien intercalando interpretaciones personales de los hechos o de las doctrinas por él retransmitidas.</w:t>
      </w:r>
    </w:p>
    <w:p>
      <w:pPr>
        <w:pStyle w:val="Normal"/>
        <w:bidi w:val="0"/>
        <w:ind w:left="0" w:right="0" w:firstLine="709"/>
        <w:jc w:val="both"/>
        <w:rPr/>
      </w:pPr>
      <w:r>
        <w:rPr>
          <w:rFonts w:ascii="Book Antiqua" w:hAnsi="Book Antiqua"/>
          <w:sz w:val="24"/>
        </w:rPr>
        <w:t>Diríamos que sucede aquí algo similar a lo que ocurre con la caída de tensión en una red eléctrica. La resistencia de los conductores, su sección y su mayor o menor longitud o distancia respecto del generador eléctrico actúan como factores negativos, que determinan el que la corriente no llegue a su término con la misma intensidad con que salió de la fuente originaria. En la transmisión de un mensaje, éste debe transitar también por los diversos transmisores, que de alguna manera oponen «resistencia» o «filtran» el contenido del mismo. En el caso de la corriente eléctrica se trata de un fenómeno cuantificable, una vez conocidas las circunstancias de resistencia de los transmisores. Por lo que la técnica electrónica dispone, como es sabido, de unas leyes precisas, que «miden» literalmente esa caída de tensión. En nuestro caso se trata de un hecho psicológico, cualitativo; por lo que no es fácil y resultaría muy arriesgado establecer «leyes» cuantificacionales para determinar las transformaciones sufridas por un mensaje o informe a través de la red de informadores intermedios Pero de modo general podemos afirmar que la credibilidad de un informe, cuando llega a los receptores últimos de la cadena, está en proporción inversa al número de intermediarios, al «camino» recorrido.</w:t>
      </w:r>
    </w:p>
    <w:p>
      <w:pPr>
        <w:pStyle w:val="Normal"/>
        <w:bidi w:val="0"/>
        <w:ind w:left="0" w:right="0" w:firstLine="709"/>
        <w:jc w:val="both"/>
        <w:rPr/>
      </w:pPr>
      <w:r>
        <w:rPr>
          <w:rFonts w:ascii="Book Antiqua" w:hAnsi="Book Antiqua"/>
          <w:sz w:val="24"/>
        </w:rPr>
        <w:t>Si miramos la cuestión desde un punto de vista empírico, vemos una sorprendente confirmación de este criterio general. Es bien conocido el experimento con un grupo de personas en el que se hace circular— una noticia o informe cualquiera, de modo que vaya pasando de un individuo a otro del grupo hasta volver otra vez al primero. El resultado es con frecuencia desalentador. No disponemos de unos baremos precisos que «midan» la exactitud—o mejor, la inexactitud—de la transmisión del mensaje original. Pero no es difícil advertir que ello depende de múltiples variables, tales como el número de individuos a través de los cuales circula, el temperamento de los mismos, sus cualidades de recepción perceptiva y de memoria, así como de comunicación lingüística; sin olvidar tampoco la mayor o menor complejidad del informe y su posible impacto emotivo en los transmisores, etc.</w:t>
      </w:r>
    </w:p>
    <w:p>
      <w:pPr>
        <w:pStyle w:val="Normal"/>
        <w:bidi w:val="0"/>
        <w:ind w:left="0" w:right="0" w:firstLine="709"/>
        <w:jc w:val="both"/>
        <w:rPr/>
      </w:pPr>
      <w:r>
        <w:rPr>
          <w:rFonts w:ascii="Book Antiqua" w:hAnsi="Book Antiqua"/>
          <w:sz w:val="24"/>
        </w:rPr>
        <w:t>Los psicólogos sociales han realizado estudios y experimentos importantes encaminados a determinar los factores que intervienen en esa transformación de los mensajes, noticias o rumores, cuando se propagan a través de cadenas de individuos. Sus resultados coinciden con esto que estamos diciendo. Barlett (1932) fue uno de los primeros que abordó el problema de la transmisión de rumores de manera experimental, poniendo a punto el método llamado de la reproducción serial. Allport y Postman (1947) utilizan un método ligeramente diferente, en el que juegan un papel preponderante las facultades de asimilación y de memoria de los sujetos transmisores. En conjunto, pueden señalarse tres tipos de transformaciones del mensaje original:</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w:t>
      </w:r>
      <w:r>
        <w:rPr>
          <w:rFonts w:ascii="Book Antiqua" w:hAnsi="Book Antiqua"/>
          <w:sz w:val="24"/>
        </w:rPr>
        <w:t>Una transformación simplificadora, que tiende a suprimir detalles que parecen menos pertinentes, en orden a lograr que el relato sea globalmente más coherente y simple, cambiando lo extraño por los aspectos más familiares. El máximo de la reducción aparece al principio de la cadena y cuando la cantidad de informaciones transmitidas en el mensaje ha disminuido, se da también una menor reducción del volumen de la misma.</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w:t>
      </w:r>
      <w:r>
        <w:rPr>
          <w:rFonts w:ascii="Book Antiqua" w:hAnsi="Book Antiqua"/>
          <w:sz w:val="24"/>
        </w:rPr>
        <w:t>Hay también una transformación acentuadora, que da relevancia a ciertos aspectos del mensaje, alrededor de los cuales el relato se estructura y adquiere una significación; puede tratarse incluso de un acrecentamiento de las explicaciones, que hacen el relato más verosímil o que tienden a llenar lagunas del mismo, a completarlo, etc.</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w:t>
      </w:r>
      <w:r>
        <w:rPr>
          <w:rFonts w:ascii="Book Antiqua" w:hAnsi="Book Antiqua"/>
          <w:sz w:val="24"/>
        </w:rPr>
        <w:t>Hay, finalmente, una transformación racionalizadora tendente a adaptar el relato a la mentalidad del grupo social que lo transmite, poniéndolo en «consonancia» con sus hábitos, intereses o sentimientos; en ello juegan papel importante los elementos de carácter mitológico. Este aspecto influye también, a su vez, en el «interés» del mensaje y, consiguientemente, en la asimilación del mismo y en su evocación</w:t>
      </w:r>
      <w:r>
        <w:rPr>
          <w:rStyle w:val="FootnoteAnchor"/>
          <w:rFonts w:ascii="Book Antiqua" w:hAnsi="Book Antiqua"/>
          <w:sz w:val="24"/>
          <w:lang w:val="en-US" w:eastAsia="en-US"/>
        </w:rPr>
        <w:footnoteReference w:id="6"/>
      </w:r>
      <w:r>
        <w:rPr>
          <w:rFonts w:ascii="Book Antiqua" w:hAnsi="Book Antiqua"/>
          <w:sz w:val="24"/>
        </w:rPr>
        <w:t>.</w:t>
      </w:r>
    </w:p>
    <w:p>
      <w:pPr>
        <w:pStyle w:val="Normal"/>
        <w:bidi w:val="0"/>
        <w:ind w:left="0" w:right="0" w:firstLine="709"/>
        <w:jc w:val="both"/>
        <w:rPr/>
      </w:pPr>
      <w:r>
        <w:rPr>
          <w:rFonts w:ascii="Book Antiqua" w:hAnsi="Book Antiqua"/>
          <w:sz w:val="24"/>
        </w:rPr>
        <w:t>Téngase en cuenta, sin embargo, que en esos estudios experimentales se da a los sujetos la consigua de una fiel transmisión del mensaje recibido y, además, suele haber poco tiempo entre la recepción y la transmisión del mensaje. Pensemos lo que puede suceder cuando no hay especiales consignas y la diferencia temporal entre la recepción y la transmisión puede ser considerable, incluso de siglos, como sucede en las llamadas «tradiciones de los mayores», etc., con los cambios de situaciones culturales, gustos e intereses de los sujetos que ello conlleva.</w:t>
      </w:r>
    </w:p>
    <w:p>
      <w:pPr>
        <w:pStyle w:val="Normal"/>
        <w:bidi w:val="0"/>
        <w:ind w:left="0" w:right="0" w:firstLine="709"/>
        <w:jc w:val="both"/>
        <w:rPr/>
      </w:pPr>
      <w:r>
        <w:rPr>
          <w:rFonts w:ascii="Book Antiqua" w:hAnsi="Book Antiqua"/>
          <w:sz w:val="24"/>
        </w:rPr>
        <w:t>Entre los cambios de situaciones culturales habría que mencionar el caso particular en que la transmisión de un mensaje conlleva la traducción del mismo a otras lenguas. Ya el hecho mismo de traducir el contenido de un mensaje a una lengua distinta de aquella en que fue emitido originariamente implica una obligada interpretación del mismo. Como es sabido, la mejor traducción— no siempre es aquella que se traduce «al pie de la letra», palabra por palabra. Y es que las palabras de una lengua sufren con frecuencia un desplazamiento, a veces considerable, de sus significaciones primitivas; es el hecho de la evolución semántica de las lenguas. Por lo que la traducción «literal», a fuer de demasiado servil o aparentemente fiel al mensaje original, puede terminar por ser una traducción «material», que traicione —por ello el dicho de que «traduttore, tradittore»: toda traducción es en cierto grado una «traición»—el sentido del mensaje originario. Por ello, el buen traductor ha de estar atento a ese sentido propio del mensaje originario, a su contenido o pensamiento, a fin de transmitirlo fielmente. La versión ha de ser un «vertido» de la «sustancia» del mensaje originario a nuevos continentes, que es la lengua a la que se traduce. Requiere, pues, tanto la fiel interpretación o captación del sentido de las expresiones en la lengua original, como su correcta versión a la nueva lengua. Y es evidente que entre ambos momentos o en cada uno de ellos, aun contra la intención del traductor—que sería en este caso el testigo intermedio—pueden producirse distorsiones, omisiones o interpretaciones no concordes con el contenido del mensaje original.</w:t>
      </w:r>
    </w:p>
    <w:p>
      <w:pPr>
        <w:pStyle w:val="Normal"/>
        <w:bidi w:val="0"/>
        <w:ind w:left="0" w:right="0" w:firstLine="709"/>
        <w:jc w:val="both"/>
        <w:rPr/>
      </w:pPr>
      <w:r>
        <w:rPr>
          <w:rFonts w:ascii="Book Antiqua" w:hAnsi="Book Antiqua"/>
          <w:sz w:val="24"/>
        </w:rPr>
        <w:t>Esto nos pone ante la vista el caso de las transmisiones hechas por escrito. Lo anterior se refería particularmente a la transmisión oral, de viva voz. Pero supongamos el hecho, absolutamente normal en tiempos pasados, en que un mensaje, testimonio o documento se puso por escrito y luego es transmitido a base de copias realizadas por amanuenses a secretarios, de forma que de las primeras copias se hicieran luego otras y de estas, otras posteriores hasta llegar a los últimos receptores. Como es sabido, por este procedimiento nos han llegado la mayoría de los textos de obras literarias, científicas y filosóficas de la antigüedad, documentos de muy diversa índole, textos religiosos, tradiciones culturales, etc. En los monasterios medievales había frecuentemente un scriptorium, anexo a la biblioteca, en el que se realizaban copias de obras antiguas, que gracias a ello se salvaron definitivamente para la civilización. El modo mas simple consistía en que un lector leía en alta voz la obra a copiar —que normalmente era ya una copia de otras anteriores—y varios secretarios 0 amanuenses procedían a ponerlo por escrito, lográndose así una multiplicación o «nueva edición» de la obra.</w:t>
      </w:r>
    </w:p>
    <w:p>
      <w:pPr>
        <w:pStyle w:val="Normal"/>
        <w:bidi w:val="0"/>
        <w:ind w:left="0" w:right="0" w:firstLine="709"/>
        <w:jc w:val="both"/>
        <w:rPr/>
      </w:pPr>
      <w:r>
        <w:rPr>
          <w:rFonts w:ascii="Book Antiqua" w:hAnsi="Book Antiqua"/>
          <w:sz w:val="24"/>
        </w:rPr>
        <w:t>En algunos casos, a la labor de copia se unía también el trabajo de la traducción, de forma que las nuevas ediciones eran traducciones de una copia o ejemplar anterior. Traducciones del griego al latín o del hebreo y del árabe al latín o de éste a las lenguas modernas, etc. Hay ejemplos verdaderamente sorprendentes; unos por la abundancia de copias que se hicieron en diversas épocas y lugares, como sucedió con la Biblia o con las obras más importantes de poetas y escritores griegos y latinos, con las obras de los Padres de la Iglesia, etc. Otras veces, por la escasez de copias o por el largo recorrido que hubieron de pasar, como sucedió con las obras filosóficas de Aristótele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Pues bien, volviendo a nuestro tema, parecería que la transmisión por escrito, al fijar los mensajes por la escritura, no está sujeta o no lo está en el mismo grado a los vaivenes y transformaciones que la transmisión de viva voz. Y esto es así hasta cierta medida. Pero aun dejando de lada los casos de transmisión por comentarios, florilegios o resúmenes, en que el transmisor tiene una mayor libertad para transformar y «guisar» a su modo el texto original, y limitándonos al caso de las simples copias de ejemplares anteriores es evidente la posibilidad y ano la probabilidad de caer en omisiones o en cambios que pueden alterar el sentido de un mensaje desde una forma mínima, hasta llegar incluso a expresar lo contrario Observamos que, a voces, la simple omisión de una palabra en un texto o el cambio de una coma pueden alterar profundamente el sentido de una frase, y hasta el cambio de una letra puede cambiar la palabra. Pensemos en las erratas que, a pesar incluso de los celosos correctores, se cuelan subrepticiamente en las redacciones de los periódicos actuales.</w:t>
      </w:r>
    </w:p>
    <w:p>
      <w:pPr>
        <w:pStyle w:val="Normal"/>
        <w:bidi w:val="0"/>
        <w:ind w:left="0" w:right="0" w:firstLine="709"/>
        <w:jc w:val="both"/>
        <w:rPr/>
      </w:pPr>
      <w:r>
        <w:rPr>
          <w:rFonts w:ascii="Book Antiqua" w:hAnsi="Book Antiqua"/>
          <w:sz w:val="24"/>
        </w:rPr>
        <w:t>Es, pues, evidente que aun en la transmisión de mensajes por escrito se cumple la ley general de que la fiabilidad del mismo se halla en relación inversa al número de intermediarios. Por ello la necesidad de llegar a ediciones críticas, especialmente de las obras antiguas, en la que se pretende restaurar el texto original a través de un estudio concienzudo y minucioso de las copias y de su dependencia mutua hasta llegar en lo posible a las más cercanas al original. Para ello se procura establecer las líneas de transmisión de un texto según las diversas «familias» de copias o códices, hasta entroncar con las más antiguas, que lógicamente dieron lugar a las posteriores; se señalan las variantes y se trata de restablecer el texto original, atendiendo también al contexto, modos de expresarse del autor, etc. La labor es, sin duda, mucho más compleja que esto que hemos esbozado aquí. Mas esto nos pone ya ante la vista de modo suficiente la necesidad de aplicar el criterio señalado. Este es, en el fondo, el sentido de expresiones como «textos críticos&gt;&gt;, «ediciones críticas», etc.</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b/>
          <w:sz w:val="24"/>
        </w:rPr>
        <w:t>2º    La coincidencia de testimonios mediatos. El «consenso universal»</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Hemos aludido ya anteriormente</w:t>
      </w:r>
      <w:r>
        <w:rPr>
          <w:rStyle w:val="FootnoteAnchor"/>
          <w:rFonts w:ascii="Book Antiqua" w:hAnsi="Book Antiqua"/>
          <w:sz w:val="24"/>
          <w:lang w:val="en-US" w:eastAsia="en-US"/>
        </w:rPr>
        <w:footnoteReference w:id="7"/>
      </w:r>
      <w:r>
        <w:rPr>
          <w:rFonts w:ascii="Book Antiqua" w:hAnsi="Book Antiqua"/>
          <w:sz w:val="24"/>
        </w:rPr>
        <w:t xml:space="preserve"> a la coincidencia de testimonios como criterio positivo de credibilidad, cuando se trata de testigos o informadores inmediatos. La condición importante allí aducida era que se tratase de testimonios independientes entre sí.</w:t>
      </w:r>
    </w:p>
    <w:p>
      <w:pPr>
        <w:pStyle w:val="Normal"/>
        <w:bidi w:val="0"/>
        <w:ind w:left="0" w:right="0" w:firstLine="709"/>
        <w:jc w:val="both"/>
        <w:rPr/>
      </w:pPr>
      <w:r>
        <w:rPr>
          <w:rFonts w:ascii="Book Antiqua" w:hAnsi="Book Antiqua"/>
          <w:sz w:val="24"/>
        </w:rPr>
        <w:t>Ahora bien, esa coincidencia puede hallarse también en el campo de los testimonios mediatos. Puede suceder que una noticia o mensaje llegue a los receptores últimos a través de cadenas de informadores que sean entre sí no sólo distintas sino también independientes. Por ejemplo, cuando la noticia de un suceso nos llega a través de distintos órganos de información, como agencias de prensa, de radio, de televisión, etc., con tal de que entre sí sean independientes, que no tomen la información unas de otras. Incluso puede suceder que sean de orientación diferente en su ideología, en sus propósitos, etc.</w:t>
      </w:r>
    </w:p>
    <w:p>
      <w:pPr>
        <w:pStyle w:val="Normal"/>
        <w:bidi w:val="0"/>
        <w:ind w:left="0" w:right="0" w:firstLine="709"/>
        <w:jc w:val="both"/>
        <w:rPr/>
      </w:pPr>
      <w:r>
        <w:rPr>
          <w:rFonts w:ascii="Book Antiqua" w:hAnsi="Book Antiqua"/>
          <w:sz w:val="24"/>
        </w:rPr>
        <w:t>En este caso y con estas condiciones puede afirmarse que: la coincidencia de testimonios en cadenas independientes de información puede tenerse como criterio positivo de credibilidad.</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La razón parece obvia y es básicamente la misma que hemos aducido anteriormente para los testigos o informadores inmediatos. Y ello, sobre todo, cuando las cadenas informativas pertenecen a medios no sólo independientes entre sí, sino incluso con intereses o puntos de vista opuestos. La convergencia de testimonios en tales casos es un aval de credibilidad, dado que es más improbable el que todos o muchos informadores independientes y desde puntos de vista diferentes pudieran equivocarse acerca de lo mismo.</w:t>
      </w:r>
    </w:p>
    <w:p>
      <w:pPr>
        <w:pStyle w:val="Normal"/>
        <w:bidi w:val="0"/>
        <w:ind w:left="0" w:right="0" w:firstLine="709"/>
        <w:jc w:val="both"/>
        <w:rPr/>
      </w:pPr>
      <w:r>
        <w:rPr>
          <w:rFonts w:ascii="Book Antiqua" w:hAnsi="Book Antiqua"/>
          <w:sz w:val="24"/>
        </w:rPr>
        <w:t>Ahora bien, esa co1nc1denc1a raramente será total; es decir, en cuanto a todos los datos y circunstancias del mensaje. Incluso una disonancia parcial o accidental, al ser señal de una independencia respectiva efectiva, sería una especie de garantía mayor para aquella parte del mensaje en que se da coincidencia. Mientras que la coincidencia total o literal pudiera indicar que existe una cierta dependencia, nos llevarla a pensar que unos han tomado la noticia de otros o que dependen de una fuente idéntica común.</w:t>
      </w:r>
    </w:p>
    <w:p>
      <w:pPr>
        <w:pStyle w:val="Normal"/>
        <w:bidi w:val="0"/>
        <w:ind w:left="0" w:right="0" w:firstLine="709"/>
        <w:jc w:val="both"/>
        <w:rPr/>
      </w:pPr>
      <w:r>
        <w:rPr>
          <w:rFonts w:ascii="Book Antiqua" w:hAnsi="Book Antiqua"/>
          <w:sz w:val="24"/>
        </w:rPr>
        <w:t>Así pues, en el caso de una coincidencia parcial—como será en la práctica lo más corriente—deberíamos aplicar la distinción entre la «sústancia» del hecho, lo fundamental del relato, y las circunstancias accidentales o concomitantes del mismo. Se entiende que la coincidencia se da, al menos, en cuanto a lo sustancial; de lo contrario habría que hablar más bien de discrepancia de testimonios. Y en tal caso, la credibilidad puede ser considerable con respecto al núcleo fundamental de la noticia; aunque sea de inferior grado en cuanto a los datos circunstanciales de la misma.</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i/>
          <w:sz w:val="24"/>
        </w:rPr>
        <w:t>El consentimiento universal</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Un caso particular, en cierto modo un caso límite, sería el de un consenso "sustancia" o, como se dice a voces el «consensus generis humani». Se trataría de los casos o verdades en que la humanidad en general ha estado de acuerdo o lo está actualmente.</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Es éste un tema bastante complejo que requiere de entrada hacer algunas precisiones elementale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a) Ante todo, se trataría de un consenso o convicción de los hombres basado en algunas razones objetivas, aunque no absolutamente evidentes; pero no en una simple convención o conveniencia práctica, en algo consensuado más o menos arbitrariamente. Se excluyen por tanto, de una parte, aquellas cosas en las que los hombres solemos estar de acuerdo por tratarse de algo evidente o demostrado como, por ejemplo, que el aire sirve para la respiración: tales convicciones no son materia de creencia en el sentido preciso en que aquí la entendemos. De otra parte, se excluyen los casos de coincidencia por mera convención o consenso práctico como, por ejemplo, los usos en el saludo, el significado de las palabras en un lenguaje determinado, etc. Se trata, pues, en definitiva del consenso sobre temas o verdades que equidistan tanto de lo puramente arbitrario como de lo totalmente evidente, por ejemplo, las crcencias sobre una vida futura.</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b) Por tanto, la materia de tal consenso puede referirse:</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w:t>
      </w:r>
      <w:r>
        <w:rPr>
          <w:rFonts w:ascii="Book Antiqua" w:hAnsi="Book Antiqua"/>
          <w:sz w:val="24"/>
        </w:rPr>
        <w:t>O bien a temas o verdades que caen dentro del campo de la experiencia posible, aunque no de un modo totalmente cierto o evidente, como, por ejemplo, que un objeto situado a cierta distancia de los observadores se mueve a tal o cual velocidad. Ello equivaldría a decir: «así lo ven o lo sienten o lo aprecian todos los hombre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w:t>
      </w:r>
      <w:r>
        <w:rPr>
          <w:rFonts w:ascii="Book Antiqua" w:hAnsi="Book Antiqua"/>
          <w:sz w:val="24"/>
        </w:rPr>
        <w:t>O bien puede referirse a opiniones o convicciones que implican ya un cierto grado de interpretación o explicación de la experiencia; algo que comporta un modo de ver, de comprender o explicar la realidad por parte del hombre. Así, por ejemplo, la humanidad estuvo de acuerdo, en su práctica totalidad, acerca de la inmovilidad de la tierra, o en que el sol gira en torno nuestro, o en que ciertos valores, como la libertad, se han de defender a toda costa (aunque luego en la práctica se despoje a otros hambres de la suya...), etc.</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c) Finalmente, el consentimiento universal puede entenderse de diversas maneras o expresarse de diversos modo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 xml:space="preserve">— </w:t>
      </w:r>
      <w:r>
        <w:rPr>
          <w:rFonts w:ascii="Book Antiqua" w:hAnsi="Book Antiqua"/>
          <w:sz w:val="24"/>
        </w:rPr>
        <w:t>negativamente, en el sentido de que no haya habido nadie que discrepe, al menos nadie que se sepa;</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 xml:space="preserve">— </w:t>
      </w:r>
      <w:r>
        <w:rPr>
          <w:rFonts w:ascii="Book Antiqua" w:hAnsi="Book Antiqua"/>
          <w:sz w:val="24"/>
        </w:rPr>
        <w:t>positivamente, cuando todos los hombres han estado de acuerdo en la afirmación de ciertas verdades, en la crcencia en ciertos valores, en admitir la realidad de ciertos acontecimientos, etc.</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Pero aun ese «todos los hombres» puede entenderse: o bien en un sentido cuantitativo y distributivo: todos y cada uno de los hombres, lo que incluiría a todos los hambres del presente y del pasado (mo tenemos en cuenta a los del futuro, pues por hipótesis sus opiniones no son comparables); o bien en un sentido cualitativo: es decir, los sabios, los doctos, los que han estudiado el problema o han tenido alguna experiencia del hecho, etc.</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Hechas estas precisiones y distinciones, obvias por lo demás, podríamos pasar a establecer algunos criterios de credibilidad con respecto al consentimiento universal de la humanidad.</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2º    a) El consentimiento universal de la humanidad acerca de lo que cae dentro del campo de una experiencia posible es, en principio, un criterio positivo de credibilidad.</w:t>
      </w:r>
    </w:p>
    <w:p>
      <w:pPr>
        <w:pStyle w:val="Normal"/>
        <w:bidi w:val="0"/>
        <w:ind w:left="0" w:right="0" w:firstLine="709"/>
        <w:jc w:val="both"/>
        <w:rPr/>
      </w:pPr>
      <w:r>
        <w:rPr>
          <w:rFonts w:ascii="Book Antiqua" w:hAnsi="Book Antiqua"/>
          <w:sz w:val="24"/>
        </w:rPr>
        <w:t>Decimos “en principio», esto es, siempre que se cumplan las condiciones indicadas: que sea un consentimiento verdaderamente universal, al menos en cuanto que nadie discrepe; que sea una coincidencia de testimonios múltiples independientes y no una mera convención o acuerdo previo más o menos arbitrario.</w:t>
      </w:r>
    </w:p>
    <w:p>
      <w:pPr>
        <w:pStyle w:val="Normal"/>
        <w:bidi w:val="0"/>
        <w:ind w:left="0" w:right="0" w:firstLine="709"/>
        <w:jc w:val="both"/>
        <w:rPr/>
      </w:pPr>
      <w:r>
        <w:rPr>
          <w:rFonts w:ascii="Book Antiqua" w:hAnsi="Book Antiqua"/>
          <w:sz w:val="24"/>
        </w:rPr>
        <w:t>El criterio apunta directamente a los hechos o verdades que pueden constar por medio de una experiencia posible. Y la razón del mismo estriba en que las experiencias combinadas y coincidentes se refuerzan mutuamente — cuando son independientes — y refuerzan consiguientemente la credibilidad.</w:t>
      </w:r>
    </w:p>
    <w:p>
      <w:pPr>
        <w:pStyle w:val="Normal"/>
        <w:bidi w:val="0"/>
        <w:ind w:left="0" w:right="0" w:firstLine="709"/>
        <w:jc w:val="both"/>
        <w:rPr/>
      </w:pPr>
      <w:r>
        <w:rPr>
          <w:rFonts w:ascii="Book Antiqua" w:hAnsi="Book Antiqua"/>
          <w:sz w:val="24"/>
        </w:rPr>
        <w:t>Se puede argumentar también en sentido negativo o ad absurda».: si sucediera que el «sentido común» de todos los hombres se equivocara inexorablemente respecto de tales conocimientos, nos hallaríamos ante un error insuperable, que nadie podría corregir. En cuyo caso habría que admitir que nuestras facultades de percepción y de experiencia no son fiables en ningún caso, que es justamente lo que han sostenido los escépticos de todos los tiempos. Pero ello nos llevaría al absurdo de admitir que la naturaleza ha desarrollado en nosotros unos órganos de percepción sumamente complejos que, sin embargo, son totalmente inútiles o inadecuados para captar la realidad. Y, aparte de esto, ¿cómo podríamos decir que nuestras facultades de experiencia se equivocan —que es la base del escepticismo — si no es porque algunas veces, al menos, conocen la verdad? No podríamos distinguir las situaciones de percepción verdadera de las percepciones falsas, ni siquiera en el caso de una coincidencia unánime.</w:t>
      </w:r>
    </w:p>
    <w:p>
      <w:pPr>
        <w:pStyle w:val="Normal"/>
        <w:bidi w:val="0"/>
        <w:ind w:left="0" w:right="0" w:firstLine="709"/>
        <w:jc w:val="both"/>
        <w:rPr/>
      </w:pPr>
      <w:r>
        <w:rPr>
          <w:rFonts w:ascii="Book Antiqua" w:hAnsi="Book Antiqua"/>
          <w:sz w:val="24"/>
        </w:rPr>
        <w:t>Fuera, pues, del supuesto de un escepticismo absoluto—y no es el caso de entrar ahora en una refutación del mismo— cabe pensar que podemos conceder una razonable credibilidad al testimonio de la experiencia por la que nos ponemos en comunicación inmediata con la realidad. Y que la coincidencia de múltiples experiencias independientes ha de reforzar por lo mismo esa credibilidad.</w:t>
      </w:r>
    </w:p>
    <w:p>
      <w:pPr>
        <w:pStyle w:val="Normal"/>
        <w:bidi w:val="0"/>
        <w:ind w:left="0" w:right="0" w:firstLine="709"/>
        <w:jc w:val="both"/>
        <w:rPr/>
      </w:pPr>
      <w:r>
        <w:rPr>
          <w:rFonts w:ascii="Book Antiqua" w:hAnsi="Book Antiqua"/>
          <w:sz w:val="24"/>
        </w:rPr>
        <w:t>Por otro lado, no parece admisible tampoco que todos los hombres mientan acerca de sus percepciones empíricas. Siempre se en contrarían personas dispuestas a decir la verdad de lo que sienten o perciben. En cuyo caso, si algunos mienten, ya no estaríamos en el supuesto de un consenso universal. Luego si tal consenso existe acerca de algo, se tratará de algo creíble, al menos por consideración a las personas verace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2º    b) El consentimiento universal acerca de verdades que implican un cierto nivel de interpretación o explicación de la realidad es, en principio un criterio positivo de credibilidad; especialmente si tal acuerdo se da entre los hombres doctos o expertos en la materia.</w:t>
      </w:r>
    </w:p>
    <w:p>
      <w:pPr>
        <w:pStyle w:val="Normal"/>
        <w:bidi w:val="0"/>
        <w:ind w:left="0" w:right="0" w:firstLine="709"/>
        <w:jc w:val="both"/>
        <w:rPr/>
      </w:pPr>
      <w:r>
        <w:rPr>
          <w:rFonts w:ascii="Book Antiqua" w:hAnsi="Book Antiqua"/>
          <w:sz w:val="24"/>
        </w:rPr>
        <w:t>Nos referimos ahora a conocimientos que implican ya un nivel de pensamiento un tanto elaborado, que presuponen un cierto estudio, reflexión o investigación sobre la realidad. Sería el campo de las explicaciones o teorías científicas o filosóficas. Decimos «en principio&gt;&gt; o en teoría, ya que en la práctica será muy raro encontrar una coincidencia universal, como luego veremos.</w:t>
      </w:r>
    </w:p>
    <w:p>
      <w:pPr>
        <w:pStyle w:val="Normal"/>
        <w:bidi w:val="0"/>
        <w:ind w:left="0" w:right="0" w:firstLine="709"/>
        <w:jc w:val="both"/>
        <w:rPr/>
      </w:pPr>
      <w:r>
        <w:rPr>
          <w:rFonts w:ascii="Book Antiqua" w:hAnsi="Book Antiqua"/>
          <w:sz w:val="24"/>
        </w:rPr>
        <w:t>Situados en este plano teórico o de jure, lo que entraría en juego no es tanto la fiabilidad de nuestros sentidos o de la experiencia—como en el caso anterior—, sino el valor o fiabilidad de la inteligencia humana, en cuanto a su poder de penetración en los entresijos del mundo real, más allá de las apariencias y de los datos sensibles. Y la razón del criterio anotado estribaría también en llevar el supuesto hasta el caso límite de que todos los hombres, incluidos los doctos y expertos, se equivocaran de modo constante y absoluto acerca de verdades fundamentales para la vida humana. Ello pondría en entredicho el valor mismo de la inteligencia humana para la verdad o para discernir la verdad del error. Pero en tal caso tampoco tenemos derecho a decir que nos equivocamos o a señalar cuándo erramos, pues no sería posible distinguir el error de la verdad.</w:t>
      </w:r>
    </w:p>
    <w:p>
      <w:pPr>
        <w:pStyle w:val="Normal"/>
        <w:bidi w:val="0"/>
        <w:ind w:left="0" w:right="0" w:firstLine="709"/>
        <w:jc w:val="both"/>
        <w:rPr/>
      </w:pPr>
      <w:r>
        <w:rPr>
          <w:rFonts w:ascii="Book Antiqua" w:hAnsi="Book Antiqua"/>
          <w:sz w:val="24"/>
        </w:rPr>
        <w:t>El problema, sin duda, es más complejo. Podría objetarse, de entrada, que los hombres han estado unánimemente equivocados, incluidos los doctos y sabios, acerca de ciertas explicaciones o visiones del mundo, como, por ejemplo, pensando que la tierra era el centro del universo. Habría que matizar el nivel de abstracción de una determinada teoría o explicación; así como su mayor o menor incidencia en el desarrollo de la vida humana, es decir, si se trata de un conocimiento de vital importancia para el desarrollo normal de la vida humana como tal, como, por ejemplo, la creencia en valores morales fundamentales para los individuos o para la convivencia social; o bien de verdades cuyo conocimiento, aunque sea interesante, no es imprescindible para ese desarrollo de la vida humana, como pueden ser teorías o explicaciones del mundo físico. Y, por otro lado, habría que tener en cuenta el progreso de la humanidad en el saber, de modo que por «doctos» o sabios se entienda los que con mejores medios de investigación u pbservación y con mayor profundidad han estudiado un tema determinado, llegando a una conclusión prácticamente coincidente.</w:t>
      </w:r>
    </w:p>
    <w:p>
      <w:pPr>
        <w:pStyle w:val="Normal"/>
        <w:bidi w:val="0"/>
        <w:ind w:left="0" w:right="0" w:firstLine="709"/>
        <w:jc w:val="both"/>
        <w:rPr/>
      </w:pPr>
      <w:r>
        <w:rPr>
          <w:rFonts w:ascii="Book Antiqua" w:hAnsi="Book Antiqua"/>
          <w:sz w:val="24"/>
        </w:rPr>
        <w:t>Teniendo en cuenta estas precisiones, el criterio anterior podría reformularse de modo más complejo, pero también más matizado, de la siguiente manera: El consentimiento universal acerca de verdades que implican un cierto nivel de interpretación del mundo, pero todavía próximas a la experiencia o a principios racionales evidentes, y que se consideran necesarias para el desenvolvimiento normal de la vida humana, tanto individual como colectiva, es en principio un criterio positivo de credibilidad especialmente si tal acuerdo se da entre los hombres expertos en la materia y teniendo en cuenta el progreso histórico de la humanidad en el campo de los conocimientos.</w:t>
      </w:r>
    </w:p>
    <w:p>
      <w:pPr>
        <w:pStyle w:val="Normal"/>
        <w:bidi w:val="0"/>
        <w:ind w:left="0" w:right="0" w:firstLine="709"/>
        <w:jc w:val="both"/>
        <w:rPr/>
      </w:pPr>
      <w:r>
        <w:rPr>
          <w:rFonts w:ascii="Book Antiqua" w:hAnsi="Book Antiqua"/>
          <w:sz w:val="24"/>
        </w:rPr>
        <w:t>Es claro, por lo demás, que este criterio, incluso bajo su reformulación, es más bien de carácter teórico o formal, un tanto condicionado: presupone que tal consentimiento exista de hecho y acerca de ese tipo de conocimientos, etc. En la práctica, sin embargo, será muy difícil comprobar un tal consentimiento universal; lo que, no obstante, no prejuzga su valor teórico por las razones anotadas. En todo caso, debemos añadir un tercer criterio</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2º    c) En la práctica, el consentimiento universal de la humanidad es un criterio inaducible para la mayoría de los caso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Las razones de esta drástica reducción de la credibilidad en el terreno de la vida práctica son múltiple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En primer lugar, es obvio que en la mayoría de los casos ese acuerdo universal resulta incomprobable prácticamente. No es fácil conocer lo que sobre una determinada materia piensan los hombres, tanto del presente como del pasado. A lo sumo podría constar negativamente: nadie se ha opuesto o ha discrepado.</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En segundo lugar, no es fácil comprobar que se trate de coincidencias ¿independientes, que era la condición cualitativa de la credibilidad en el caso de convergencia de testimonios. En la mayoría de los casos se tratará de coincidencias más o menos convencionales; o bien de conocimientos que se transmiten por tradición, por enseñanza o por simple propaganda, en que unos dependen de otro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En tercer lugar, cuando se trata de verdades o explicaciones interpretativas del mundo, de tipo científico o filosófico, la garantía de credibilidad debería estribar en la concordancia de opiniones entre los sabios o expertos en la materia. Ahora bien, tal concordancia raramente se encuentra entre los pensadores. La historia del pensamiento humano sobreabunda en discrepancias acerca de casi todos los temas. Hoy mismo vemos que no faltan entre los mismos doctos quienes discrepan, por ejemplo, de la teoría de la relatividad o de la evolución biológica, etc., y nada digamos de las discrepancias en cuanto las doctrinas referentes al hombre y a su destino, valores supremos de la vida, etc.</w:t>
      </w:r>
    </w:p>
    <w:p>
      <w:pPr>
        <w:pStyle w:val="Normal"/>
        <w:bidi w:val="0"/>
        <w:ind w:left="0" w:right="0" w:firstLine="709"/>
        <w:jc w:val="both"/>
        <w:rPr/>
      </w:pPr>
      <w:r>
        <w:rPr>
          <w:rFonts w:ascii="Book Antiqua" w:hAnsi="Book Antiqua"/>
          <w:sz w:val="24"/>
        </w:rPr>
        <w:t>En cuarto lugar, aun comprobada la coincidencia de los hombres hasta el presente acerca de algo, no podemos saber si esa opinión cambiará en el futuro con el progreso de la humanidad en el conocimiento, como vemos que ha sucedido en el pasado acerca, por ejemplo, de las causas de enfer</w:t>
        <w:softHyphen/>
        <w:t>medades, sobre lo justo o injusto en las relaciones de convivencia, etc. Lo cual relativizaría en todo caso la crcencia en algo que nos venga dado únicamente por vía de esa «autoridad», que supone el consentimiento universal.</w:t>
      </w:r>
    </w:p>
    <w:p>
      <w:pPr>
        <w:pStyle w:val="Normal"/>
        <w:bidi w:val="0"/>
        <w:ind w:left="0" w:right="0" w:firstLine="709"/>
        <w:jc w:val="both"/>
        <w:rPr/>
      </w:pPr>
      <w:r>
        <w:rPr>
          <w:rFonts w:ascii="Book Antiqua" w:hAnsi="Book Antiqua"/>
          <w:sz w:val="24"/>
        </w:rPr>
        <w:t>Vemos, pues, que a la hora de formar un criterio práctico de credibilidad, apoyado en un consentimiento unánime de la humanidad, nos enfrentamos a dificultades insuperables en la mayoría de los casos. Lo que no obsta para que, si en algún caso pudiera constar con suficiente garantía y con las matizaciones señaladas, pudiera adoptarse como criterio orientativo de la credibilidad</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b/>
          <w:sz w:val="24"/>
        </w:rPr>
        <w:t>3º    La complejidad del mensaje</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Parece obvio que en la transmisión de una información ha de influir no sólo el número de informadores intermedios, sino también la mayor o menor complejidad de los contenidos. Para ello establecemos el siguiente criterio, que luego hemos de explicar y razonar:</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La credibilidad de un mensaje, que llega por múltiples informadores intermedios, está en razón inversa de la complejidad del mismo.</w:t>
      </w:r>
    </w:p>
    <w:p>
      <w:pPr>
        <w:pStyle w:val="Normal"/>
        <w:bidi w:val="0"/>
        <w:ind w:left="0" w:right="0" w:firstLine="709"/>
        <w:jc w:val="both"/>
        <w:rPr/>
      </w:pPr>
      <w:r>
        <w:rPr>
          <w:rFonts w:ascii="Book Antiqua" w:hAnsi="Book Antiqua"/>
          <w:sz w:val="24"/>
        </w:rPr>
        <w:t>Entendemos por «complejidad» de un mensaje, informe o testimonio el conjunto de notas o caracteres distintivos con que se señala lo que es materia o contenido del mismo. Tales notas describen un hecho, doctrinal o fáctico, en su singularidad concreta.</w:t>
      </w:r>
    </w:p>
    <w:p>
      <w:pPr>
        <w:pStyle w:val="Normal"/>
        <w:bidi w:val="0"/>
        <w:ind w:left="0" w:right="0" w:firstLine="709"/>
        <w:jc w:val="both"/>
        <w:rPr/>
      </w:pPr>
      <w:r>
        <w:rPr>
          <w:rFonts w:ascii="Book Antiqua" w:hAnsi="Book Antiqua"/>
          <w:sz w:val="24"/>
        </w:rPr>
        <w:t>Es claro que un hecho puede venir señalado escuetamente en cuanto a su simple existencia; como, por ejemplo, al decir que «existió Julio César», o que «Cervantes escribió El Quijote», o que «Colón descubrió América», etc.</w:t>
      </w:r>
    </w:p>
    <w:p>
      <w:pPr>
        <w:pStyle w:val="Normal"/>
        <w:bidi w:val="0"/>
        <w:ind w:left="0" w:right="0" w:firstLine="709"/>
        <w:jc w:val="both"/>
        <w:rPr/>
      </w:pPr>
      <w:r>
        <w:rPr>
          <w:rFonts w:ascii="Book Antiqua" w:hAnsi="Book Antiqua"/>
          <w:sz w:val="24"/>
        </w:rPr>
        <w:t>Pero lo más frecuente es que el hecho por así decirlo nudo, venga acompañado de indicaciones acerca de sus circunstancias: quién lo realizó, qué hizo, cuándo tuvo lugar, dónde    ocurrió, de qué modo aconteció (su génesis o aparición y desarrollo), medios o instrumentos con que se consiguió, causas o razones por las que ocurrió, antecedentes del mismo, etc.</w:t>
      </w:r>
    </w:p>
    <w:p>
      <w:pPr>
        <w:pStyle w:val="Normal"/>
        <w:bidi w:val="0"/>
        <w:ind w:left="0" w:right="0" w:firstLine="709"/>
        <w:jc w:val="both"/>
        <w:rPr/>
      </w:pPr>
      <w:r>
        <w:rPr>
          <w:rFonts w:ascii="Book Antiqua" w:hAnsi="Book Antiqua"/>
          <w:sz w:val="24"/>
        </w:rPr>
        <w:t>Aparte de esto, pueden añadirse juicios de valor, calificaciones o descalificaciones, ya sea acerca del hecho en sí mismo, ya de los agentes o factores intervenientes; o bien cuantificaciones acerca del número, grado o intensidad, etc.</w:t>
      </w:r>
    </w:p>
    <w:p>
      <w:pPr>
        <w:pStyle w:val="Normal"/>
        <w:bidi w:val="0"/>
        <w:ind w:left="0" w:right="0" w:firstLine="709"/>
        <w:jc w:val="both"/>
        <w:rPr/>
      </w:pPr>
      <w:r>
        <w:rPr>
          <w:rFonts w:ascii="Book Antiqua" w:hAnsi="Book Antiqua"/>
          <w:sz w:val="24"/>
        </w:rPr>
        <w:t>Una información acerca de un hecho, sea del pasado o del presente, suele ir acompañada de estos indicadores; unos, totalmente necesarios para situar el hecho o identificarlo en el espacio y en el tiempo; otros, para describir los factores o el modo como ocurrió. A veces se añaden otras circunstancias e incluso interpretaciones particulares, juicios de valor, etc. A esto es a lo que denominamos ahora «complejidad» del mensaje.</w:t>
      </w:r>
    </w:p>
    <w:p>
      <w:pPr>
        <w:pStyle w:val="Normal"/>
        <w:bidi w:val="0"/>
        <w:ind w:left="0" w:right="0" w:firstLine="709"/>
        <w:jc w:val="both"/>
        <w:rPr/>
      </w:pPr>
      <w:r>
        <w:rPr>
          <w:rFonts w:ascii="Book Antiqua" w:hAnsi="Book Antiqua"/>
          <w:sz w:val="24"/>
        </w:rPr>
        <w:t>Por otra parte, un mensaje puede referirse a una multiplicidad de hechos o de acontecimientos que transmite, como, por ejemplo, la narración de un viaje con los varios incidentes del mismo. O bien es un mensaje de tipo doctrinal, que consta de múltiples enunciados o proposiciones, acerca de múltiples objetos o problema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Se ha de distinguir, pues, entre multiplicidad de mensajes o de enunciados referentes a diversos hechos narrados o a diferentes tesis doctrinales, y complejidad de cada uno de esos mensajes o enunciados. Dado que la multiplicidad de mensajes o enunciados se resuelve en definitiva en las unidades enunciativas separables correspondientes de que consta un mensaje múltiple, el problema en cuanto a la credibilidad se reduce a la que pueda corresponder a cada una de dichas unidades. Es decir, que lo que ahora ha de tenerse en cuenta no es tanto la multiplicidad de enunciados o unidades enunciativas, cuanto la complejidad que puede haber en cada una de estas unidades. Teniendo en cuenta que por "unidad enunciativa» se ha de entender no la unidad en sentido gramatical o lógico de proposición única, sino más bien en sentido semántico, en cuanto el contenido del mensaje se refiere a un hecho o a un problema doctrinal; aunque venga expresado mediante múltiples proposiciones gramaticales.</w:t>
      </w:r>
    </w:p>
    <w:p>
      <w:pPr>
        <w:pStyle w:val="Normal"/>
        <w:bidi w:val="0"/>
        <w:ind w:left="0" w:right="0" w:firstLine="709"/>
        <w:jc w:val="both"/>
        <w:rPr/>
      </w:pPr>
      <w:r>
        <w:rPr>
          <w:rFonts w:ascii="Book Antiqua" w:hAnsi="Book Antiqua"/>
          <w:sz w:val="24"/>
        </w:rPr>
        <w:t>Con estas precisiones, decimos, pues, que la transmisión en cadena de un mensaje—referente a un solo hecho o tema doctrinal—se ha de tener en cuenta la mayor o menor complejidad del mismo en el sentido indicado. Y que su credibilidad está en razón inversa de esa complejidad.</w:t>
      </w:r>
    </w:p>
    <w:p>
      <w:pPr>
        <w:pStyle w:val="Normal"/>
        <w:bidi w:val="0"/>
        <w:ind w:left="0" w:right="0" w:firstLine="709"/>
        <w:jc w:val="both"/>
        <w:rPr/>
      </w:pPr>
      <w:r>
        <w:rPr>
          <w:rFonts w:ascii="Book Antiqua" w:hAnsi="Book Antiqua"/>
          <w:sz w:val="24"/>
        </w:rPr>
        <w:t>La razón de este criterio o regla de credibilidad es obvia. La transmisión de una noticia simple—como, por ejemplo, "X está enfermo" — puede llegar al final de la cadena de transmisores con toda exactitud, ya que se trata de un mensaje muy simple; apenas expresa la "substancia" de un hecho, sin otras circunstancias. Pero si el mensaje fuera un poco más complejo—por ejemplo, "X tiene una enfermedad contagiosa que se transmite por contacto sexual y para la que no se han encontrado todavía remedios terapéuticos eficaces por ser algo poco conocido, etc.—entonces es más probable que tal noticia llegue al final trastocada, corregido o aumentada o con interpretaciones particulares de los transmisores intermedio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En efecto, la misma complejidad de datos de una noticia es ya una dificultad para su memorización y consiguiente transmisión completa. Aparte de esto, en esa multiplicidad de datos circunstanciales puede haber algunos que por su significación especial hagan impacto en los sentimientos de los comunicantes. Lo que se traducirá en interpretaciones deformativas, adiciones u olvidos involuntarios que transformen y cambien el mensaje original</w:t>
      </w:r>
      <w:r>
        <w:rPr>
          <w:rStyle w:val="FootnoteAnchor"/>
          <w:rFonts w:ascii="Book Antiqua" w:hAnsi="Book Antiqua"/>
          <w:sz w:val="24"/>
          <w:lang w:val="en-US" w:eastAsia="en-US"/>
        </w:rPr>
        <w:footnoteReference w:id="8"/>
      </w:r>
      <w:r>
        <w:rPr>
          <w:rFonts w:ascii="Book Antiqua" w:hAnsi="Book Antiqua"/>
          <w:sz w:val="24"/>
        </w:rPr>
        <w:t>.</w:t>
      </w:r>
    </w:p>
    <w:p>
      <w:pPr>
        <w:pStyle w:val="Normal"/>
        <w:bidi w:val="0"/>
        <w:ind w:left="0" w:right="0" w:firstLine="709"/>
        <w:jc w:val="both"/>
        <w:rPr/>
      </w:pPr>
      <w:r>
        <w:rPr>
          <w:rFonts w:ascii="Book Antiqua" w:hAnsi="Book Antiqua"/>
          <w:sz w:val="24"/>
        </w:rPr>
        <w:t>Vemos, pues, que la mayor complejidad de un mensaje, sobre todo si interfiere con un elevado número de informadores intermedios — como es lo normal en las transmisiones en cadena, que es de lo que ahora tratamos—, actúa como factor negativo o devaluativo de la credibilidad, y ello en proporción con esa misma complejidad.</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Cabría, con todo, atender a la distinción ya indicada entre la «substancia» de un mensaje y los detalles o contenidos circunstanciales. Es posible que, aun habiendo transformaciones en cuanto a los detalles o circunstancias de un hecho o de una enseñanza o propuesta doctrinal, sin embargo, la «substancia» del mensaje fuera verdadera y, por tanto, creíble. Así, por ejemplo, cuando oímos o leemos relatos sobre el fenómeno de los OVNI (Objetos Volantes No Identificados) podemos mostrarnos escépticos con respecto a las circunstancias y detalles de su «aparición», ya en un caso determinado, ya en muchos o incluso en todos. Sin embargo, podemos retener que a alga ha sucedido», que dada la multiplicidad coincidente de testimonios, en algunos casos de personas cualificadas por su experiencia profesional, como pilotos de aeronaves, etc., debamos admitir que existen ciertos fenómenos todavía inexplicados; aunque justamente por ello sigamos reticentes o suspendamos el juicio en cuanto a la naturaleza y causas de tales fenómenos.</w:t>
      </w:r>
    </w:p>
    <w:p>
      <w:pPr>
        <w:pStyle w:val="Normal"/>
        <w:bidi w:val="0"/>
        <w:ind w:left="0" w:right="0" w:firstLine="709"/>
        <w:jc w:val="both"/>
        <w:rPr/>
      </w:pPr>
      <w:r>
        <w:rPr>
          <w:rFonts w:ascii="Book Antiqua" w:hAnsi="Book Antiqua"/>
          <w:sz w:val="24"/>
        </w:rPr>
        <w:t>En consecuencia, el criterio anotado de complejidad en los mensajes actúa especialmente con respecto a los datos circunstanciales, que son precisamente los elementos de esa complejidad. Pudiendo salvar para la credibilidad lo substancial de un hecho o de un mensaje doctrinal, supuesto que en ello haya coincidencia de testimonio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b/>
          <w:sz w:val="24"/>
        </w:rPr>
        <w:t>4º    El recurso a las fuentes primaria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La fundamentación crítica de la credilbilidad en el testimonio mediato postula que, a ser posible, se recurra a las fuentes mismas de la información, hasta enlazar con los testigos inmediatos de los hechos o con los documentos objetivos originale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En el criterio anterior señalábamos la posibilidad e incluso la probabilidad de distorsión, transformación o corrupción del mensaje original debido a los pasos intermedios que tal mensaje debe recorrer hasta llegar a los últimos receptores. No es que necesariamente ocurra así. Pudiera darse el caso en que la transmisión fuera correcta o en que, al menos, los cambios fueran meramente accidentales, marginales. En cualquier caso, tenemos el hecho de que por este medio nos han llegado obras y documentos muy antiguos, que en conjunto o globalmente eran aceptables. Pero la misma historia nos muestra y la experiencia psicológica lo confirma que, de hecho, en toda transmisión en que intervienen múltiples intermediarios se producen variaciones del mensaje original; unas veces sólo de carácter accidental o relativas a detalles o textos particulares; pero con frecuencia alterando incluso la «substancia» del contenido transmitido.</w:t>
      </w:r>
    </w:p>
    <w:p>
      <w:pPr>
        <w:pStyle w:val="Normal"/>
        <w:bidi w:val="0"/>
        <w:ind w:left="0" w:right="0" w:firstLine="709"/>
        <w:jc w:val="both"/>
        <w:rPr/>
      </w:pPr>
      <w:r>
        <w:rPr>
          <w:rFonts w:ascii="Book Antiqua" w:hAnsi="Book Antiqua"/>
          <w:sz w:val="24"/>
        </w:rPr>
        <w:t>Por tanto, y como consecuencia del criterio anterior, ahora debemos señalar la conveniencia, si no la necesidad, de recurrir, en cuanto sea posible, a las fuentes originarias, a los testigos primarios.</w:t>
      </w:r>
    </w:p>
    <w:p>
      <w:pPr>
        <w:pStyle w:val="Normal"/>
        <w:bidi w:val="0"/>
        <w:ind w:left="0" w:right="0" w:firstLine="709"/>
        <w:jc w:val="both"/>
        <w:rPr/>
      </w:pPr>
      <w:r>
        <w:rPr>
          <w:rFonts w:ascii="Book Antiqua" w:hAnsi="Book Antiqua"/>
          <w:sz w:val="24"/>
        </w:rPr>
        <w:t>La razón de esto es obvia. La crcencia mediatizada es un creer a alguien que. a su vez. cree a otros informadores anteriores. Ello y hablando a priori, devalúa sensiblemente la credibilidad, por cuanto aminora la evidencia de dicha credibilidad. Es decir, dado que es muy probable—y la experiencia lo confirma—que se hayan producido alteraciones en 1 transmisión, esa probabilidad trabaja en contra de la credibilidad de un mensaje al final de la cadena transmisora.</w:t>
      </w:r>
    </w:p>
    <w:p>
      <w:pPr>
        <w:pStyle w:val="Normal"/>
        <w:bidi w:val="0"/>
        <w:ind w:left="0" w:right="0" w:firstLine="709"/>
        <w:jc w:val="both"/>
        <w:rPr/>
      </w:pPr>
      <w:r>
        <w:rPr>
          <w:rFonts w:ascii="Book Antiqua" w:hAnsi="Book Antiqua"/>
          <w:sz w:val="24"/>
        </w:rPr>
        <w:t>Por consiguiente, la necesidad de llegar en lo posible a una evidencia de que el mensaje recibido es fiable, a pesar de los múltiples pasos intermedios, nos llevará a saltar por el puente de esa cadena de testimonios intermedios hasta llegar a las fuentes mismas de la información. Y decimos «en cuanto ello sea posible», pues cualquiera entiende que esa labor crítica no está al alcance de todos, ni siquiera de la mayoría. Lo más frecuente es que sólo pueda ser realizada por algunos pocos investigadores. Mas esa labor puede beneficiar a todos los receptores del mensaje, en cuanto rigurosamente realizada tiende a restaurar la credibilidad del mensaje, retrotrayéndolo a sus fuentes. Es como si, pasando por alto los intermediarios, nos situáramos directamente ante los testigos o fuentes primarias. Se trata, pues, de reducir el testimonio mediatizado a un testimonio inmediato o casi inmediato.</w:t>
      </w:r>
    </w:p>
    <w:p>
      <w:pPr>
        <w:pStyle w:val="Normal"/>
        <w:bidi w:val="0"/>
        <w:ind w:left="0" w:right="0" w:firstLine="709"/>
        <w:jc w:val="both"/>
        <w:rPr/>
      </w:pPr>
      <w:r>
        <w:rPr>
          <w:rFonts w:ascii="Book Antiqua" w:hAnsi="Book Antiqua"/>
          <w:sz w:val="24"/>
        </w:rPr>
        <w:t>Ahora bien, esta labor de recurrencia a las fuentes será un tanto diversa para los diversos tipos de testimonio mediato, si, por ejemplo, se trata de testimonios transmitidos oralmente, como las tradiciones orales o los rumores; o bien de mensajes transmitidos por escrito, o por medio de documentos o de obras monumentales, etc. Esta diversidad da pie a criterios y valoraciones más específicos, de los que trataremos posteriormente. Por el momento, nos contentamos con señalar el criterio genera] de recurrencia a las fuente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b/>
          <w:sz w:val="24"/>
        </w:rPr>
        <w:t>5º    Examen del informador inmediato</w:t>
        <w:softHyphen/>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En la práctica y para la mayoría de los casos, la fundamentación crítica de la credibilidad de un mensaje o testimonio requiere, al menos, el examen del informador último de la cadena transmisora, el inmediato al receptor de dicho mensaje.</w:t>
      </w:r>
    </w:p>
    <w:p>
      <w:pPr>
        <w:pStyle w:val="Normal"/>
        <w:bidi w:val="0"/>
        <w:ind w:left="0" w:right="0" w:firstLine="709"/>
        <w:jc w:val="both"/>
        <w:rPr/>
      </w:pPr>
      <w:r>
        <w:rPr>
          <w:rFonts w:ascii="Book Antiqua" w:hAnsi="Book Antiqua"/>
          <w:sz w:val="24"/>
        </w:rPr>
        <w:t>Ya en el criterio anterior de recurrencia a las fuentes señalábamos que ello debe hacerse «en cuanto sea posible». Cualquiera comprende que en muchos casos y para la mayoría de los sujetos receptores de un mensaje mediato esa recurrencia resultará en la práctica imposible. Ello aparece más evidente cuando se trata de informaciones no escritas, de tradiciones que se remontan en el espacio y en el tiempo a edades remotas, o bien cuando se trata de rumores que se difunden solapadamente en el cuerpo social y en que interesa precisamente la ocultación o no desvelación de las fuentes de información. Ello se advierte, por ejemplo, en la difusión de ciertos resultados de encuestas, que tienden a inclinar la opinión pública a favor de opciones políticas, comerciales o que expresan la vigencia y actualidad de ciertos productos, modas, gustos, ideas, etc. En estos casos, la recurrencia a las fuentes auténticas suele estar vedada, y la única manera de verificar la información sería la de montar por cuenta propia los procedimientos, normalmente costosos, para llegar a tal verificación o comprobación. Lo que, aparte de estar vedado para la mayoría de los ciudadanos «de a pie», siempre sería atacable como parcial o unilateral por los contrarios, etc</w:t>
      </w:r>
    </w:p>
    <w:p>
      <w:pPr>
        <w:pStyle w:val="Normal"/>
        <w:bidi w:val="0"/>
        <w:ind w:left="0" w:right="0" w:firstLine="709"/>
        <w:jc w:val="both"/>
        <w:rPr/>
      </w:pPr>
      <w:r>
        <w:rPr>
          <w:rFonts w:ascii="Book Antiqua" w:hAnsi="Book Antiqua"/>
          <w:sz w:val="24"/>
        </w:rPr>
        <w:t>Otro procedimiento sería, caso de no tener acceso a las fuentes, el de comprobar la credibilidad de cada uno de los eslabones transmisores de la cadena informativa. Esto, en teoría, debería ser así, pues la garantía de la credibilidad de un mensaje al final de la cadena quedaría fijada por la solidez o fiabilidad de cada uno de los pasos intermedios. La diferencia con lo anterior es que no saltamos de un golpe la cadena de intermediarios para colocarnos frente a frente de los testigos inmediatos o fuentes primarias; sino que, dada la imposibilidad de acceso a esas fuentes, optamos por verificar la fiabilidad de esos pasos o testigos intermedios.</w:t>
      </w:r>
    </w:p>
    <w:p>
      <w:pPr>
        <w:pStyle w:val="Normal"/>
        <w:bidi w:val="0"/>
        <w:ind w:left="0" w:right="0" w:firstLine="709"/>
        <w:jc w:val="both"/>
        <w:rPr/>
      </w:pPr>
      <w:r>
        <w:rPr>
          <w:rFonts w:ascii="Book Antiqua" w:hAnsi="Book Antiqua"/>
          <w:sz w:val="24"/>
        </w:rPr>
        <w:t>Pero cualquiera advierte que este procedimiento es casi más utópico que el de acceso directo a las fuentes. Cuando se trate de testimonios o mensajes escritos esa verificación será posible, aunque sólo para algunos investigadores especializados. Así, por ejemplo, supuesta la dependencia de un mensaje escrito respecto de otro anterior, etc., y conociendo por otro lado el talante de los autores, su capacidad crítica, su rigor metodoIógico y su honradez comprobada, podemos de alguna manera poseer una verificación de la fiabilidad de su transmisión. En definitiva, el procedimiento consiste en aplicar a cada elemento de la cadena los criterios reseñados del testigo inmediato. Si todos son fiables, es claro que en la misma medida es creíble el mensaje cuando llega al final de la cadena.</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Ahora bien, este procedimiento es en cierto modo 1nás costoso que el anterior, ya que, en rigor, requiere someter a un examen crítico a todos y cada uno de los informadores intermedios, y ello supuesto que se conozcan y que se posean por otro lado datos suficientes para esa valoración crítica. En la práctica, pues, ello será muy problemático. Y todavía más cuando se trate de mensajes no escritos,</w:t>
      </w:r>
      <w:r>
        <w:rPr>
          <w:rFonts w:ascii="Book Antiqua" w:hAnsi="Book Antiqua"/>
          <w:b/>
          <w:sz w:val="24"/>
        </w:rPr>
        <w:t xml:space="preserve"> </w:t>
      </w:r>
      <w:r>
        <w:rPr>
          <w:rFonts w:ascii="Book Antiqua" w:hAnsi="Book Antiqua"/>
          <w:sz w:val="24"/>
        </w:rPr>
        <w:t>transmitidos oralmente, en que lo más probable es que ignoremos cuántos y quiénes han sido los informadores intermedios hasta llegar a los últimos receptores del mensaje. En las informaciones escritas, metodológicamente correctas, se cita la fuente inmediata de la información, y ello puede permitir llegar a las fuentes primarias y, en todo caso, comprobar los pasos intermedios. Mas esto no se hacía en tiempos anteriores o no se hacía con todo rigor y precisión. Y, desde luego, no suele hacerse en las informaciones transmitidas oralmente. El «me dijo fulano o mengano. . . » no siempre ha de tomarse literalmente.</w:t>
      </w:r>
    </w:p>
    <w:p>
      <w:pPr>
        <w:pStyle w:val="Normal"/>
        <w:bidi w:val="0"/>
        <w:ind w:left="0" w:right="0" w:firstLine="709"/>
        <w:jc w:val="both"/>
        <w:rPr/>
      </w:pPr>
      <w:r>
        <w:rPr>
          <w:rFonts w:ascii="Book Antiqua" w:hAnsi="Book Antiqua"/>
          <w:sz w:val="24"/>
        </w:rPr>
        <w:t>En consecuencia, y dada esa imposibilidad práctica de examinar la credibilidad de cada informador intermedio, todavía cabe el examen, al menos, del informador inmediato o último de la cadena. Y eso es lo que intentamos expresar con este criterio general.</w:t>
      </w:r>
    </w:p>
    <w:p>
      <w:pPr>
        <w:pStyle w:val="Normal"/>
        <w:bidi w:val="0"/>
        <w:ind w:left="0" w:right="0" w:firstLine="709"/>
        <w:jc w:val="both"/>
        <w:rPr/>
      </w:pPr>
      <w:r>
        <w:rPr>
          <w:rFonts w:ascii="Book Antiqua" w:hAnsi="Book Antiqua"/>
          <w:sz w:val="24"/>
        </w:rPr>
        <w:t>Se trataría, pues, de llevar a cabo el examen crítico del informador inmediato o del medio informativo a través del cual un mensaje llega de hecho a los receptores del mismo. Y ello, aplicando los criterios que anteriormente hemos señalado para el testigo o informador inmediato; ya que para los receptores de la información cumple en la práctica esa función de inmediatez. En definitiva, se trata de calibrar críticamente su competencia y su honradez tanto en la recepción de mensajes como en la posterior emisión de los mismos. Cabe suponer que si se trata de un informador «bien informado», ello implica que haya aplicado esos criterios al informador anterior del cual tomó el mensaje o testimonio. Esto es, que su credibilidad respecto de un informe concreto se apoya, a su vez, en un informador anterior, igualmente «bien informado». Y así sucesivamente, hasta llegar a las fuentes primarias del informe. Ello restablece la credibilidad de la información, a pesar de los múltiples informadores intermedios, pues implicaría que cada uno de ellos está «bien informado».</w:t>
      </w:r>
    </w:p>
    <w:p>
      <w:pPr>
        <w:pStyle w:val="Normal"/>
        <w:bidi w:val="0"/>
        <w:ind w:left="0" w:right="0" w:firstLine="709"/>
        <w:jc w:val="both"/>
        <w:rPr/>
      </w:pPr>
      <w:r>
        <w:rPr>
          <w:rFonts w:ascii="Book Antiqua" w:hAnsi="Book Antiqua"/>
          <w:sz w:val="24"/>
        </w:rPr>
        <w:t>En la práctica es esto lo que suele suceder cuando resulta imposible comprobar por nosotros mismos todos y cada uno de los pasos o eslabones de la cadena informativa. Así, por ejemplo, nos fiamos de un informe acerca de un avance científico cuando el informador inmediato a nosotros — que puede ser un libro de texto, un artículo de divulgación científica o un conferenciante, etc.—resulta ser, a su vez, una persona competente en la materia, aunque no sea él mismo el investigador directo y lo haya recibido de otros anteriores. En tal caso suponemos razonablemente que se ha informado de fuentes competentes y creíbles, pues ello se implica en su misma competencia profesional. Y algo similar sucede respecto de hechos o datos aportados por un profesional competente cuando cita o declara haber tomado su informe de «fuentes bien informadas&gt;&gt; o «generalmente bien informadas», como suele decirse. En estos casos la garantía que el informador inmediato a nosotros ofrece por una reconocida competencia profesional, tiende a ser una garantía positiva de la credibilidad del informe.</w:t>
      </w:r>
    </w:p>
    <w:p>
      <w:pPr>
        <w:pStyle w:val="Normal"/>
        <w:bidi w:val="0"/>
        <w:ind w:left="0" w:right="0" w:firstLine="709"/>
        <w:jc w:val="both"/>
        <w:rPr/>
      </w:pPr>
      <w:r>
        <w:rPr>
          <w:rFonts w:ascii="Book Antiqua" w:hAnsi="Book Antiqua"/>
          <w:sz w:val="24"/>
        </w:rPr>
        <w:t>En definitiva, pues, y cuando se trata de un mensaje que ha pasado a través de múltiples informadores intermedios o testigos mediatos, la estrategia crítica, que fundamenta la credibilidad se basa en reducir de alguna manera esa mediación, en acortar distancias por así decirlo, y conectar en lo posible con los testigos inmediatos o las fuentes primarias de la información. Y ello, ya sea llevado a cabo un examen de los eslabones intermedios de la cadena, hasta llegar a las fuentes primarias—criterio 4.•—; o bien cuando esto no es posible, como sucederá en la mayoría de los casos, en someter a ese examen crítico al último informador o más inmediato a los receptores, cuya competencia puede ser una garantía de la credibilidad de los informadores anteriores—criterio 5 •— Y todo ello sin perder de vista la casi inevitable devaluación de la credibilidad de un mensaje, que ha tenido que traspasar una cadena de informadores intermedios—criterio 1º—, y teniendo en cuenta la complejidad misma del mensaje — criterio 3º—.</w:t>
      </w:r>
    </w:p>
    <w:p>
      <w:pPr>
        <w:pStyle w:val="Normal"/>
        <w:bidi w:val="0"/>
        <w:ind w:left="0" w:right="0" w:firstLine="709"/>
        <w:jc w:val="both"/>
        <w:rPr/>
      </w:pPr>
      <w:r>
        <w:rPr>
          <w:rFonts w:ascii="Book Antiqua" w:hAnsi="Book Antiqua"/>
          <w:sz w:val="24"/>
        </w:rPr>
        <w:t>La valoración crítica global de los testimonios o informes mediatos quedaría expresada, pues, principalmente por los criterios 1º, 2º, y 3º. Mientras que los criterios 4º y 5º son más bien estrategias o procedimientos prácticos para conseguir que esa devaluación de debilidad o pérdida de evidencia en términos de confiabilidad sea la menor posible, a pesar de la multiplicidad de pasos intermedios por los que ha de transitar un mensaje cualquiera. La aceptación, por tanto, o credibilidad de este tipo de informes está en proporción inversa del número de informadores intermedios y de la complejidad del mensaje. Pero estaría en razón directa o positiva con la posibilidad de poner en práctica los criterios de coincidencia de testimonios, recurso a las fuentes primarias y garantía del informador inmediato. Esta posibilidad tiende a reducir los efectos devaluativos de la mediación y nos acerca a las fuentes o testigos directos de la intormac1on.</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b/>
          <w:sz w:val="24"/>
        </w:rPr>
        <w:t>3. El TESTIMONIO MEDIATO SOBRE HECHOS DEL PASADO</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Los acontecimientos del pasado, de los que no hemos podido ser testigos por haber ocurrido antes de nuestro nacimiento — de—de modo similar a los hechos actuales, de los que no tenemos una comprobación personal directa—, son materia de nuestro conocimiento credencial en el sentido en que aquí lo entendemo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Algunos sucesos del pasado pueden llegar a nuestro conocimiento por medio de testigos inmediatos, que todavía viven: pasado próximo o imperfecto; o bien, por medios objetivos, como documentos escritos, memorias, monumentos, instituciones, etc., a los que tenemos un acceso directo. Mas la inmensa mayoría de los acontecimientos del pasado nos son conocidos por mediación de informadores, que a su vez los recibieron de otros anteriores—tradición oral o escrita—; o bien por medio de los que se dedican a esta clase de investigaciones—historia—. Son, pues, testimonios mediatos, en cadena.</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Un medio particularmente importante es el de las tradiciones.</w:t>
      </w:r>
    </w:p>
    <w:p>
      <w:pPr>
        <w:pStyle w:val="Normal"/>
        <w:bidi w:val="0"/>
        <w:ind w:left="0" w:right="0" w:firstLine="709"/>
        <w:jc w:val="both"/>
        <w:rPr/>
      </w:pPr>
      <w:r>
        <w:rPr>
          <w:rFonts w:ascii="Book Antiqua" w:hAnsi="Book Antiqua"/>
          <w:sz w:val="24"/>
        </w:rPr>
        <w:t>Sin ánimo de entrar ahora en toda la complejidad del tema y ateniéndonos a su significación obvia de «contenidos transmitidos o entregados» —del latín tradere: dar, entregar—podríamos señalar que hay, al menos, tres modalidades de tradicione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 xml:space="preserve">— </w:t>
      </w:r>
      <w:r>
        <w:rPr>
          <w:rFonts w:ascii="Book Antiqua" w:hAnsi="Book Antiqua"/>
          <w:sz w:val="24"/>
        </w:rPr>
        <w:t>los contenidos que nos llegan de viva voz, de una generación en otra, por medio de narraciones orales o enseñanzas, etc.;</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 xml:space="preserve">— </w:t>
      </w:r>
      <w:r>
        <w:rPr>
          <w:rFonts w:ascii="Book Antiqua" w:hAnsi="Book Antiqua"/>
          <w:sz w:val="24"/>
        </w:rPr>
        <w:t>los que nos llegan fijados por escrito o por cualquier otro documento gráfico;</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w:t>
      </w:r>
      <w:r>
        <w:rPr>
          <w:rFonts w:ascii="Book Antiqua" w:hAnsi="Book Antiqua"/>
          <w:sz w:val="24"/>
        </w:rPr>
        <w:t>y los que nos llegan implícitos o inmersos en formas de vida, usos, costumbres, celebraciones, instituciones, monumentos, utensilios, formas culturales, etc.</w:t>
      </w:r>
    </w:p>
    <w:p>
      <w:pPr>
        <w:pStyle w:val="Normal"/>
        <w:bidi w:val="0"/>
        <w:ind w:left="0" w:right="0" w:firstLine="709"/>
        <w:jc w:val="both"/>
        <w:rPr/>
      </w:pPr>
      <w:r>
        <w:rPr>
          <w:rFonts w:ascii="Book Antiqua" w:hAnsi="Book Antiqua"/>
          <w:sz w:val="24"/>
        </w:rPr>
        <w:t>Por lo que respecta a la credibilidad de las tradiciones, se trataría de poner en práctica los criterios generales antes señalados, aplicados a este caso particular. Teniendo esto en cuenta parece que habría que atender a tres aspectos o momentos fundamentale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1º    En primer lugar, habría que atender al momento y al modo de su constitución o formación. Es decir, por una parte tratar de fijar su arranque, su antigüedad o databilidad con respecto a los hechos o contenidos transmitidos; lo que nos permitiría también señalar con alguna aproximación la longitud de la cadena transmisora, el número aproximado de eslabones intermedios, etc.</w:t>
      </w:r>
    </w:p>
    <w:p>
      <w:pPr>
        <w:pStyle w:val="Normal"/>
        <w:bidi w:val="0"/>
        <w:ind w:left="0" w:right="0" w:firstLine="709"/>
        <w:jc w:val="both"/>
        <w:rPr/>
      </w:pPr>
      <w:r>
        <w:rPr>
          <w:rFonts w:ascii="Book Antiqua" w:hAnsi="Book Antiqua"/>
          <w:sz w:val="24"/>
        </w:rPr>
        <w:t>Por otro lado, habría que atender a los posibles autores y a la intención de los mismos. Así, por ejemplo, si el origen está determinado por una intención «edificante» o de instrucción sobre normas de vida, o con fines apologéticos o parenéticos. Así en las biografías de los santos o personas de elevada moralidad o heroísmo, se incluían con frecuencia sucesos literalmente legendarios, con esa intención edificante... Otras veces e] origen de ciertas tradiciones pudo estar vinculado a intereses políticos o de grupos influyentes, para perpetuar o «justificar» sus privilegio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2º    En segundo lugar, habrá que atender al modo de transmisión a través del tiempo y de generaciones, que pueden introducir variaciones e incluso transformaciones substanciales; de modo que lo que tuvo un origen simple e incluso casual, se va transformando hasta adquirir niveles de leyenda 0 categoría de símbolo; así, por ejemplo, El Cid sigue ganando batallas después de muerto...</w:t>
      </w:r>
    </w:p>
    <w:p>
      <w:pPr>
        <w:pStyle w:val="Normal"/>
        <w:bidi w:val="0"/>
        <w:ind w:left="0" w:right="0" w:firstLine="709"/>
        <w:jc w:val="both"/>
        <w:rPr/>
      </w:pPr>
      <w:r>
        <w:rPr>
          <w:rFonts w:ascii="Book Antiqua" w:hAnsi="Book Antiqua"/>
          <w:sz w:val="24"/>
        </w:rPr>
        <w:t>Y en esta misma línea habrá que tener en cuenta el aspecto hermenéutico o interpretación del sentido de los hechos referidos. Especialmente cuando se trata de transmisiones literarias, escritas en lenguas antiguas ya fenecidas. Es bien conocido el fenómeno de la evolución semántica de las palabras en una lengua viva. Ese desplazamiento del significado originario de una expresión puede que no haya sido tenido en cuenta o que sea literalmente desconocido en un momento dado de la cadena transmisora. Por lo que se impone la recuperación del sentido original, a fin de restablecer el sentido mismo propio de una narración o enseñanza.</w:t>
      </w:r>
    </w:p>
    <w:p>
      <w:pPr>
        <w:pStyle w:val="Normal"/>
        <w:bidi w:val="0"/>
        <w:ind w:left="0" w:right="0" w:firstLine="709"/>
        <w:jc w:val="both"/>
        <w:rPr/>
      </w:pPr>
      <w:r>
        <w:rPr>
          <w:rFonts w:ascii="Book Antiqua" w:hAnsi="Book Antiqua"/>
          <w:sz w:val="24"/>
        </w:rPr>
        <w:t>En cualquier caso y dadas las peculiares condiciones de transmisión de los acontecimientos pretéritos, es obvio que se requieren también determinaciones más particulares. Estas determinaciones o criterios particulares son objeto de disciplinas especializadas, tales como la crítica textual o documental, la hermenéutica filológica, la crítica histórica u otras como la paleografía, la numismática, la arqueología, etc. Salen, por tanto, de los límites de una Criteriología general, dentro de los cuales hemos querido movernos en este estudio; consiguientemente remitimos para una mayor determinación a las respectivas disciplina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b/>
          <w:sz w:val="24"/>
        </w:rPr>
        <w:t xml:space="preserve">4. EL </w:t>
      </w:r>
      <w:r>
        <w:rPr>
          <w:rFonts w:ascii="Book Antiqua" w:hAnsi="Book Antiqua"/>
          <w:b/>
          <w:smallCaps/>
          <w:sz w:val="24"/>
        </w:rPr>
        <w:t>Testimonio</w:t>
      </w:r>
      <w:r>
        <w:rPr>
          <w:rFonts w:ascii="Book Antiqua" w:hAnsi="Book Antiqua"/>
          <w:b/>
          <w:sz w:val="24"/>
        </w:rPr>
        <w:t xml:space="preserve"> MEDIATO SOBRE HECHOS ACTUALE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Nuestra creencia tiene como objeto en múltiples casos los hechos, acontecimientos, teorías o descubrimientos científicos y técnicos que tienen lugar en nuestro propio tiempo; pero cuyo conocimiento nos llega, no por testigos inmediatos, sino a través de una cadena de transmisores intermedios. Es lo que sucede en las obras de divulgación científica, textos escolares, conferencias o congresos de expertos, resúmenes o abstracts, recensiones de libros, etc.; o bien, lo que es más común, por los actuales medios de comunicación social (mass media), como agencias de información, periódicos, emisiones radiofónicas o televisivas, documentales cinematográficos, grabaciones, centros de datos, télex, medios telemáticos, correspondencia con otras personas, etc.</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Estos medios de información suponen con frecuencia largas cadenas de— intermediarios, desde los testigos presenciales o inmediatos hasta los receptores últimos de las noticias que constituyen el gran público. Así, por ejemplo, las noticias de prensa pasan frecuentemente desde los observadores o testigos presenciales de los hechos a las agencias de información; de éstas a los grandes rotativos o a las cadenas radiofónicas y televisivas, que suelen llevar a cabo un filtraje de las noticias, en conformidad con los propios intereses o con la «línea editorial» u orientación particular del medio respectivo. No se trata solamente de que, a veces, se difundan rumores o falsas noticias; sino que las mismas noticias verdaderas pueden aparecer recortadas, tergiversadas, manipuladas u orientadas a producir determinadas reacciones de parte de los lectores u oyentes. Es bien sabido que, por ejemplo' el tamaño de los titulares de una noticia en un periódico, el lugar en que aparece en el mismo y otros detalles, aparentemente inofensivos, pueden contribuir a destacar u ocultar aspectos de un informe según las conveniencias o los criterios de los editores. Que en todo ello pueden intervenir grupos de presión de tipo económico, político o con otros intereses menos patentes, etc.</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Por todo ello y dado que el público receptor no suele tener acceso a las fuentes inmediatas de información, la credibilidad resulta ser con harta frecuencia cuando menos muy problemática' Una solución muy simple y expeditiva sería la de «no creer a nadie». Pero puede resultar también demasiado drástica y demasiado simplista. Al fin, para el desarrollo normal de nuestra vida práctica, sobre todo en la convivencia social necesitamos creer a alguien, tanto como el respirar. A veces, poder llenar nuestros pulmones de aire, aunque sea un tanto viciado, puede resultar preferible a carecer totalmente de él. Lo razonable parece ser tratar de «filtrar&gt;&gt; por nuestra parte esa atmósfera contaminada; es decir, pasarla por el tamiz de la criba crítica. Mas ¿qué criterios particulares podríamos adoptar en tales casos, aparte de los generales ya señalados?</w:t>
      </w:r>
    </w:p>
    <w:p>
      <w:pPr>
        <w:pStyle w:val="Normal"/>
        <w:bidi w:val="0"/>
        <w:ind w:left="0" w:right="0" w:firstLine="709"/>
        <w:jc w:val="both"/>
        <w:rPr/>
      </w:pPr>
      <w:r>
        <w:rPr>
          <w:rFonts w:ascii="Book Antiqua" w:hAnsi="Book Antiqua"/>
          <w:sz w:val="24"/>
        </w:rPr>
        <w:t>Para empezar, podríamos distinguir tres grandes sectores o tipos de contenidos informativos: un sector en el que podríamos reunir las informaciones acerca de nuevos conocimientos o descubrimientos científicos y técnicos, , nuevas teorías o nuevas doctrinas; otro sector estaría formado por las noticias de carácter propagandístico y comercial, o lo que comúnmente se denomina «propaganda» de cualquier clase que sea; finalmente, un tercer sector en el que entrarían todo tipo de noticias o informes sobre acontecimientos actuales, en cuanto nos son suministrados por los medios de comunicación.</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a) Cuando se trata de enseñanzas, descubrimientos o teorías científicas, lo ideal sería el recurso a las fuentes primarias o a las obras de investigación básica. Mas dado que ello resulta utópico para el gran público en la mayoría de los casos—dado que se requiere, además, poseer una preparación técnica con frecuencia de alta especialización—podemos adoptar el criterio general de someter al análisis crítico al informador o medio informativo inmediato a nosotros. Así, por ejemplo, la garantía de un buen divulgador científico, en un medio de reconocida seriedad puede ser una garantía de credibilidad.</w:t>
      </w:r>
    </w:p>
    <w:p>
      <w:pPr>
        <w:pStyle w:val="Normal"/>
        <w:bidi w:val="0"/>
        <w:ind w:left="0" w:right="0" w:firstLine="709"/>
        <w:jc w:val="both"/>
        <w:rPr/>
      </w:pPr>
      <w:r>
        <w:rPr>
          <w:rFonts w:ascii="Book Antiqua" w:hAnsi="Book Antiqua"/>
          <w:sz w:val="24"/>
        </w:rPr>
        <w:t>También puede ser viable el acudir a los criterios de coherencia y de probabilidad acerca de lo informado. Lo que no deja de implicar, por nuestra parte, un alto grado de cultura y de conocimientos, así como una buena dosis de «sentido común». En todo caso, la coincidencia de testimonios de las personas «bien informadas» o de los especialistas en la materia, puede ser una garantía suficiente de credibilidad.</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En cualquier caso, hay que saber distinguir entre las teorías o investigaciones que están en curso de comprobación o que no han logrado todavía una confirmación definitiva y las que por su «antigüedad» han podido ser sometidas a pruebas, confirmaciones o falsaciones de parte de los expertos. Estas últimas poseen, en principio, un grado superior de credibilidad; mientras que las de reciente publicación han de ser tomadas con mayor cautela. Cautela que no es oposición cerrada a lo nuevo si». plemente por serlo; sino razonable desconfianza de lo que aún no ha reci bido suficiente confirmación de parte de los sabios</w:t>
      </w:r>
      <w:r>
        <w:rPr>
          <w:rStyle w:val="FootnoteAnchor"/>
          <w:rFonts w:ascii="Book Antiqua" w:hAnsi="Book Antiqua"/>
          <w:sz w:val="24"/>
          <w:lang w:val="en-US" w:eastAsia="en-US"/>
        </w:rPr>
        <w:footnoteReference w:id="9"/>
      </w:r>
      <w:r>
        <w:rPr>
          <w:rFonts w:ascii="Book Antiqua" w:hAnsi="Book Antiqua"/>
          <w:sz w:val="24"/>
        </w:rPr>
        <w:t>.</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b) En cuanto a la «propaganda», sea comercial o de cualquier otro tipo, y que suele ser suministrada por los mismos interesados, se ha de atender al doble aspecto: informar al público sobre la existencia y cual~ dades de determinados productos, y, sobre todo, inclinar su decisión al consumo de dichos productos, en orden a cubrir aspiraciones o necesidades reales o presuntas. Dado que este segundo aspecto es prioritario en la intención de los informadores, puede suceder y sucede con frecuencia que el aspecto de la información vaya revestido de motivaciones psicológicas, a voces muy sutiles, que si no llegan al extremo de tergiversar la información y el engaño, tratarán al menos de ocultar datos negativos, y pondrán desmesuradamente de relieve los positivos</w:t>
      </w:r>
      <w:r>
        <w:rPr>
          <w:rStyle w:val="FootnoteAnchor"/>
          <w:rFonts w:ascii="Book Antiqua" w:hAnsi="Book Antiqua"/>
          <w:sz w:val="24"/>
          <w:lang w:val="en-US" w:eastAsia="en-US"/>
        </w:rPr>
        <w:footnoteReference w:id="10"/>
      </w:r>
      <w:r>
        <w:rPr>
          <w:rFonts w:ascii="Book Antiqua" w:hAnsi="Book Antiqua"/>
          <w:sz w:val="24"/>
        </w:rPr>
        <w:t>.</w:t>
      </w:r>
    </w:p>
    <w:p>
      <w:pPr>
        <w:pStyle w:val="Normal"/>
        <w:bidi w:val="0"/>
        <w:ind w:left="0" w:right="0" w:firstLine="709"/>
        <w:jc w:val="both"/>
        <w:rPr/>
      </w:pPr>
      <w:r>
        <w:rPr>
          <w:rFonts w:ascii="Book Antiqua" w:hAnsi="Book Antiqua"/>
          <w:sz w:val="24"/>
        </w:rPr>
        <w:t>En todo caso, la información propagandística está en función de inclinar la decisión y excitar la actitud consumiste de los receptores del mensaje, y ello en función de los intereses de los informadores. De aquí que la credibilidad de tales mensajes se halla no sólo mediatizada, sino altamente devaluada desde un punto de vista crítico.</w:t>
      </w:r>
    </w:p>
    <w:p>
      <w:pPr>
        <w:pStyle w:val="Normal"/>
        <w:bidi w:val="0"/>
        <w:ind w:left="0" w:right="0" w:firstLine="709"/>
        <w:jc w:val="both"/>
        <w:rPr/>
      </w:pPr>
      <w:r>
        <w:rPr>
          <w:rFonts w:ascii="Book Antiqua" w:hAnsi="Book Antiqua"/>
          <w:sz w:val="24"/>
        </w:rPr>
        <w:t>Aparte, pues, de un mínimo de sentido crítico por parte de los receptores de tales mensajes, es conveniente obtener una información suplementaria. Esta suele ofrecerse también en publicaciones que tienen como finalidad el informar críticamente sobre calidades y precios de los productos comerciale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c) Finalmente, con referencia a las noticias sobre hechos o acontecimientos, suministrados por los medios de comunicación, la formación de un correcto «juicio de credibilidad» resulta bastante compleja y problemática.</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Podríamos considerar la formación de dicho juicio en dos planos diferentes: uno con respecto a los contenidos mismos de la información; otro en relación con la credibilidad de los medios informativos.</w:t>
      </w:r>
    </w:p>
    <w:p>
      <w:pPr>
        <w:pStyle w:val="Normal"/>
        <w:bidi w:val="0"/>
        <w:ind w:left="0" w:right="0" w:firstLine="709"/>
        <w:jc w:val="both"/>
        <w:rPr/>
      </w:pPr>
      <w:r>
        <w:rPr>
          <w:rFonts w:ascii="Book Antiqua" w:hAnsi="Book Antiqua"/>
          <w:sz w:val="24"/>
        </w:rPr>
        <w:t xml:space="preserve">Atendiendo a los contenidos, todavía habría que distinguir entre lo que se presenta como informe sobre hechos reales y lo que se presenta como rumores. El tema de los rumores es ya de suyo complejo. Por una parte, los rumores resultan, a voces, verdaderos o confirmados por los hechos. Mas, por otra, el rumor es con frecuencia incontrolable, tanto en su contenido difuso como en su origen o fuente, que no puede ser comprobada. Y por la misma razón es incontrolable en cuanto al modo de difusión o transmisión, en el que caben, por ello mismo, mayores manipulaciones, interpretaciones de los intermediarios, tergiversaciones„ etc. </w:t>
      </w:r>
      <w:r>
        <w:rPr>
          <w:rStyle w:val="FootnoteAnchor"/>
          <w:rFonts w:ascii="Book Antiqua" w:hAnsi="Book Antiqua"/>
          <w:sz w:val="24"/>
          <w:lang w:val="en-US" w:eastAsia="en-US"/>
        </w:rPr>
        <w:footnoteReference w:id="11"/>
      </w:r>
      <w:r>
        <w:rPr>
          <w:rFonts w:ascii="Book Antiqua" w:hAnsi="Book Antiqua"/>
          <w:sz w:val="24"/>
        </w:rPr>
        <w:t>.</w:t>
      </w:r>
    </w:p>
    <w:p>
      <w:pPr>
        <w:pStyle w:val="Normal"/>
        <w:bidi w:val="0"/>
        <w:ind w:left="0" w:right="0" w:firstLine="709"/>
        <w:jc w:val="both"/>
        <w:rPr/>
      </w:pPr>
      <w:r>
        <w:rPr>
          <w:rFonts w:ascii="Book Antiqua" w:hAnsi="Book Antiqua"/>
          <w:sz w:val="24"/>
        </w:rPr>
        <w:t>Si se trata de informes sobre hechos o acontecimientos reales, podríamos aplicar los criterios generales ya indicados. Por un lado, tener en cuenta la distinción entre lo «substancial» de un hecho y lo circunstancial del mismo. Por otro, atender a la coincidencia de testimonios múltiples independientes. Y finalmente, poner el relato en confrontación con otros hechos conocidos; ver su coherencia interna y su probabilidad: cuanto más improbable sea un acontecimiento, mayores garantías exigirá para su aceptación de parte de los receptores.</w:t>
      </w:r>
    </w:p>
    <w:p>
      <w:pPr>
        <w:pStyle w:val="Normal"/>
        <w:bidi w:val="0"/>
        <w:ind w:left="0" w:right="0" w:firstLine="709"/>
        <w:jc w:val="both"/>
        <w:rPr/>
      </w:pPr>
      <w:r>
        <w:rPr>
          <w:rFonts w:ascii="Book Antiqua" w:hAnsi="Book Antiqua"/>
          <w:sz w:val="24"/>
        </w:rPr>
        <w:t>En otro plano estaría la formación del juicio en relación con la credibilidad del medio informativo concreto. Ello no suele ser tarea fácil; con todo pueden señalarse algunas pautas orientativas. El conocimiento del grupo o cadena informativa, sus directrices y sus posibles intereses pueden constituir un primer correctivo crítico para saber «a qué atenerse" en cada caso determinado.</w:t>
      </w:r>
    </w:p>
    <w:p>
      <w:pPr>
        <w:pStyle w:val="Normal"/>
        <w:bidi w:val="0"/>
        <w:ind w:left="0" w:right="0" w:firstLine="709"/>
        <w:jc w:val="both"/>
        <w:rPr/>
      </w:pPr>
      <w:r>
        <w:rPr>
          <w:rFonts w:ascii="Book Antiqua" w:hAnsi="Book Antiqua"/>
          <w:sz w:val="24"/>
        </w:rPr>
        <w:t>Igualmente, nuestra experiencia sobre la seriedad y honorabilidad de un determinado medio informativo en relación con informes que han podido ser controlados; o bien sus contradicciones e inexactitudes en casos anteriores, nos pueden permitir formar un acertado juicio acerca de su credibilidad para el futuro.</w:t>
      </w:r>
    </w:p>
    <w:p>
      <w:pPr>
        <w:pStyle w:val="Normal"/>
        <w:bidi w:val="0"/>
        <w:ind w:left="0" w:right="0" w:firstLine="709"/>
        <w:jc w:val="both"/>
        <w:rPr/>
      </w:pPr>
      <w:r>
        <w:rPr>
          <w:rFonts w:ascii="Book Antiqua" w:hAnsi="Book Antiqua"/>
          <w:sz w:val="24"/>
        </w:rPr>
        <w:t>En todo caso un medio muy adecuado parece ser el de procurarse información de medios alternativos e incluso de tendencias opuestas. Es claro que todos tenemos cierta debilidad por aquellos medios informativos cuya línea editorial se ajusta más a nuestras ideas, prejuicios o intereses, por ello tendemos a prestarles nuestra credibilidad de modo casi espontáneo. Sin embargo, el mejor correctivo para esa credulidad ingenua suele ser justamente el procurarse información desde medios diferentes y con puntos de vista distintos e incluso opuestos. Actúa así el criterio del refuerzo de credibilidad cuando informes desde puntos de vista diferentes fueran coincidentes, al menos substancialmente. Y en el caso de ser divergentes, ello mismo puede suministrarnos la base para formar un juicio crítico bastante acertado sobre los hechos mismos.</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Fonts w:ascii="Book Antiqua" w:hAnsi="Book Antiqua"/>
          <w:sz w:val="24"/>
        </w:rPr>
        <w:t>LORENZO VICENTE BURGOA</w:t>
      </w:r>
    </w:p>
    <w:p>
      <w:pPr>
        <w:pStyle w:val="Normal"/>
        <w:bidi w:val="0"/>
        <w:ind w:left="0" w:right="0" w:firstLine="709"/>
        <w:jc w:val="both"/>
        <w:rPr/>
      </w:pPr>
      <w:r>
        <w:rPr>
          <w:rFonts w:ascii="Book Antiqua" w:hAnsi="Book Antiqua"/>
          <w:sz w:val="24"/>
        </w:rPr>
        <w:t>Universidad de Murcia</w:t>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rFonts w:ascii="Book Antiqua" w:hAnsi="Book Antiqua"/>
          <w:sz w:val="24"/>
        </w:rPr>
      </w:pPr>
      <w:r>
        <w:rPr>
          <w:rFonts w:ascii="Book Antiqua" w:hAnsi="Book Antiqua"/>
          <w:sz w:val="24"/>
        </w:rPr>
      </w:r>
    </w:p>
    <w:p>
      <w:pPr>
        <w:pStyle w:val="Normal"/>
        <w:bidi w:val="0"/>
        <w:ind w:left="0" w:right="0" w:firstLine="709"/>
        <w:jc w:val="both"/>
        <w:rPr/>
      </w:pPr>
      <w:r>
        <w:rPr/>
      </w:r>
    </w:p>
    <w:sectPr>
      <w:footnotePr>
        <w:numFmt w:val="decimal"/>
      </w:footnotePr>
      <w:type w:val="nextPage"/>
      <w:pgSz w:w="12240" w:h="9660"/>
      <w:pgMar w:left="1400" w:right="1768"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w:altName w:val="Times New Roman"/>
    <w:charset w:val="01"/>
    <w:family w:val="swiss"/>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exact" w:line="240" w:before="0" w:after="120"/>
        <w:ind w:left="0" w:right="0" w:firstLine="720"/>
        <w:jc w:val="both"/>
        <w:rPr/>
      </w:pPr>
      <w:r>
        <w:rPr>
          <w:rStyle w:val="FootnoteCharacters"/>
        </w:rPr>
        <w:footnoteRef/>
      </w:r>
      <w:r>
        <w:rPr/>
      </w:r>
    </w:p>
    <w:p>
      <w:pPr>
        <w:pStyle w:val="Normal"/>
        <w:tabs>
          <w:tab w:val="clear" w:pos="720"/>
          <w:tab w:val="left" w:pos="20" w:leader="none"/>
          <w:tab w:val="right" w:pos="9072" w:leader="none"/>
        </w:tabs>
        <w:bidi w:val="0"/>
        <w:spacing w:lineRule="exact" w:line="240" w:before="0" w:after="120"/>
        <w:ind w:left="70" w:right="0" w:firstLine="720"/>
        <w:jc w:val="both"/>
        <w:rPr/>
      </w:pPr>
      <w:r>
        <w:rPr/>
        <w:t>Publicado en Studium, 1990 -Cf. art. precedente, en «</w:t>
      </w:r>
      <w:r>
        <w:rPr>
          <w:i/>
        </w:rPr>
        <w:t>STUDIUM</w:t>
      </w:r>
      <w:r>
        <w:rPr/>
        <w:t>», 3 (1989), pp. 415—460.</w:t>
      </w:r>
    </w:p>
    <w:p>
      <w:pPr>
        <w:pStyle w:val="Footnote"/>
        <w:bidi w:val="0"/>
        <w:jc w:val="left"/>
        <w:rPr/>
      </w:pPr>
      <w:r>
        <w:rPr/>
        <w:t xml:space="preserve"> </w:t>
      </w:r>
      <w:r>
        <w:rPr/>
        <w:t>ARTSTÓTELES, Política I, 1 (1253 a 3), III, 6 (1278 b 19); Ethica Nichom.I,7(1097 b 11).</w:t>
      </w:r>
    </w:p>
  </w:footnote>
  <w:footnote w:id="3">
    <w:p>
      <w:pPr>
        <w:pStyle w:val="Footnote"/>
        <w:bidi w:val="0"/>
        <w:jc w:val="left"/>
        <w:rPr/>
      </w:pPr>
      <w:r>
        <w:rPr>
          <w:rStyle w:val="FootnoteCharacters"/>
        </w:rPr>
        <w:footnoteRef/>
      </w:r>
      <w:r>
        <w:rPr/>
        <w:t xml:space="preserve"> </w:t>
      </w:r>
      <w:r>
        <w:rPr/>
        <w:t xml:space="preserve">2 Un filósofo hispano—árabe, Ibn Tufayl, escribió una obra singular en este sentido, mezcla de ficción novelesca y de reflexiones filosóficas: </w:t>
      </w:r>
      <w:r>
        <w:rPr>
          <w:i/>
        </w:rPr>
        <w:t>El filósofo autodidacta</w:t>
      </w:r>
      <w:r>
        <w:rPr/>
        <w:t xml:space="preserve"> (Trad. de A. González Palencia; Madrid, 1948).</w:t>
      </w:r>
    </w:p>
  </w:footnote>
  <w:footnote w:id="4">
    <w:p>
      <w:pPr>
        <w:pStyle w:val="Footnote"/>
        <w:bidi w:val="0"/>
        <w:jc w:val="left"/>
        <w:rPr/>
      </w:pPr>
      <w:r>
        <w:rPr>
          <w:rStyle w:val="FootnoteCharacters"/>
        </w:rPr>
        <w:footnoteRef/>
      </w:r>
      <w:r>
        <w:rPr/>
        <w:t xml:space="preserve"> </w:t>
      </w:r>
      <w:r>
        <w:rPr/>
        <w:t xml:space="preserve">3 «En el lenguaje alienta un dinamismo soterrado de gran eficiencia que puede ser utilizado para fines ideológicos con sólo conocer ciertas leyes de la comunicación y de la psicología de los hombres y comunidades. Este dinamismo presenta gran complejidad debido al poder expresivo de los vocablos y sobre todo a la capacidad que tienen los esquemas mentales de orientar la mente humana en una determinada dirección. Independientemente de las ideas expresadas, con el solo empleo de ciertos vocablos y la utilización de determinados esquemas puede ejercerse un influjo decisivo en el oyente, situando su atención en la perspectiva que se intenta subrayar. Por esta grave razón, las batallas ideológicas se libran en el subsuelo metodológico, en el plano de los esquemas mentales que vertebran el pensamiento humano... La eficacia metodológica de los esquemas es tan grande como es sutil su modo de actuar. Si por no estar sobreaviso, aceptamos en la discusión de un tema el uso de esquemas inadecuados a su tratamiento, seremos llevados como por una ola de fondo hacia donde no queremos ir. Aquí se afirma la posibilidad de montar toda una estrategia para manipular la opinión de gran número de personas e incluso de colectividades enteras —conjuntos humanos poco cualificados intelectualmente y por ello poco expertos en las cuestiones relativas a las leyes de la vida del espiritu»: A. </w:t>
      </w:r>
      <w:r>
        <w:rPr>
          <w:smallCaps/>
        </w:rPr>
        <w:t>López</w:t>
      </w:r>
      <w:r>
        <w:rPr/>
        <w:t xml:space="preserve"> </w:t>
      </w:r>
      <w:r>
        <w:rPr>
          <w:smallCaps/>
        </w:rPr>
        <w:t>quintas</w:t>
      </w:r>
      <w:r>
        <w:rPr/>
        <w:t xml:space="preserve">, </w:t>
      </w:r>
      <w:r>
        <w:rPr>
          <w:i/>
        </w:rPr>
        <w:t xml:space="preserve">Estrategia del lenguaje y manipulación del hombre </w:t>
      </w:r>
      <w:r>
        <w:rPr/>
        <w:t>(Narcea, Madrid, 1980—2), pp. 143—144. Puede verse también, desde un punto de vista histórico: J. HABERMAS, Historia y crítica de la opinión pública (Ed. G. Gili, México, 1986—3)..</w:t>
      </w:r>
    </w:p>
  </w:footnote>
  <w:footnote w:id="5">
    <w:p>
      <w:pPr>
        <w:pStyle w:val="Footnote"/>
        <w:bidi w:val="0"/>
        <w:jc w:val="left"/>
        <w:rPr/>
      </w:pPr>
      <w:r>
        <w:rPr>
          <w:rStyle w:val="FootnoteCharacters"/>
        </w:rPr>
        <w:footnoteRef/>
      </w:r>
      <w:r>
        <w:rPr/>
        <w:t xml:space="preserve"> </w:t>
      </w:r>
      <w:r>
        <w:rPr/>
        <w:t xml:space="preserve">. Cf. art. anterior, en </w:t>
      </w:r>
      <w:r>
        <w:rPr>
          <w:i/>
        </w:rPr>
        <w:t>Studium</w:t>
      </w:r>
    </w:p>
  </w:footnote>
  <w:footnote w:id="6">
    <w:p>
      <w:pPr>
        <w:pStyle w:val="Footnote"/>
        <w:bidi w:val="0"/>
        <w:jc w:val="left"/>
        <w:rPr/>
      </w:pPr>
      <w:r>
        <w:rPr>
          <w:rStyle w:val="FootnoteCharacters"/>
        </w:rPr>
        <w:footnoteRef/>
      </w:r>
      <w:r>
        <w:rPr/>
        <w:t xml:space="preserve"> </w:t>
      </w:r>
      <w:r>
        <w:rPr/>
        <w:t>G. ALLPORT y L. POSTMANN, Psicología del rumor (Ed. Psique, Buenos Aires, 1967); ap.. W. DOISE, J. C. DESCHAMPS Y G. MUNGNY, Psicología Social experimental (Edit. Hispano Europea, Barcelona, 1980), pp. 334 ss.; F. BARLETT, Remembering (Cambridge Univ. Press, 1932).</w:t>
      </w:r>
    </w:p>
  </w:footnote>
  <w:footnote w:id="7">
    <w:p>
      <w:pPr>
        <w:pStyle w:val="Footnote"/>
        <w:bidi w:val="0"/>
        <w:jc w:val="left"/>
        <w:rPr/>
      </w:pPr>
      <w:r>
        <w:rPr>
          <w:rStyle w:val="FootnoteCharacters"/>
        </w:rPr>
        <w:footnoteRef/>
      </w:r>
      <w:r>
        <w:rPr/>
        <w:t xml:space="preserve"> </w:t>
      </w:r>
      <w:r>
        <w:rPr/>
        <w:t>6 Cf. art. anterior, en «</w:t>
      </w:r>
      <w:r>
        <w:rPr>
          <w:i/>
        </w:rPr>
        <w:t>STUDIUM</w:t>
      </w:r>
      <w:r>
        <w:rPr/>
        <w:t>&gt;&gt;.</w:t>
      </w:r>
    </w:p>
  </w:footnote>
  <w:footnote w:id="8">
    <w:p>
      <w:pPr>
        <w:pStyle w:val="Footnote"/>
        <w:bidi w:val="0"/>
        <w:spacing w:lineRule="exact" w:line="240" w:before="0" w:after="120"/>
        <w:ind w:left="0" w:right="0" w:firstLine="720"/>
        <w:jc w:val="both"/>
        <w:rPr/>
      </w:pPr>
      <w:r>
        <w:rPr>
          <w:rStyle w:val="FootnoteCharacters"/>
        </w:rPr>
        <w:footnoteRef/>
      </w:r>
      <w:r>
        <w:rPr/>
        <w:t xml:space="preserve"> </w:t>
      </w:r>
      <w:r>
        <w:rPr/>
        <w:t xml:space="preserve">7 Véase lo dicho anteriormente sobre las «transformaciones semánticas» en la transmisión múltiple. Cf. W. DOISE y otros, O. c., p. 334. O bien los estudios acerca de las connotaciones no conceptuales del lenguaje a través del famoso «Diferencial Semántico» de: C.E. OSGOOD, G.J. SUCI y P.H. TANNENBAUM, </w:t>
      </w:r>
      <w:r>
        <w:rPr>
          <w:i/>
        </w:rPr>
        <w:t xml:space="preserve">The measurement of meaning </w:t>
      </w:r>
      <w:r>
        <w:rPr/>
        <w:t xml:space="preserve">(Urbana, Univ. of Illinois Press, 1957; trad. esp. de J. SEOANE, </w:t>
      </w:r>
      <w:r>
        <w:rPr>
          <w:i/>
        </w:rPr>
        <w:t>La medida del significado.</w:t>
      </w:r>
    </w:p>
    <w:p>
      <w:pPr>
        <w:pStyle w:val="Footnote"/>
        <w:bidi w:val="0"/>
        <w:spacing w:lineRule="exact" w:line="240" w:before="0" w:after="120"/>
        <w:ind w:left="0" w:right="0" w:firstLine="720"/>
        <w:jc w:val="both"/>
        <w:rPr/>
      </w:pPr>
      <w:r>
        <w:rPr/>
        <w:t>El profesor A. López Quintas ha indicado también unas pautas muy esclarecedoras: «El lenguaje es una trama de elementos intervinculados que expresa las distintas formas de relación que se dan entre las realidades. Al captar ciertas relaciones y conferirles un cuerpo expresivo, se configura un determinado tipo de lenguaje. Pero también viceversa: al articular de cierta forma el lenguaje, se dispone la mente y la atención para ver la realidad desde una determinada perspectiva. Es una dialéctica muy compleja y de virtualidades sorprendentes. Si se movilizan unas palabras u otras, unos esquemas u otros, se orienta la atención por diversos caminos. . . » (</w:t>
      </w:r>
      <w:r>
        <w:rPr>
          <w:i/>
        </w:rPr>
        <w:t>Estrategia del lenguaje y manipulación del hombre</w:t>
      </w:r>
      <w:r>
        <w:rPr/>
        <w:t>; Narcea, Madrid, 1980 2; p. 141). Posteriormente señala en concreto, por una parte, los «Planteamientos estratégicos» (Planteamiento con respuesta predeterminada; planteamiento unilateral; planteamiento no matizado; planteamiento dilemático) y los «Procedimientos estratégicos». (El recurso de la mofa; el deslizamiento del discurso de lo individual a lo universal, deslizamiento de sentido). Ib., pp. 151—161.</w:t>
      </w:r>
    </w:p>
    <w:p>
      <w:pPr>
        <w:pStyle w:val="Footnote"/>
        <w:bidi w:val="0"/>
        <w:jc w:val="left"/>
        <w:rPr/>
      </w:pPr>
      <w:r>
        <w:rPr/>
      </w:r>
    </w:p>
  </w:footnote>
  <w:footnote w:id="9">
    <w:p>
      <w:pPr>
        <w:pStyle w:val="Footnote"/>
        <w:bidi w:val="0"/>
        <w:jc w:val="left"/>
        <w:rPr/>
      </w:pPr>
      <w:r>
        <w:rPr>
          <w:rStyle w:val="FootnoteCharacters"/>
        </w:rPr>
        <w:footnoteRef/>
      </w:r>
      <w:r>
        <w:rPr/>
        <w:t xml:space="preserve"> </w:t>
      </w:r>
      <w:r>
        <w:rPr/>
        <w:t>8 Es claro que está aquí en juego también el problema acerca de progreso de la ciencia y de sus modos. Sobre ello pueden verse, por ejemplo: K.R. POPPER, El desarrollo del conocimiento científico. Conjeturas y refutaciones (Paidos, Buenos Aires, 1979); G. GRADNITZKY y otros, Progreso y racionalidad de la ciencia (Alianza Univ. Madrid, 1982); T.S. KUHN, La estructura de las revoluciones científicas (Fondo C. Ec., México, 1975); I.B. COHEN, Revolución en la ciencia (Gedisa, Barcelona, 1989). En todo caso es fácil advertir cómo los verdaderos sabios o los mismos divulgadores científicos, cuando informan honradamente, suelen distinguir entre lo que está aún en vías de investigación y lo que es ya ciencia comprobada. No así ciertos autores sensacionalistas o simplemente ignorantes, que no alcanzan a distinguir entre una y otra cosa.</w:t>
      </w:r>
    </w:p>
  </w:footnote>
  <w:footnote w:id="10">
    <w:p>
      <w:pPr>
        <w:pStyle w:val="Footnote"/>
        <w:bidi w:val="0"/>
        <w:jc w:val="left"/>
        <w:rPr/>
      </w:pPr>
      <w:r>
        <w:rPr>
          <w:rStyle w:val="FootnoteCharacters"/>
        </w:rPr>
        <w:footnoteRef/>
      </w:r>
      <w:r>
        <w:rPr/>
        <w:t xml:space="preserve"> </w:t>
      </w:r>
      <w:r>
        <w:rPr/>
        <w:t>Las motivaciones personales y los varios recursos psicológicos en torno a la publicidad y la propaganda—sea comercial, ideológica política, religiosa, etc.—han sido últimamente muy estudiados por los investigadores de psicología social bajo el aspecto de toma de decisiones, cambio de actitudes, etc. Pueden verse, entre otros muchos: E. ARONSON, El animal social (Alianza, Madrid, 1981); T.M. STEINFATT, Comunicación  humana. Una introducción interpersonal (Diana, México, 1983); G. PASTOR RAMOS, Conducta interpersonal. Ensayo de psicología social sistemática (Univ. Pont., Salamanca, 1978); CH. A. INSKO y J. SCHOPLER, Psicología social experimental (Trillas, México, 1980); F. JIMÉNEZ BUR1LLO, Psicología social (Uned, 1981); J. LAMBERT, Psicología social (Pirámide, Madrid, 1982); R.S. ROSS, Persuasión. Comunica ción y relaciones interpersonales (Trillas, México, 1978); M.D. SCOTT y W.G. POWERS, La comunicación interpersonal como necesidad (Narcea, Madrid, 1985); T. GEIGER, Ideología y verdad (Amorrortu, Buenos Aires, 1972); J. SEOANE y A. RODRIGUEZ, Psicología Política (Pirámide, Madrid, 1988).</w:t>
      </w:r>
    </w:p>
  </w:footnote>
  <w:footnote w:id="11">
    <w:p>
      <w:pPr>
        <w:pStyle w:val="Footnote"/>
        <w:bidi w:val="0"/>
        <w:jc w:val="left"/>
        <w:rPr/>
      </w:pPr>
      <w:r>
        <w:rPr>
          <w:rStyle w:val="FootnoteCharacters"/>
        </w:rPr>
        <w:footnoteRef/>
      </w:r>
      <w:r>
        <w:rPr/>
        <w:t xml:space="preserve"> </w:t>
      </w:r>
      <w:r>
        <w:rPr/>
        <w:t>Cf. G. ALLPORT Y L. POSTMAN, Psicología del rumor (Ed. Psique, Buenos Aires, 1967); JEAN—NOEL KAPFERER, Rumores (Plaza y Janés, Barcelona, 1989); W. DOISE y otros, Psicología social experimental (Hispano Europea, Barcelona, 1980), pp. 331 SS.; J. HABERMAS, Historia y crítica de la opinión pública (G. Gili, México, 198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w:hAnsi="Times" w:eastAsia="Book Antiqua" w:cs="Times New Roman"/>
      <w:color w:val="auto"/>
      <w:kern w:val="2"/>
      <w:sz w:val="20"/>
      <w:szCs w:val="24"/>
      <w:lang w:val="en-US" w:eastAsia="en-US" w:bidi="hi-IN"/>
    </w:rPr>
  </w:style>
  <w:style w:type="paragraph" w:styleId="Heading1">
    <w:name w:val="Heading 1"/>
    <w:basedOn w:val="Heading"/>
    <w:next w:val="Normal"/>
    <w:qFormat/>
    <w:pPr>
      <w:widowControl/>
      <w:jc w:val="left"/>
      <w:textAlignment w:val="baseline"/>
    </w:pPr>
    <w:rPr>
      <w:rFonts w:ascii="Times" w:hAnsi="Times" w:eastAsia="Book Antiqua" w:cs="Times New Roman"/>
      <w:sz w:val="20"/>
      <w:szCs w:val="24"/>
      <w:lang w:val="en-US" w:eastAsia="en-US"/>
    </w:rPr>
  </w:style>
  <w:style w:type="paragraph" w:styleId="Heading2">
    <w:name w:val="Heading 2"/>
    <w:basedOn w:val="Heading"/>
    <w:next w:val="Normal"/>
    <w:qFormat/>
    <w:pPr>
      <w:widowControl/>
      <w:jc w:val="left"/>
      <w:textAlignment w:val="baseline"/>
    </w:pPr>
    <w:rPr>
      <w:rFonts w:ascii="Times" w:hAnsi="Times" w:eastAsia="Book Antiqua" w:cs="Times New Roman"/>
      <w:sz w:val="20"/>
      <w:szCs w:val="24"/>
      <w:lang w:val="en-US" w:eastAsia="en-US"/>
    </w:rPr>
  </w:style>
  <w:style w:type="paragraph" w:styleId="Heading3">
    <w:name w:val="Heading 3"/>
    <w:basedOn w:val="Heading"/>
    <w:next w:val="Normal"/>
    <w:qFormat/>
    <w:pPr>
      <w:widowControl/>
      <w:jc w:val="left"/>
      <w:textAlignment w:val="baseline"/>
    </w:pPr>
    <w:rPr>
      <w:rFonts w:ascii="Times" w:hAnsi="Times" w:eastAsia="Book Antiqua" w:cs="Times New Roman"/>
      <w:sz w:val="20"/>
      <w:szCs w:val="24"/>
      <w:lang w:val="en-US" w:eastAsia="en-US"/>
    </w:rPr>
  </w:style>
  <w:style w:type="paragraph" w:styleId="Heading4">
    <w:name w:val="Heading 4"/>
    <w:basedOn w:val="Heading"/>
    <w:next w:val="Normal"/>
    <w:qFormat/>
    <w:pPr>
      <w:widowControl/>
      <w:jc w:val="left"/>
      <w:textAlignment w:val="baseline"/>
    </w:pPr>
    <w:rPr>
      <w:rFonts w:ascii="Times" w:hAnsi="Times" w:eastAsia="Book Antiqua" w:cs="Times New Roman"/>
      <w:sz w:val="20"/>
      <w:szCs w:val="24"/>
      <w:lang w:val="en-US" w:eastAsia="en-US"/>
    </w:rPr>
  </w:style>
  <w:style w:type="paragraph" w:styleId="Heading5">
    <w:name w:val="Heading 5"/>
    <w:basedOn w:val="Heading"/>
    <w:next w:val="Normal"/>
    <w:qFormat/>
    <w:pPr>
      <w:widowControl/>
      <w:jc w:val="left"/>
      <w:textAlignment w:val="baseline"/>
    </w:pPr>
    <w:rPr>
      <w:rFonts w:ascii="Times" w:hAnsi="Times" w:eastAsia="Book Antiqua" w:cs="Times New Roman"/>
      <w:sz w:val="20"/>
      <w:szCs w:val="24"/>
      <w:lang w:val="en-US" w:eastAsia="en-US"/>
    </w:rPr>
  </w:style>
  <w:style w:type="paragraph" w:styleId="Heading6">
    <w:name w:val="Heading 6"/>
    <w:basedOn w:val="Heading"/>
    <w:next w:val="Normal"/>
    <w:qFormat/>
    <w:pPr>
      <w:widowControl/>
      <w:jc w:val="left"/>
      <w:textAlignment w:val="baseline"/>
    </w:pPr>
    <w:rPr>
      <w:rFonts w:ascii="Times" w:hAnsi="Times" w:eastAsia="Book Antiqua" w:cs="Times New Roman"/>
      <w:sz w:val="20"/>
      <w:szCs w:val="24"/>
      <w:lang w:val="en-US" w:eastAsia="en-US"/>
    </w:rPr>
  </w:style>
  <w:style w:type="paragraph" w:styleId="Heading7">
    <w:name w:val="Heading 7"/>
    <w:basedOn w:val="Heading"/>
    <w:next w:val="Normal"/>
    <w:qFormat/>
    <w:pPr>
      <w:widowControl/>
      <w:jc w:val="left"/>
      <w:textAlignment w:val="baseline"/>
    </w:pPr>
    <w:rPr>
      <w:rFonts w:ascii="Times" w:hAnsi="Times" w:eastAsia="Book Antiqua" w:cs="Times New Roman"/>
      <w:sz w:val="20"/>
      <w:szCs w:val="24"/>
      <w:lang w:val="en-US" w:eastAsia="en-US"/>
    </w:rPr>
  </w:style>
  <w:style w:type="paragraph" w:styleId="Heading8">
    <w:name w:val="Heading 8"/>
    <w:basedOn w:val="Heading"/>
    <w:next w:val="Normal"/>
    <w:qFormat/>
    <w:pPr>
      <w:widowControl/>
      <w:jc w:val="left"/>
      <w:textAlignment w:val="baseline"/>
    </w:pPr>
    <w:rPr>
      <w:rFonts w:ascii="Times" w:hAnsi="Times" w:eastAsia="Book Antiqua" w:cs="Times New Roman"/>
      <w:sz w:val="20"/>
      <w:szCs w:val="24"/>
      <w:lang w:val="en-US" w:eastAsia="en-US"/>
    </w:rPr>
  </w:style>
  <w:style w:type="paragraph" w:styleId="Heading9">
    <w:name w:val="Heading 9"/>
    <w:basedOn w:val="Heading"/>
    <w:next w:val="Normal"/>
    <w:qFormat/>
    <w:pPr>
      <w:widowControl/>
      <w:jc w:val="left"/>
      <w:textAlignment w:val="baseline"/>
    </w:pPr>
    <w:rPr>
      <w:rFonts w:ascii="Times" w:hAnsi="Times" w:eastAsia="Book Antiqua" w:cs="Times New Roman"/>
      <w:sz w:val="20"/>
      <w:szCs w:val="24"/>
      <w:lang w:val="en-US" w:eastAsia="en-U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16</Words>
  <Characters>72912</Characters>
  <CharactersWithSpaces>593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25:00Z</dcterms:created>
  <dc:creator>L.Vicente Burgoa  ≤lvburgoa@um.es≥</dc:creator>
  <dc:description/>
  <dc:language>en-US</dc:language>
  <cp:lastModifiedBy/>
  <dcterms:modified xsi:type="dcterms:W3CDTF">2007-07-24T18:25:00Z</dcterms:modified>
  <cp:revision>2</cp:revision>
  <dc:subject/>
  <dc:title>INFORMACION Y CREDIBIL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