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ESTIONARIO DE EVALUACIÓN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zado en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erio de Energía y Minas (Guatemala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cha del curs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 14 al 18 de noviembre de 2016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Cómo valora en conjunto el curso en conceptos d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Y B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OJO</w:t>
            </w:r>
          </w:p>
        </w:tc>
      </w:tr>
      <w:tr>
        <w:trPr>
          <w:trHeight w:val="6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:</w:t>
            </w:r>
          </w:p>
          <w:p>
            <w:pPr>
              <w:pStyle w:val="Normal"/>
              <w:jc w:val="center"/>
              <w:rPr/>
            </w:pPr>
            <w:r>
              <w:rPr/>
              <w:t>Teoría y Prá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CION:</w:t>
            </w:r>
          </w:p>
          <w:p>
            <w:pPr>
              <w:pStyle w:val="Normal"/>
              <w:jc w:val="center"/>
              <w:rPr/>
            </w:pPr>
            <w:r>
              <w:rPr/>
              <w:t>Materiales de apo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ON:</w:t>
            </w:r>
          </w:p>
          <w:p>
            <w:pPr>
              <w:pStyle w:val="Normal"/>
              <w:jc w:val="center"/>
              <w:rPr/>
            </w:pPr>
            <w:r>
              <w:rPr/>
              <w:t>Del trabajo, del ti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DAD:</w:t>
            </w:r>
          </w:p>
          <w:p>
            <w:pPr>
              <w:pStyle w:val="Normal"/>
              <w:jc w:val="center"/>
              <w:rPr/>
            </w:pPr>
            <w:r>
              <w:rPr/>
              <w:t>Para hoy o para el fut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AD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OTA</w:t>
      </w:r>
      <w:r>
        <w:rPr/>
        <w:t>: Ponga una cruz en la casilla adecuada. Si desea puntualizar algo, escríbalo al dor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Satisfizo completamente el programa del curso sus objetivos personal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 no ser así ¿por qué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¿Qué sugerencias aportaría para mejorar el programa en su conjun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113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402"/>
    </w:tblGrid>
    <w:tr>
      <w:trPr>
        <w:trHeight w:val="943" w:hRule="atLeast"/>
      </w:trPr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left="-113" w:right="57" w:hanging="142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8110</wp:posOffset>
                    </wp:positionH>
                    <wp:positionV relativeFrom="paragraph">
                      <wp:posOffset>9525</wp:posOffset>
                    </wp:positionV>
                    <wp:extent cx="840740" cy="63055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40600" cy="630720"/>
                              <a:chOff x="0" y="0"/>
                              <a:chExt cx="840600" cy="630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0" t="7731" r="81910" b="6527"/>
                              <a:stretch/>
                            </pic:blipFill>
                            <pic:spPr>
                              <a:xfrm>
                                <a:off x="0" y="0"/>
                                <a:ext cx="840600" cy="39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rcRect l="72360" t="31080" r="9550" b="29915"/>
                              <a:stretch/>
                            </pic:blipFill>
                            <pic:spPr>
                              <a:xfrm>
                                <a:off x="0" y="421560"/>
                                <a:ext cx="840600" cy="2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9.3pt;margin-top:0.75pt;width:66.2pt;height:49.6pt" coordorigin="-186,15" coordsize="1324,9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186;top:15;width:1323;height:61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186;top:679;width:1323;height:32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ind w:left="-113" w:right="57" w:hanging="0"/>
            <w:jc w:val="center"/>
            <w:rPr/>
          </w:pPr>
          <w:r>
            <w:rPr>
              <w:b/>
              <w:sz w:val="30"/>
              <w:szCs w:val="30"/>
            </w:rPr>
            <w:t xml:space="preserve">            </w:t>
          </w:r>
          <w:r>
            <w:rPr>
              <w:b/>
              <w:sz w:val="30"/>
              <w:szCs w:val="30"/>
            </w:rPr>
            <w:t>CUESTIONARIO DE</w:t>
          </w:r>
        </w:p>
        <w:p>
          <w:pPr>
            <w:pStyle w:val="Normal"/>
            <w:tabs>
              <w:tab w:val="clear" w:pos="708"/>
              <w:tab w:val="left" w:pos="885" w:leader="none"/>
            </w:tabs>
            <w:ind w:left="-113" w:right="227" w:hanging="0"/>
            <w:jc w:val="right"/>
            <w:rPr/>
          </w:pPr>
          <w:r>
            <w:rPr>
              <w:b/>
              <w:sz w:val="30"/>
              <w:szCs w:val="30"/>
            </w:rPr>
            <w:t>EVALUACIÓN DEL CURS</w:t>
          </w:r>
          <w:r>
            <w:rPr>
              <w:b/>
              <w:sz w:val="32"/>
              <w:szCs w:val="32"/>
            </w:rPr>
            <w:t>O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-2309" w:leader="none"/>
              <w:tab w:val="left" w:pos="-1912" w:leader="none"/>
              <w:tab w:val="left" w:pos="-1628" w:leader="none"/>
              <w:tab w:val="left" w:pos="-1345" w:leader="none"/>
              <w:tab w:val="left" w:pos="-1062" w:leader="none"/>
              <w:tab w:val="left" w:pos="-778" w:leader="none"/>
              <w:tab w:val="left" w:pos="-494" w:leader="none"/>
              <w:tab w:val="left" w:pos="0" w:leader="none"/>
              <w:tab w:val="left" w:pos="72" w:leader="none"/>
            </w:tabs>
            <w:suppressAutoHyphens w:val="true"/>
            <w:ind w:left="34" w:right="57" w:firstLine="5"/>
            <w:jc w:val="right"/>
            <w:rPr/>
          </w:pPr>
          <w:r>
            <w:rPr/>
            <w:drawing>
              <wp:inline distT="0" distB="0" distL="0" distR="0">
                <wp:extent cx="2089785" cy="400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7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4:00Z</dcterms:created>
  <dc:creator>Javier Martín</dc:creator>
  <dc:description/>
  <cp:keywords/>
  <dc:language>en-US</dc:language>
  <cp:lastModifiedBy>mab</cp:lastModifiedBy>
  <cp:lastPrinted>2016-09-13T10:43:00Z</cp:lastPrinted>
  <dcterms:modified xsi:type="dcterms:W3CDTF">2016-11-07T18:05:00Z</dcterms:modified>
  <cp:revision>4</cp:revision>
  <dc:subject/>
  <dc:title>CUESTIONARIO DE EVALUACION CURSO</dc:title>
</cp:coreProperties>
</file>