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yellow"/>
        </w:rPr>
      </w:pPr>
      <w:r>
        <w:rPr>
          <w:highlight w:val="yellow"/>
        </w:rPr>
        <w:t>CASO CLÍNICO</w:t>
      </w:r>
    </w:p>
    <w:p>
      <w:pPr>
        <w:pStyle w:val="Normal"/>
        <w:rPr/>
      </w:pPr>
      <w:r>
        <w:rPr/>
        <w:t>Mujer de 45 años que presenta nódulo mamario doloroso. Se le realiza mamografía (1) y ecografía (2). Se decide punción y se obtiene una imagen mamográfica tras la introducción de aire (3).</w:t>
      </w:r>
    </w:p>
    <w:p>
      <w:pPr>
        <w:pStyle w:val="Normal"/>
        <w:rPr/>
      </w:pPr>
      <w:r>
        <w:rPr/>
        <w:t>¿Cuál es su juicio diagnóstico? ¿ Por qué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828800" cy="283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84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68580</wp:posOffset>
            </wp:positionV>
            <wp:extent cx="2286000" cy="2186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3880</wp:posOffset>
                </wp:positionH>
                <wp:positionV relativeFrom="paragraph">
                  <wp:posOffset>147955</wp:posOffset>
                </wp:positionV>
                <wp:extent cx="3517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65pt;mso-position-vertical-relative:text;margin-left:-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147955</wp:posOffset>
                </wp:positionV>
                <wp:extent cx="351790" cy="237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6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1600200" cy="2560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4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351790" cy="23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Juicio Diagnó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13:00Z</dcterms:created>
  <dc:creator>Miguel Alcaraz Baños</dc:creator>
  <dc:description/>
  <dc:language>en-US</dc:language>
  <cp:lastModifiedBy>Miguel Alcaraz Baños</cp:lastModifiedBy>
  <dcterms:modified xsi:type="dcterms:W3CDTF">2009-03-08T09:30:00Z</dcterms:modified>
  <cp:revision>1</cp:revision>
  <dc:subject/>
  <dc:title>CASO CLÍNICO</dc:title>
</cp:coreProperties>
</file>