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AS DE JUNIO DE TRADUCCIÓN ESPECIALIZADA AB BA II, CIENTÍFICO- TÉ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547"/>
        <w:gridCol w:w="1647"/>
        <w:gridCol w:w="1267"/>
        <w:gridCol w:w="1016"/>
        <w:gridCol w:w="847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ISTRALES  1 P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ACIÓ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PT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TICA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PTO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PT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lejas Solís Lucí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dela Aranda Pab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ánovas Pérez Juan Antoni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rgie, Elod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lera Martínez Nazar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P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/>
              <w:t>Franco Martínez A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NP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/>
              <w:t>Gálvez Vidal Alba Mar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1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2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6.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rnández Díaz Juana Marí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/>
              <w:t>Luna Molina Maria Del Am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0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/>
              <w:t>Maojo Yul Migu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/>
              <w:t>Marín Dolera Maria Tere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tínez Carbonell, Leandr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4.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/>
              <w:t>Mas García Alba Mar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1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/>
              <w:t>Mas Pérez A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1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2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9.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/>
              <w:t>Mateo Martínez MªCarm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1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2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.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/>
              <w:t>Montoya Martínez Lore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NP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/>
              <w:t>Moreno Sánchez Estefaní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.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/>
              <w:t>Navalón Martínez Alb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1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2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/>
              <w:t>Ochoa Máximo A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/>
              <w:t>Ragmi Sali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.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dríguez Sáez Lui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ánchez García, Lau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2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ler Segado María Soled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eáfico Pérez, Palo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2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mplado Yelo Marta Monserr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vancos Marín Maria Jos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cia, a 10 de juni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Vegara Fabregat                                                     María Ángeles Orts Ll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ión lunes 13 y martes 14 de septiembre de 12  a 13.30. Preavisar por escrito a </w:t>
      </w:r>
      <w:hyperlink r:id="rId2">
        <w:r>
          <w:rPr>
            <w:rStyle w:val="InternetLink"/>
          </w:rPr>
          <w:t>mageorts@um.e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eorts@um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43:00Z</dcterms:created>
  <dc:creator>MAO</dc:creator>
  <dc:description/>
  <cp:keywords/>
  <dc:language>en-US</dc:language>
  <cp:lastModifiedBy>m</cp:lastModifiedBy>
  <cp:lastPrinted>2010-06-29T13:16:00Z</cp:lastPrinted>
  <dcterms:modified xsi:type="dcterms:W3CDTF">2010-09-10T12:50:00Z</dcterms:modified>
  <cp:revision>3</cp:revision>
  <dc:subject/>
  <dc:title>ALUMNO</dc:title>
</cp:coreProperties>
</file>