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29"/>
        <w:gridCol w:w="1628"/>
        <w:gridCol w:w="1628"/>
        <w:gridCol w:w="162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US Cyberbit Basic" w:hAnsi="TITUS Cyberbit Basic" w:cs="TITUS Cyberbit Basic"/>
                <w:b/>
                <w:b/>
              </w:rPr>
            </w:pPr>
            <w:r>
              <w:rPr>
                <w:rFonts w:cs="TITUS Cyberbit Basic" w:ascii="TITUS Cyberbit Basic" w:hAnsi="TITUS Cyberbit Basic"/>
                <w:b/>
              </w:rPr>
              <w:t>TEMA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  <w:t>LENGUAJE JURÍDICO INGLÉS-ESPAÑOL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US Cyberbit Basic" w:hAnsi="TITUS Cyberbit Basic" w:cs="TITUS Cyberbit Basic"/>
                <w:b/>
                <w:b/>
              </w:rPr>
            </w:pPr>
            <w:r>
              <w:rPr>
                <w:rFonts w:cs="TITUS Cyberbit Basic" w:ascii="TITUS Cyberbit Basic" w:hAnsi="TITUS Cyberbit Basic"/>
                <w:b/>
              </w:rPr>
              <w:t>SUBTEMA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  <w:t>FUENTES DEL DERECHO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US Cyberbit Basic" w:hAnsi="TITUS Cyberbit Basic" w:cs="TITUS Cyberbit Basic"/>
                <w:b/>
                <w:b/>
              </w:rPr>
            </w:pPr>
            <w:r>
              <w:rPr>
                <w:rFonts w:cs="TITUS Cyberbit Basic" w:ascii="TITUS Cyberbit Basic" w:hAnsi="TITUS Cyberbit Basic"/>
                <w:b/>
              </w:rPr>
              <w:t>POTENCIALES USUARIOS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  <w:t>TRADUCTORES EN INTÉRPRETES; ESPECIALISTAS EN DERECHO INGLÉS Y/O ESPAÑOL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US Cyberbit Basic" w:hAnsi="TITUS Cyberbit Basic" w:cs="TITUS Cyberbit Basic"/>
                <w:b/>
                <w:b/>
              </w:rPr>
            </w:pPr>
            <w:r>
              <w:rPr>
                <w:rFonts w:cs="TITUS Cyberbit Basic" w:ascii="TITUS Cyberbit Basic" w:hAnsi="TITUS Cyberbit Basic"/>
                <w:b/>
              </w:rPr>
              <w:t>SISTEMA/S CONCEPTUAL/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  <w:t>SISTEMA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  <w:t>SISTEMA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  <w:t>SISTEMA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  <w:t>SISTEMA 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1310" cy="4333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4333320"/>
                          <a:chOff x="0" y="0"/>
                          <a:chExt cx="5401440" cy="43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5400000" cy="42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0240" y="523080"/>
                            <a:ext cx="3844440" cy="794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555480"/>
                            <a:ext cx="230832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ON            EUROP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915120"/>
                            <a:ext cx="32828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Territorios      aduaneros       comunitarios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0"/>
                            <a:ext cx="3778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66"/>
                                  <w:lang w:val="es-MX" w:bidi="ar-SA"/>
                                </w:rPr>
                                <w:t>SOURCES OF ENGLISH LAW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659960"/>
                            <a:ext cx="117000" cy="2588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0" y="1633320"/>
                            <a:ext cx="117000" cy="24948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6080" y="1656720"/>
                            <a:ext cx="1484640" cy="2447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321920"/>
                            <a:ext cx="0" cy="188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510560"/>
                            <a:ext cx="3853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510560"/>
                            <a:ext cx="0" cy="141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1510560"/>
                            <a:ext cx="0" cy="141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1765440"/>
                            <a:ext cx="113040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AISES       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RODUC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 acogidos 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710800"/>
                            <a:ext cx="148320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     SISTE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         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REFERENCI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GENERALIZADAS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0400"/>
                            <a:ext cx="169668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Rebajas arancelari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  unilaterales a l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    importación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1812960"/>
                            <a:ext cx="1307520" cy="166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AISES        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RODUC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ncluidos en l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lista de lo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2851920"/>
                            <a:ext cx="156276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    ACUERD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  BILATER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REFERENCIALES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3559320"/>
                            <a:ext cx="16966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Rebajas arancelari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n ambos sentidos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1859760"/>
                            <a:ext cx="97164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 PAIS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   C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STATU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    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2851920"/>
                            <a:ext cx="1306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AÍS TERCERO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3559320"/>
                            <a:ext cx="9640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Aranceles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ormales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1499760"/>
                            <a:ext cx="0" cy="17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24160" y="518040"/>
                            <a:ext cx="63684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3pt;height:341.2pt" coordorigin="0,0" coordsize="8506,6824">
                <v:rect id="shape_0" stroked="f" o:allowincell="f" style="position:absolute;left:2;top:0;width:8503;height:6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be0e3" stroked="t" o:allowincell="f" style="position:absolute;left:1465;top:824;width:6053;height:1250;mso-wrap-style:none;v-text-anchor:middle;mso-position-horizontal-relative:char">
                  <v:fill o:detectmouseclick="t" type="solid" color2="#441f1c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875;width:3634;height:14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ON            EUROP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1441;width:5169;height:6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Territorios      aduaneros       comunita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0;width:594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66"/>
                            <w:lang w:val="es-MX" w:bidi="ar-SA"/>
                          </w:rPr>
                          <w:t>SOURCES OF ENGLISH L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185;top:2614;width:183;height:40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shape>
                <v:shape id="shape_0" fillcolor="#bbe0e3" stroked="t" o:allowincell="f" style="position:absolute;left:2982;top:2572;width:183;height:39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6666ff" weight="12600" joinstyle="miter" endcap="flat"/>
                  <w10:wrap type="none"/>
                </v:shape>
                <v:rect id="shape_0" fillcolor="#bbe0e3" stroked="t" o:allowincell="f" style="position:absolute;left:6167;top:2609;width:2337;height:3853;mso-wrap-style:none;v-text-anchor:middle;mso-position-horizontal-relative:char">
                  <v:fill o:detectmouseclick="t" type="solid" color2="#441f1c"/>
                  <v:stroke color="black" weight="12600" joinstyle="miter" endcap="flat"/>
                  <w10:wrap type="none"/>
                </v:rect>
                <v:line id="shape_0" from="4264,2082" to="4264,2378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306,2379" to="7373,237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4264,2379" to="4264,2601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7375,2379" to="7375,2601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;top:2780;width:1779;height:26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AISES       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RODUC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 acogidos 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4269;width:2335;height:14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     SISTE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         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REFERENCI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GENERALIZ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607;width:2671;height:1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Rebajas arancelari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  unilaterales a l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    import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2855;width:2058;height:26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AISES        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RODUC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ncluidos en l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lista de lo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4491;width:2460;height:12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    ACUERD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  BILATER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REFERENC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5605;width:2671;height:9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Rebajas arancelari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n ambos senti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2929;width:1529;height:23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 PAIS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   C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STATU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    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4491;width:2056;height:6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AÍS TERC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9;top:5605;width:1517;height:9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Aranceles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orm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5,2362" to="1335,264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95;top:816;width:1002;height:75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0"/>
        <w:gridCol w:w="1608"/>
        <w:gridCol w:w="1875"/>
        <w:gridCol w:w="1415"/>
        <w:gridCol w:w="1075"/>
        <w:gridCol w:w="168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US Cyberbit Basic" w:hAnsi="TITUS Cyberbit Basic" w:cs="TITUS Cyberbit Basic"/>
                <w:b/>
                <w:b/>
              </w:rPr>
            </w:pPr>
            <w:r>
              <w:rPr>
                <w:rFonts w:cs="TITUS Cyberbit Basic" w:ascii="TITUS Cyberbit Basic" w:hAnsi="TITUS Cyberbit Basic"/>
                <w:b/>
              </w:rPr>
              <w:t>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  <w:t>TER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  <w:t>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  <w:t>G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  <w:t>CO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  <w:t>U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  <w:t>SIN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  <w:t>CASE LA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TUS Cyberbit Basic" w:ascii="TITUS Cyberbit Basic" w:hAnsi="TITUS Cyberbit Basic"/>
              </w:rPr>
              <w:t>Sistema de Precedente, Jurisprudenc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  <w:t>SUST (premod)+SU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  <w:t>prevails over/gover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  <w:t>GB/US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TUS Cyberbit Basic" w:hAnsi="TITUS Cyberbit Basic" w:cs="TITUS Cyberbit Basic"/>
              </w:rPr>
            </w:pPr>
            <w:r>
              <w:rPr>
                <w:b/>
                <w:bCs/>
              </w:rPr>
              <w:t>DECISIONAL LAW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US Cyberbit Basic" w:hAnsi="TITUS Cyberbit Basic" w:cs="TITUS Cyberbit Basic"/>
              </w:rPr>
            </w:pPr>
            <w:r>
              <w:rPr>
                <w:rFonts w:cs="TITUS Cyberbit Basic" w:ascii="TITUS Cyberbit Basic" w:hAnsi="TITUS Cyberbit Bas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US Cyberbit Bas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00:00Z</dcterms:created>
  <dc:creator>Maria Angeles</dc:creator>
  <dc:description/>
  <cp:keywords/>
  <dc:language>en-US</dc:language>
  <cp:lastModifiedBy>Maria Angeles</cp:lastModifiedBy>
  <dcterms:modified xsi:type="dcterms:W3CDTF">2007-11-21T12:28:00Z</dcterms:modified>
  <cp:revision>1</cp:revision>
  <dc:subject/>
  <dc:title>TEMA</dc:title>
</cp:coreProperties>
</file>