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ELEPHONING IN ENGLISH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KING A MESSAGE</w:t>
      </w:r>
    </w:p>
    <w:p>
      <w:pPr>
        <w:pStyle w:val="Normal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es.youtube.com/watch?v=ZUaFgvCiaVw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NSFERRING A CALL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hyperlink r:id="rId3">
        <w:r>
          <w:rPr>
            <w:rStyle w:val="InternetLink"/>
            <w:b/>
            <w:lang w:val="en-GB"/>
          </w:rPr>
          <w:t>http://es.youtube.com/watch?v=J-cTGhyAMk0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youtube.com/watch?v=ZUaFgvCiaVw" TargetMode="External"/><Relationship Id="rId3" Type="http://schemas.openxmlformats.org/officeDocument/2006/relationships/hyperlink" Target="http://es.youtube.com/watch?v=J-cTGhyAMk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2:00Z</dcterms:created>
  <dc:creator>María Ángeles Orts</dc:creator>
  <dc:description/>
  <cp:keywords/>
  <dc:language>en-US</dc:language>
  <cp:lastModifiedBy>María Ángeles Orts</cp:lastModifiedBy>
  <dcterms:modified xsi:type="dcterms:W3CDTF">2007-11-19T14:54:00Z</dcterms:modified>
  <cp:revision>1</cp:revision>
  <dc:subject/>
  <dc:title>TELEPHONING IN ENGLISH: </dc:title>
</cp:coreProperties>
</file>