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-moz-fixed;Times New Roman" w:ascii="-moz-fixed;Times New Roman" w:hAnsi="-moz-fixed;Times New Roman"/>
          <w:sz w:val="20"/>
          <w:szCs w:val="20"/>
        </w:rPr>
        <w:br/>
      </w:r>
      <w:r>
        <w:rPr/>
        <w:t xml:space="preserve">ÚLTIMA CONVOCATORIA  DE ESTE VERANO PARA EL TRADUCTORES E INTÉRPRETES DEL MINISTERIO DE   ASUNTOS EXTERIORES. </w:t>
        <w:br/>
        <w:br/>
        <w:br/>
        <w:t xml:space="preserve">ORDEN AEC/1178/2007, de 26 de abril, por la que </w:t>
        <w:br/>
        <w:t xml:space="preserve">se convocan pruebas selectivas para ingreso, por el </w:t>
        <w:br/>
        <w:t xml:space="preserve">sistema general de acceso libre, en el Cuerpo de Traductores </w:t>
        <w:br/>
        <w:t xml:space="preserve">e Intérpretes del Ministerio de Asuntos </w:t>
        <w:br/>
        <w:t xml:space="preserve">Exteriores y de Cooperación. </w:t>
        <w:br/>
        <w:br/>
        <w:t xml:space="preserve">En cumplimiento de lo dispuesto en el Real Decreto 120/2007, </w:t>
        <w:br/>
        <w:t xml:space="preserve">de 2 de febrero («Boletín Oficial del Estado» número 33, de 7 de </w:t>
        <w:br/>
        <w:t xml:space="preserve">febrero de 2007), por el que se aprueba la oferta de empleo público </w:t>
        <w:br/>
        <w:t xml:space="preserve">para el año 2007, en el que, expresamente, se cita, entre las </w:t>
        <w:br/>
        <w:t xml:space="preserve">prioridades </w:t>
        <w:br/>
        <w:t xml:space="preserve">para la cobertura de nuevas plazas de personal funcionario de </w:t>
        <w:br/>
        <w:t xml:space="preserve">la Administración General del Estado, las relacionadas con el servicio </w:t>
        <w:br/>
        <w:t xml:space="preserve">exterior y la cooperación internacional, en el marco de la Orden </w:t>
        <w:br/>
        <w:t xml:space="preserve">AEC/2783/2006, de 7 de septiembre, por la que se dispone la </w:t>
        <w:br/>
        <w:t xml:space="preserve">publicación </w:t>
        <w:br/>
        <w:t xml:space="preserve">del Acuerdo de Consejo de Ministros por el que se aprueban </w:t>
        <w:br/>
        <w:t xml:space="preserve">medidas para la potenciación de la acción exterior del Estado. </w:t>
        <w:br/>
        <w:t xml:space="preserve">Este Ministerio, en uso de las competencias que le están atribuidas </w:t>
        <w:br/>
        <w:t xml:space="preserve">en el artículo 13 de la Ley 6/1997, de 14 de abril, de Organización </w:t>
        <w:br/>
        <w:t xml:space="preserve">y Funcionamiento de la Administración General del Estado, </w:t>
        <w:br/>
        <w:t xml:space="preserve">previo informe de la Dirección General de la Función Pública, </w:t>
        <w:br/>
        <w:t xml:space="preserve">acuerda convocar pruebas selectivas para ingreso en el Cuerpo de </w:t>
        <w:br/>
        <w:t xml:space="preserve">Traductores e Intérpretes del Ministerio de Asuntos Exteriores y de </w:t>
        <w:br/>
        <w:t xml:space="preserve">Cooperación. </w:t>
        <w:br/>
        <w:t xml:space="preserve">La presente convocatoria tiene en cuenta el principio de igualdad </w:t>
        <w:br/>
        <w:t xml:space="preserve">de trato entre hombres y mujeres por lo que se refiere al acceso al </w:t>
        <w:br/>
        <w:t xml:space="preserve">empleo, de acuerdo con el artículo 14 de la Constitución española, la </w:t>
        <w:br/>
        <w:t xml:space="preserve">Directiva Comunitaria de 9 de febrero de 1976 y lo previsto en el </w:t>
        <w:br/>
        <w:t xml:space="preserve">Acuerdo de Consejo de Ministros de 4 de marzo de de 2005, por el </w:t>
        <w:br/>
        <w:t xml:space="preserve">que se aprueba el Plan para la igualdad de género en la Administración </w:t>
        <w:br/>
        <w:t xml:space="preserve">General del Estado, y se desarrollará, con sujeción a las siguientes </w:t>
        <w:br/>
        <w:t xml:space="preserve">bases: </w:t>
        <w:br/>
        <w:t xml:space="preserve">Bases comunes </w:t>
        <w:br/>
        <w:t xml:space="preserve">Las bases comunes por las que se regirá la presente convocatoria </w:t>
        <w:br/>
        <w:t xml:space="preserve">son las establecidas en la Orden APU/423/2005, de 22 de </w:t>
        <w:br/>
        <w:t xml:space="preserve">febrero («Boletín Oficial del Estado2 número 48, de 25 de febrero </w:t>
        <w:br/>
        <w:t xml:space="preserve">de 2005). </w:t>
        <w:br/>
        <w:t xml:space="preserve">Bases específicas </w:t>
        <w:br/>
        <w:t xml:space="preserve">1. Descripción de las plazas </w:t>
        <w:br/>
        <w:t xml:space="preserve">Se convocan pruebas selectivas para cubrir cinco plazas del </w:t>
        <w:br/>
        <w:t xml:space="preserve">Cuerpo de Traductores e Intérpretes, Código A0005, por el sistema </w:t>
        <w:br/>
        <w:t xml:space="preserve">general de acceso libre, de las siguientes características: </w:t>
        <w:br/>
        <w:t xml:space="preserve">Dos plazas de traducción directa: Una de traducción del francés </w:t>
        <w:br/>
        <w:t xml:space="preserve">al castellano y una de traducción del inglés al castellano, con una </w:t>
        <w:br/>
        <w:t xml:space="preserve">segunda lengua extranjera a elegir entre las lenguas oficiales de la </w:t>
        <w:br/>
        <w:t xml:space="preserve">Unión Europea (con excepción del castellano en los dos casos y de la </w:t>
        <w:br/>
        <w:t xml:space="preserve">lengua, francés o inglés, que se haya escogido como primera lengua) </w:t>
        <w:br/>
        <w:t xml:space="preserve">o entre las restantes lenguas oficiales de Naciones Unidas (árabe, </w:t>
        <w:br/>
        <w:t xml:space="preserve">chino y ruso). </w:t>
        <w:br/>
        <w:br/>
        <w:t xml:space="preserve">Una plaza de traducción inversa: Del castellano al francés, con </w:t>
        <w:br/>
        <w:t xml:space="preserve">una segunda lengua extranjera a elegir entre las lenguas oficiales de </w:t>
        <w:br/>
        <w:t xml:space="preserve">la Unión Europea (con excepción del castellano y del francés), o entre </w:t>
        <w:br/>
        <w:t xml:space="preserve">las restantes lenguas oficiales de Naciones Unidas (árabe, chino y </w:t>
        <w:br/>
        <w:t xml:space="preserve">ruso). </w:t>
        <w:br/>
        <w:t xml:space="preserve">Dos plazas de intérprete: Una de inglés (interpretación consecutiva </w:t>
        <w:br/>
        <w:t xml:space="preserve">y simultánea) del inglés al castellano y del castellano al inglés, </w:t>
        <w:br/>
        <w:t xml:space="preserve">con una segunda lengua extranjera a elegir entre las lenguas oficiales </w:t>
        <w:br/>
        <w:t xml:space="preserve">de la Unión Europea (excluyendo el castellano y el inglés) o entre las </w:t>
        <w:br/>
        <w:t xml:space="preserve">restantes lenguas oficiales de Naciones Unidas (árabe, chino y ruso); </w:t>
        <w:br/>
        <w:t xml:space="preserve">y otra de árabe (interpretación consecutiva y simultánea) del árabe al </w:t>
        <w:br/>
        <w:t xml:space="preserve">castellano y del castellano al árabe, con una segunda lengua </w:t>
        <w:br/>
        <w:t xml:space="preserve">extranjera </w:t>
        <w:br/>
        <w:t xml:space="preserve">a elegir entre las lenguas oficiales de la Unión Europea (excluyendo </w:t>
        <w:br/>
        <w:t xml:space="preserve">el castellano) o entre las restantes lenguas oficiales de Naciones </w:t>
        <w:br/>
        <w:t xml:space="preserve">Unidas (chino y ruso). </w:t>
        <w:br/>
        <w:t xml:space="preserve">2. Proceso selectivo </w:t>
        <w:br/>
        <w:t xml:space="preserve">2.1 El proceso selectivo se realizará mediante el sistema de </w:t>
        <w:br/>
        <w:t xml:space="preserve">oposición, con las valoraciones, pruebas y puntuaciones que se </w:t>
        <w:br/>
        <w:t xml:space="preserve">especifican </w:t>
        <w:br/>
        <w:t xml:space="preserve">en el Anexo I de esta convocatoria, e incluirá la superación de </w:t>
        <w:br/>
        <w:t xml:space="preserve">un período de prácticas. </w:t>
        <w:br/>
        <w:t xml:space="preserve">2.2 Si a lo largo del proceso selectivo no quedaran candidatos </w:t>
        <w:br/>
        <w:t xml:space="preserve">para la cobertura de alguna de las plazas convocadas, el Tribunal </w:t>
        <w:br/>
        <w:t xml:space="preserve">podrá acordar incrementar el número de aprobados en las restantes </w:t>
        <w:br/>
        <w:t xml:space="preserve">plazas, sin que, en ningún caso, pueda aprobarse en el proceso </w:t>
        <w:br/>
        <w:t xml:space="preserve">selectivo </w:t>
        <w:br/>
        <w:t xml:space="preserve">a un total de más de cinco candidatos. </w:t>
        <w:br/>
        <w:t xml:space="preserve">2.3 Para la realización del período de prácticas, los aspirantes </w:t>
        <w:br/>
        <w:t xml:space="preserve">que hayan superado la fase de oposición serán nombrados funcionarios </w:t>
        <w:br/>
        <w:t xml:space="preserve">en prácticas por la autoridad convocante. </w:t>
        <w:br/>
        <w:t xml:space="preserve">3. Programa </w:t>
        <w:br/>
        <w:t xml:space="preserve">El programa que ha de regir las pruebas selectivas es el que </w:t>
        <w:br/>
        <w:t xml:space="preserve">figura como Anexo II a esta convocatoria. </w:t>
        <w:br/>
        <w:t xml:space="preserve">4. Titulación </w:t>
        <w:br/>
        <w:t xml:space="preserve">Para poder participar en el proceso selectivo, es necesario estar </w:t>
        <w:br/>
        <w:t xml:space="preserve">en posesión o en condiciones de obtener el título de licenciado, </w:t>
        <w:br/>
        <w:t xml:space="preserve">ingeniero, </w:t>
        <w:br/>
        <w:t xml:space="preserve">arquitecto o equivalente. En el caso de españoles o de ciudadanos </w:t>
        <w:br/>
        <w:t xml:space="preserve">de otros países de la Unión Europea con titulaciones obtenidas </w:t>
        <w:br/>
        <w:t xml:space="preserve">en el extranjero, deberá acreditarse que se dispone de la </w:t>
        <w:br/>
        <w:t xml:space="preserve">correspondiente </w:t>
        <w:br/>
        <w:t xml:space="preserve">homologación del título o de grado, o que se está en condiciones </w:t>
        <w:br/>
        <w:t xml:space="preserve">de obtenerla antes de la finalización del plazo de presentación de </w:t>
        <w:br/>
        <w:t xml:space="preserve">instancias. </w:t>
        <w:br/>
        <w:t xml:space="preserve">5. Solicitudes </w:t>
        <w:br/>
        <w:t xml:space="preserve">5.1 Quienes deseen participar en este proceso selectivo deberán </w:t>
        <w:br/>
        <w:t xml:space="preserve">cumplimentar el modelo oficial de solicitud de admisión a pruebas </w:t>
        <w:br/>
        <w:t xml:space="preserve">selectivas en la Administración Pública y liquidación de derechos </w:t>
        <w:br/>
        <w:t xml:space="preserve">de examen (modelo 790) que se facilitará gratuitamente por el </w:t>
        <w:br/>
        <w:t xml:space="preserve">Ministerio </w:t>
        <w:br/>
        <w:t xml:space="preserve">de Administraciones Públicas y que podrá descargarse de Internet, </w:t>
        <w:br/>
        <w:t xml:space="preserve">en la página web habilitada al efecto por el Ministerio de </w:t>
        <w:br/>
        <w:t xml:space="preserve">Administraciones </w:t>
        <w:br/>
        <w:t>Públicas (</w:t>
      </w:r>
      <w:hyperlink r:id="rId2">
        <w:r>
          <w:rPr>
            <w:rStyle w:val="InternetLink"/>
            <w:rFonts w:cs="-moz-fixed;Times New Roman" w:ascii="-moz-fixed;Times New Roman" w:hAnsi="-moz-fixed;Times New Roman"/>
            <w:sz w:val="20"/>
            <w:szCs w:val="20"/>
          </w:rPr>
          <w:t>www.060.es</w:t>
        </w:r>
      </w:hyperlink>
      <w:r>
        <w:rPr/>
        <w:t xml:space="preserve">). </w:t>
        <w:br/>
        <w:t xml:space="preserve">5.2 La presentación de solicitudes se realizará en el Registro </w:t>
        <w:br/>
        <w:t xml:space="preserve">General del Ministerio de Asuntos Exteriores y de Cooperación, o en </w:t>
        <w:br/>
        <w:t xml:space="preserve">la forma establecida en el artículo 38.4 de la Ley 30/1992, de 26 de </w:t>
        <w:br/>
        <w:t xml:space="preserve">noviembre, de Régimen Jurídico de las Administraciones Públicas y </w:t>
        <w:br/>
        <w:t xml:space="preserve">del Procedimiento Administrativo Común, en el plazo de veinte días </w:t>
        <w:br/>
        <w:t xml:space="preserve">naturales contados a partir del día siguiente al de la fecha de </w:t>
        <w:br/>
        <w:t xml:space="preserve">publicación </w:t>
        <w:br/>
        <w:t xml:space="preserve">de esta convocatoria en el «Boletín Oficial del Estado» y se dirigirán </w:t>
        <w:br/>
        <w:t xml:space="preserve">al Subsecretario del Ministerio de Asuntos Exteriores y de </w:t>
        <w:br/>
        <w:t xml:space="preserve">Cooperación. La no presentación de la solicitud en tiempo y forma </w:t>
        <w:br/>
        <w:t xml:space="preserve">supondrá la exclusión del aspirante. </w:t>
        <w:br/>
        <w:t xml:space="preserve">5.3 Cada candidato sólo podrá opositar a una plaza, no siendo </w:t>
        <w:br/>
        <w:t xml:space="preserve">admisible que un mismo candidato oposite a varias de las plazas </w:t>
        <w:br/>
        <w:t xml:space="preserve">convocadas que se describen en la base específica número 1 de esta </w:t>
        <w:br/>
        <w:t xml:space="preserve">convocatoria. </w:t>
        <w:br/>
        <w:t xml:space="preserve">5.4 La solicitud se cumplimentará de acuerdo con las instrucciones </w:t>
        <w:br/>
        <w:t xml:space="preserve">del Anexo IV de esta Orden. </w:t>
        <w:br/>
        <w:t xml:space="preserve">6. Tribunal </w:t>
        <w:br/>
        <w:t xml:space="preserve">6.1 El Tribunal calificador de estas pruebas es el que figura en </w:t>
        <w:br/>
        <w:t xml:space="preserve">el Anexo III de esta Orden. </w:t>
        <w:br/>
        <w:t xml:space="preserve">6.2 El Tribunal, de acuerdo con el artículo 14 de la Constitución </w:t>
        <w:br/>
        <w:t xml:space="preserve">Española, velará por el estricto cumplimiento del principio de </w:t>
        <w:br/>
        <w:t xml:space="preserve">igualdad de oportunidades entre ambos sexos. </w:t>
        <w:br/>
        <w:t xml:space="preserve">6.3 El Tribunal podrá nombrar asesores especializados externos. </w:t>
        <w:br/>
        <w:t xml:space="preserve">6.4 A efectos de comunicaciones y demás incidencias, el Tribunal </w:t>
        <w:br/>
        <w:t xml:space="preserve">tendrá su sede en la Secretaría General Técnica del Ministerio </w:t>
        <w:br/>
        <w:t xml:space="preserve">de Asuntos Exteriores y de Cooperación, plaza de la Provincia, </w:t>
        <w:br/>
        <w:t xml:space="preserve">número 1, 28012 Madrid, Teléfono 91 379 16 22. </w:t>
        <w:br/>
        <w:t xml:space="preserve">7. Desarrollo del proceso selectivo </w:t>
        <w:br/>
        <w:t xml:space="preserve">El orden de actuación de los opositores se iniciará alfabéticamente </w:t>
        <w:br/>
        <w:t xml:space="preserve">por el primero de la letra «B», según lo establecido en la Resolución </w:t>
        <w:br/>
        <w:t xml:space="preserve">de la Secretaría General par la Administración Pública de 17 </w:t>
        <w:br/>
        <w:t xml:space="preserve">de enero de 2007 (Boletín Oficial del Estado de 26 de enero). </w:t>
        <w:br/>
        <w:t xml:space="preserve">8. Norma final </w:t>
        <w:br/>
        <w:t xml:space="preserve">Al presente proceso selectivo le serán de aplicación la Ley 30/1984, </w:t>
        <w:br/>
        <w:t xml:space="preserve">de 2 de agosto, de Medidas para la Reforma de la Función Pública, </w:t>
        <w:br/>
        <w:t xml:space="preserve">el Real Decreto 364/1995, de 10 de marzo, por el que se aprueba el </w:t>
        <w:br/>
        <w:t xml:space="preserve">Reglamento General de Ingreso del Personal al Servicio de la </w:t>
        <w:br/>
        <w:t xml:space="preserve">Administración </w:t>
        <w:br/>
        <w:t xml:space="preserve">General del Estado, la restante legislación vigente en la </w:t>
        <w:br/>
        <w:t xml:space="preserve">materia, y lo dispuesto en la presente convocatoria. </w:t>
        <w:br/>
        <w:t xml:space="preserve">Contra la presente convocatoria podrá interponerse, con carácter </w:t>
        <w:br/>
        <w:t xml:space="preserve">potestativo, recurso de reposición ante el señor Ministro de Asuntos </w:t>
        <w:br/>
        <w:t xml:space="preserve">Exteriores y de Cooperación en el plazo de un mes desde su </w:t>
        <w:br/>
        <w:t xml:space="preserve">publicación, o bien recurso contencioso-administrativo, en el plazo </w:t>
        <w:br/>
        <w:t xml:space="preserve">de dos meses desde su publicación, ante el órgano jurisdiccional </w:t>
        <w:br/>
        <w:t xml:space="preserve">competente, de conformidad con lo dispuesto en la Ley 30/1992, </w:t>
        <w:br/>
        <w:t xml:space="preserve">de 26 de noviembre, de Régimen Jurídico de las Administraciones </w:t>
        <w:br/>
        <w:t xml:space="preserve">Públicas y del Proceso Administrativo Común, y en la Ley 29/1998, </w:t>
        <w:br/>
        <w:t xml:space="preserve">de 13 de julio, reguladora de la Jurisdicción Contencioso- </w:t>
        <w:br/>
        <w:t xml:space="preserve">Administrativa, </w:t>
        <w:br/>
        <w:t xml:space="preserve">significándose que, en caso de interponer recurso de reposición, </w:t>
        <w:br/>
        <w:t xml:space="preserve">no se podrá interponer recurso contencioso-administrativo hasta que </w:t>
        <w:br/>
        <w:t xml:space="preserve">aquél sea resuelto expresamente o se haya producido la desestimación </w:t>
        <w:br/>
        <w:t xml:space="preserve">presunta del mismo. </w:t>
        <w:br/>
        <w:t xml:space="preserve">Asimismo, la Administración podrá, en su caso, proceder a la </w:t>
        <w:br/>
        <w:t xml:space="preserve">revisión de las resoluciones del Tribunal, conforme a lo previsto en </w:t>
        <w:br/>
        <w:t xml:space="preserve">la </w:t>
        <w:br/>
        <w:t xml:space="preserve">citada Ley 30/1992, de 26 de noviembre. </w:t>
        <w:br/>
        <w:t xml:space="preserve">Madrid, 26 de abril de 2007.-El Ministro de Asuntos Exteriores </w:t>
        <w:br/>
        <w:t xml:space="preserve">y de Cooperación, Miguel Ángel Moratinos Cuyaubé. </w:t>
        <w:br/>
        <w:t xml:space="preserve">ANEXO I </w:t>
        <w:br/>
        <w:t xml:space="preserve">Descripción del proceso selectivo </w:t>
        <w:br/>
        <w:t xml:space="preserve">Las pruebas selectivas se desarrollarán de acuerdo con el </w:t>
        <w:br/>
        <w:t xml:space="preserve">siguiente calendario: </w:t>
        <w:br/>
        <w:t xml:space="preserve">El primer ejercicio de la fase de oposición se iniciará antes del 15 </w:t>
        <w:br/>
        <w:t xml:space="preserve">de julio de 2007. La duración máxima de la fase de oposición será de </w:t>
        <w:br/>
        <w:t xml:space="preserve">cinco meses, contados a partir de la fecha de realización del primer </w:t>
        <w:br/>
        <w:t xml:space="preserve">ejercicio. </w:t>
        <w:br/>
        <w:t xml:space="preserve">Fase de oposición: La fase de oposición constará de los cinco </w:t>
        <w:br/>
        <w:t xml:space="preserve">ejercicios que a continuación se describen. Los aspirantes que tengan </w:t>
        <w:br/>
        <w:t xml:space="preserve">la condición de funcionarios de Organismos Internacionales estarán </w:t>
        <w:br/>
        <w:t xml:space="preserve">exentos de la realización de aquellas pruebas que la Comisión </w:t>
        <w:br/>
        <w:t xml:space="preserve">Permanente </w:t>
        <w:br/>
        <w:t xml:space="preserve">de Homologación considere que tienen por objeto acreditar </w:t>
        <w:br/>
        <w:t xml:space="preserve">conocimientos ya exigidos para el desempeño de sus puestos de origen </w:t>
        <w:br/>
        <w:t xml:space="preserve">en el Organismo Internacional correspondiente. </w:t>
        <w:br/>
        <w:t xml:space="preserve">1. Primer ejercicio </w:t>
        <w:br/>
        <w:t xml:space="preserve">1.1 Plazas de traducción directa: Consistirá en la respuesta a </w:t>
        <w:br/>
        <w:t xml:space="preserve">un test de cuarenta y cinco preguntas de opción múltiple, más cinco </w:t>
        <w:br/>
        <w:t xml:space="preserve">preguntas de reserva, sin diccionario ni ningún otro tipo de soporte. </w:t>
        <w:br/>
        <w:t xml:space="preserve">En cada pregunta deberá elegirse la respuesta correcta de entre cuatro </w:t>
        <w:br/>
        <w:t xml:space="preserve">opciones posibles, con la traducción al castellano de una frase o </w:t>
        <w:br/>
        <w:t xml:space="preserve">sentencia escrita en la primera lengua extranjera por la que se </w:t>
        <w:br/>
        <w:t xml:space="preserve">presenten </w:t>
        <w:br/>
        <w:t xml:space="preserve">los opositores (francés o inglés). Cada pregunta acertada se </w:t>
        <w:br/>
        <w:t xml:space="preserve">valorará con un punto y cada pregunta con respuesta errónea tendrá </w:t>
        <w:br/>
        <w:t xml:space="preserve">una valoración negativa (de -0,25 puntos). Los candidatos dispondrán </w:t>
        <w:br/>
        <w:t xml:space="preserve">de un plazo máximo de una hora y media para la realización del </w:t>
        <w:br/>
        <w:t xml:space="preserve">ejercicio. Transcurrido el tiempo límite antes señalado, cada </w:t>
        <w:br/>
        <w:t xml:space="preserve">opositor, </w:t>
        <w:br/>
        <w:t xml:space="preserve">después de separar del impreso cumplimentado el volante en que </w:t>
        <w:br/>
        <w:t xml:space="preserve">figuran sus datos personales, introducirá el cuerpo principal del </w:t>
        <w:br/>
        <w:t xml:space="preserve">impreso, en el que constarán las respuestas elegidas, en un sobre sin </w:t>
        <w:br/>
        <w:t xml:space="preserve">señas o indicación alguna, que entregará cerrado al Tribunal, en </w:t>
        <w:br/>
        <w:t xml:space="preserve">unión de otro sobre menor, igualmente cerrado, en el que habrá </w:t>
        <w:br/>
        <w:t xml:space="preserve">introducido el volante de referencia. </w:t>
        <w:br/>
        <w:t xml:space="preserve">1.2 Plaza de traducción inversa y plazas de intérprete: Consistirá </w:t>
        <w:br/>
        <w:t xml:space="preserve">en la respuesta a un test de cuarenta y cinco preguntas de opción </w:t>
        <w:br/>
        <w:t xml:space="preserve">múltiple, más cinco preguntas de reserva, sin diccionario ni ningún </w:t>
        <w:br/>
        <w:t xml:space="preserve">otro tipo de soporte. En cada pregunta deberá elegirse la respuesta </w:t>
        <w:br/>
        <w:t xml:space="preserve">correcta de entre cuatro opciones posibles con la traducción a la </w:t>
        <w:br/>
        <w:t xml:space="preserve">primera lengua extranjera por la que se presenten los opositores </w:t>
        <w:br/>
        <w:t xml:space="preserve">(francés, inglés o árabe) de una frase o sentencia en castellano. Cada </w:t>
        <w:br/>
        <w:t xml:space="preserve">pregunta acertada se valorará con un punto y cada pregunta con </w:t>
        <w:br/>
        <w:t xml:space="preserve">respuesta errónea tendrá una valoración negativa (de -0,25 puntos). </w:t>
        <w:br/>
        <w:t xml:space="preserve">Los candidatos dispondrán de un plazo máximo de una hora y media </w:t>
        <w:br/>
        <w:t xml:space="preserve">para la realización del ejercicio. Transcurrido el tiempo límite antes </w:t>
        <w:br/>
        <w:t xml:space="preserve">señalado, cada opositor, después de separar del impreso cumplimentado </w:t>
        <w:br/>
        <w:t xml:space="preserve">el volante en que figuran sus datos personales, introducirá el </w:t>
        <w:br/>
        <w:t xml:space="preserve">cuerpo principal del impreso, en el que constarán las respuestas </w:t>
        <w:br/>
        <w:t xml:space="preserve">elegidas, </w:t>
        <w:br/>
        <w:t xml:space="preserve">en un sobre sin señas o indicación alguna, que entregará </w:t>
        <w:br/>
        <w:t xml:space="preserve">cerrado al Tribunal, en unión de otro sobre menor, igualmente </w:t>
        <w:br/>
        <w:t xml:space="preserve">cerrado, en el que habrá introducido el volante de referencia. </w:t>
        <w:br/>
        <w:t xml:space="preserve">1.3 Este primer ejercicio se valorará, para todas las plazas, </w:t>
        <w:br/>
        <w:t xml:space="preserve">como «Apto» o «No Apto»; sin que, por tanto, las puntuaciones </w:t>
        <w:br/>
        <w:t xml:space="preserve">obtenidas </w:t>
        <w:br/>
        <w:t xml:space="preserve">en el mismo se computen para obtener la puntuación final del </w:t>
        <w:br/>
        <w:t xml:space="preserve">proceso selectivo. </w:t>
        <w:br/>
        <w:t xml:space="preserve">2. Segundo ejercicio </w:t>
        <w:br/>
        <w:t xml:space="preserve">2.1 Plazas de traducción directa: Consistirá en una traducción, </w:t>
        <w:br/>
        <w:t xml:space="preserve">sin diccionario ni ningún otro tipo de soporte, de la primera lengua </w:t>
        <w:br/>
        <w:t xml:space="preserve">extranjera (francés o inglés) al castellano, de un texto de carácter </w:t>
        <w:br/>
        <w:t xml:space="preserve">literario o periodístico. Los candidatos dispondrán de un tiempo </w:t>
        <w:br/>
        <w:t xml:space="preserve">máximo de una hora y media para la realización de esta prueba. </w:t>
        <w:br/>
        <w:t xml:space="preserve">Transcurrido el tiempo límite antes señalado, cada opositor, después </w:t>
        <w:br/>
        <w:t xml:space="preserve">de separar del impreso cumplimentado el volante en que figuran sus </w:t>
        <w:br/>
        <w:t xml:space="preserve">datos personales, introducirá el cuerpo principal del impreso, en el </w:t>
        <w:br/>
        <w:t xml:space="preserve">que constará la traducción realizada, en un sobre sin señas o </w:t>
        <w:br/>
        <w:t xml:space="preserve">indicación </w:t>
        <w:br/>
        <w:t xml:space="preserve">alguna, que entregará cerrado al Tribunal, en unión de otro </w:t>
        <w:br/>
        <w:t xml:space="preserve">sobre menor, igualmente cerrado, en el que habrá introducido el </w:t>
        <w:br/>
        <w:t xml:space="preserve">volante de referencia. </w:t>
        <w:br/>
        <w:t xml:space="preserve">2.2 Plaza de traducción inversa: Consistirá en una traducción, </w:t>
        <w:br/>
        <w:t xml:space="preserve">sin diccionario ni ningún otro tipo de soporte, del castellano al </w:t>
        <w:br/>
        <w:t xml:space="preserve">francés, </w:t>
        <w:br/>
        <w:t xml:space="preserve">de un texto de carácter literario o periodístico. Los candidatos </w:t>
        <w:br/>
        <w:t xml:space="preserve">dispondrán de un tiempo máximo de una hora y media para la realización </w:t>
        <w:br/>
        <w:t xml:space="preserve">de esta prueba. Transcurrido el tiempo límite antes señalado, </w:t>
        <w:br/>
        <w:t xml:space="preserve">cada opositor, después de separar del impreso cumplimentado el </w:t>
        <w:br/>
        <w:t xml:space="preserve">volante en que figuran sus datos personales, introducirá el cuerpo </w:t>
        <w:br/>
        <w:t xml:space="preserve">principal del impreso, en el que constará la traducción realizada, en </w:t>
        <w:br/>
        <w:t xml:space="preserve">un sobre sin señas o indicación alguna, que entregará cerrado al </w:t>
        <w:br/>
        <w:t xml:space="preserve">Tribunal, en unión de otro sobre menor, igualmente cerrado, en el </w:t>
        <w:br/>
        <w:t xml:space="preserve">que habrá introducido el volante de referencia. </w:t>
        <w:br/>
        <w:t xml:space="preserve">2.3 Plazas de intérprete de inglés y de árabe: Constará de dos </w:t>
        <w:br/>
        <w:t xml:space="preserve">fases. La primera consistirá en una prueba de interpretación </w:t>
        <w:br/>
        <w:t xml:space="preserve">consecutiva </w:t>
        <w:br/>
        <w:t xml:space="preserve">de sendas ponencias, primero de la primera lengua extranjera </w:t>
        <w:br/>
        <w:t xml:space="preserve">(inglés o árabe) al castellano y después del castellano a la primera </w:t>
        <w:br/>
        <w:t xml:space="preserve">lengua extranjera (inglés o árabe), con una duración máxima </w:t>
        <w:br/>
        <w:t xml:space="preserve">aproximada, </w:t>
        <w:br/>
        <w:t xml:space="preserve">para cada una de ellas, de 5 minutos. </w:t>
        <w:br/>
        <w:t xml:space="preserve">La segunda fase consistirá en una prueba de interpretación </w:t>
        <w:br/>
        <w:t xml:space="preserve">simultánea, primero de la primera lengua extranjera (inglés o árabe) </w:t>
        <w:br/>
        <w:t xml:space="preserve">al castellano y después del castellano a la primera lengua extranjera </w:t>
        <w:br/>
        <w:t xml:space="preserve">(inglés o árabe), con una duración máxima aproximada, para cada </w:t>
        <w:br/>
        <w:t xml:space="preserve">una de ellas, de 15 minutos. </w:t>
        <w:br/>
        <w:t xml:space="preserve">2.4 El ejercicio será valorado, para todas las plazas, entre 0 </w:t>
        <w:br/>
        <w:t xml:space="preserve">y 10 puntos, siendo necesario un mínimo de 5 puntos para pasar al </w:t>
        <w:br/>
        <w:t xml:space="preserve">ejercicio siguiente. En el caso de las plazas de interpretación, la </w:t>
        <w:br/>
        <w:t xml:space="preserve">calificación </w:t>
        <w:br/>
        <w:t xml:space="preserve">será la media de las puntuaciones obtenidas en las dos fases, siendo </w:t>
        <w:br/>
        <w:t xml:space="preserve">necesario, para superar el ejercicio, obtener un mínimo de 5 </w:t>
        <w:br/>
        <w:t xml:space="preserve">puntos en cada una de las fases. </w:t>
        <w:br/>
        <w:t xml:space="preserve">3. Tercer ejercicio </w:t>
        <w:br/>
        <w:t xml:space="preserve">3.1 Plazas de traducción directa: Consistirá en una traducción, </w:t>
        <w:br/>
        <w:t xml:space="preserve">con diccionario (excluyendo los diccionarios electrónicos y cualquier </w:t>
        <w:br/>
        <w:t xml:space="preserve">otro tipo de soporte), de la primera lengua extranjera (francés o </w:t>
        <w:br/>
        <w:t xml:space="preserve">inglés) al castellano, de un texto de carácter jurídico o económico. </w:t>
        <w:br/>
        <w:t xml:space="preserve">Los candidatos dispondrán de un tiempo máximo de una hora y </w:t>
        <w:br/>
        <w:t xml:space="preserve">media para la realización de esta prueba. Transcurrido el tiempo </w:t>
        <w:br/>
        <w:t xml:space="preserve">límite antes señalado, cada opositor, después de separar del impreso </w:t>
        <w:br/>
        <w:t xml:space="preserve">cumplimentado el volante en que figuran sus datos personales, </w:t>
        <w:br/>
        <w:t xml:space="preserve">introducirá </w:t>
        <w:br/>
        <w:t xml:space="preserve">el cuerpo principal del impreso, en el que constará la traducción </w:t>
        <w:br/>
        <w:t xml:space="preserve">realizada, en un sobre sin señas o indicación alguna, que entregará </w:t>
        <w:br/>
        <w:t xml:space="preserve">cerrado al Tribunal, en unión de otro sobre menor, igualmente </w:t>
        <w:br/>
        <w:t xml:space="preserve">cerrado, en el que habrá introducido el volante de referencia. </w:t>
        <w:br/>
        <w:t xml:space="preserve">3.2 Plaza de traducción inversa: Consistirá en una traducción, </w:t>
        <w:br/>
        <w:t xml:space="preserve">con diccionario (excluyendo los diccionarios electrónicos y cualquier </w:t>
        <w:br/>
        <w:t xml:space="preserve">otro tipo de soporte) del castellano al francés, de un texto de </w:t>
        <w:br/>
        <w:t xml:space="preserve">carácter </w:t>
        <w:br/>
        <w:t xml:space="preserve">jurídico o económico. Los candidatos dispondrán de un tiempo </w:t>
        <w:br/>
        <w:t xml:space="preserve">máximo de una hora y media para la realización de esta prueba. </w:t>
        <w:br/>
        <w:t xml:space="preserve">Transcurrido el tiempo límite antes señalado, cada opositor, después </w:t>
        <w:br/>
        <w:t xml:space="preserve">de separar del impreso cumplimentado el volante en que figuran sus </w:t>
        <w:br/>
        <w:t xml:space="preserve">datos personales, introducirá el cuerpo principal del impreso, en el </w:t>
        <w:br/>
        <w:t xml:space="preserve">que constará la traducción realizada, en un sobre sin señas o </w:t>
        <w:br/>
        <w:t xml:space="preserve">indicación </w:t>
        <w:br/>
        <w:t xml:space="preserve">alguna, que entregará cerrado al Tribunal, en unión de otro </w:t>
        <w:br/>
        <w:t xml:space="preserve">sobre menor, igualmente cerrado, en el que habrá introducido el </w:t>
        <w:br/>
        <w:t xml:space="preserve">volante de referencia. </w:t>
        <w:br/>
        <w:t xml:space="preserve">3.3 Plazas de intérprete: Consistirá en una traducción, con </w:t>
        <w:br/>
        <w:t xml:space="preserve">diccionario (excluyendo los diccionarios electrónicos y cualquier otro </w:t>
        <w:br/>
        <w:t xml:space="preserve">tipo de soporte) del castellano al inglés o al árabe, de un texto de </w:t>
        <w:br/>
        <w:t xml:space="preserve">carácter jurídico o económico. Los candidatos dispondrán de un </w:t>
        <w:br/>
        <w:t xml:space="preserve">tiempo máximo de una hora y media para la realización de esta </w:t>
        <w:br/>
        <w:t xml:space="preserve">prueba. Transcurrido el tiempo límite antes señalado, cada opositor, </w:t>
        <w:br/>
        <w:t xml:space="preserve">después de separar del impreso cumplimentado el volante en que </w:t>
        <w:br/>
        <w:t xml:space="preserve">figuran sus datos personales, introducirá el cuerpo principal del </w:t>
        <w:br/>
        <w:t xml:space="preserve">impreso, en el que constará la traducción realizada, en un sobre sin </w:t>
        <w:br/>
        <w:t xml:space="preserve">señas o indicación alguna, que entregará cerrado al Tribunal, en </w:t>
        <w:br/>
        <w:t xml:space="preserve">unión de otro sobre menor, igualmente cerrado, en el que habrá </w:t>
        <w:br/>
        <w:t xml:space="preserve">introducido el volante de referencia. </w:t>
        <w:br/>
        <w:t xml:space="preserve">3.4 El ejercicio será valorado para todas las plazas, entre 0 </w:t>
        <w:br/>
        <w:t xml:space="preserve">y 10 puntos, siendo necesario un mínimo de 5 puntos para pasar al </w:t>
        <w:br/>
        <w:t xml:space="preserve">ejercicio siguiente. </w:t>
        <w:br/>
        <w:t xml:space="preserve">4. Cuarto ejercicio </w:t>
        <w:br/>
        <w:t xml:space="preserve">4.1 Plazas de traducción directa: Consistirá en una traducción </w:t>
        <w:br/>
        <w:t xml:space="preserve">con diccionario (excluyendo los diccionarios electrónicos y cualquier </w:t>
        <w:br/>
        <w:t xml:space="preserve">otro tipo de soporte), desde la lengua que el opositor haya elegido </w:t>
        <w:br/>
        <w:t xml:space="preserve">como segunda lengua extranjera al castellano, de un texto de </w:t>
        <w:br/>
        <w:t xml:space="preserve">actualidad </w:t>
        <w:br/>
        <w:t xml:space="preserve">o de carácter jurídico o económico. Los candidatos dispondrán </w:t>
        <w:br/>
        <w:t xml:space="preserve">de un tiempo máximo de una hora y media para la realización de esta </w:t>
        <w:br/>
        <w:t xml:space="preserve">prueba. </w:t>
        <w:br/>
        <w:t xml:space="preserve">Transcurrido el tiempo límite antes señalado, cada opositor, después </w:t>
        <w:br/>
        <w:t xml:space="preserve">de separar del impreso cumplimentado el volante en que figuran </w:t>
        <w:br/>
        <w:t xml:space="preserve">sus datos personales, introducirá el cuerpo principal del impreso, en </w:t>
        <w:br/>
        <w:t xml:space="preserve">el que constará la traducción realizada, en un sobre sin señas o </w:t>
        <w:br/>
        <w:t xml:space="preserve">indicación </w:t>
        <w:br/>
        <w:t xml:space="preserve">alguna, que entregará cerrado al Tribunal, en unión de otro </w:t>
        <w:br/>
        <w:t xml:space="preserve">sobre menor, igualmente cerrado, en el que habrá introducido el </w:t>
        <w:br/>
        <w:t xml:space="preserve">volante de referencia. </w:t>
        <w:br/>
        <w:t xml:space="preserve">4.2 Plaza de traducción inversa: Consistirá en una traducción </w:t>
        <w:br/>
        <w:t xml:space="preserve">con diccionario (excluyendo los diccionarios electrónicos y cualquier </w:t>
        <w:br/>
        <w:t xml:space="preserve">otro tipo de soporte), desde la segunda lengua extranjera elegida por </w:t>
        <w:br/>
        <w:t xml:space="preserve">el opositor, bien al castellano, bien al francés, a elección del </w:t>
        <w:br/>
        <w:t xml:space="preserve">candidato, </w:t>
        <w:br/>
        <w:t xml:space="preserve">de un texto de actualidad o de carácter jurídico o económico. </w:t>
        <w:br/>
        <w:t xml:space="preserve">Los candidatos dispondrán de un tiempo máximo de una hora y </w:t>
        <w:br/>
        <w:t xml:space="preserve">media para la realización de esta prueba. </w:t>
        <w:br/>
        <w:t xml:space="preserve">4.3 Plazas de Intérprete: Constará de dos fases. La primera </w:t>
        <w:br/>
        <w:t xml:space="preserve">consistirá en una prueba de interpretación consecutiva de una </w:t>
        <w:br/>
        <w:t xml:space="preserve">ponencia, </w:t>
        <w:br/>
        <w:t xml:space="preserve">de la segunda lengua extranjera que haya escogido el candidato, </w:t>
        <w:br/>
        <w:t xml:space="preserve">bien al castellano, bien a la primera lengua extranjera (inglés o </w:t>
        <w:br/>
        <w:t xml:space="preserve">árabe), a elección del candidato, con una duración máxima aproximada </w:t>
        <w:br/>
        <w:t xml:space="preserve">de 5 minutos. </w:t>
        <w:br/>
        <w:t xml:space="preserve">La segunda fase consistirá en una prueba de interpretación </w:t>
        <w:br/>
        <w:t xml:space="preserve">simultánea de una ponencia, de la segunda lengua extranjera que </w:t>
        <w:br/>
        <w:t xml:space="preserve">haya escogido el candidato, bien al castellano, bien a la primera </w:t>
        <w:br/>
        <w:t xml:space="preserve">lengua </w:t>
        <w:br/>
        <w:t xml:space="preserve">extranjera (inglés o árabe), a elección del candidato, con una </w:t>
        <w:br/>
        <w:t xml:space="preserve">duración máxima aproximada de 15 minutos. </w:t>
        <w:br/>
        <w:t xml:space="preserve">4.4 El ejercicio será valorado, para todas las plazas, entre 0 y 10 </w:t>
        <w:br/>
        <w:t xml:space="preserve">puntos, siendo necesario un mínimo de 5 puntos para pasar al ejercicio </w:t>
        <w:br/>
        <w:t xml:space="preserve">siguiente. Para las plazas de intérprete, la calificación será la </w:t>
        <w:br/>
        <w:t xml:space="preserve">media de las puntuaciones obtenidas en las dos fases, siendo necesario </w:t>
        <w:br/>
        <w:t xml:space="preserve">obtener un mínimo de 5 puntos en cada una de ellas para superar </w:t>
        <w:br/>
        <w:t xml:space="preserve">el ejercicio. Para la realización de las pruebas de interpretación y </w:t>
        <w:br/>
        <w:t xml:space="preserve">de </w:t>
        <w:br/>
        <w:t xml:space="preserve">traducción inversa, los candidatos deberán manifestar al Tribunal, </w:t>
        <w:br/>
        <w:t xml:space="preserve">con la antelación que éste establezca, la opción que prefieran de las </w:t>
        <w:br/>
        <w:t xml:space="preserve">dos posibles. </w:t>
        <w:br/>
        <w:t xml:space="preserve">5. Quinto ejercicio </w:t>
        <w:br/>
        <w:t xml:space="preserve">5.1 Consistirá, para todas las plazas, en desarrollar por escrito </w:t>
        <w:br/>
        <w:t xml:space="preserve">y en castellano tres temas, a escoger por el aspirante, entre cuatro </w:t>
        <w:br/>
        <w:t xml:space="preserve">propuestos por el Tribunal de entre los que constituyen el temario </w:t>
        <w:br/>
        <w:t xml:space="preserve">que figura como Anexo II de la presente convocatoria. </w:t>
        <w:br/>
        <w:t xml:space="preserve">5.2 Para la realización de este ejercicio, los aspirantes dispondrán </w:t>
        <w:br/>
        <w:t xml:space="preserve">de un período de tiempo total de tres horas. </w:t>
        <w:br/>
        <w:t xml:space="preserve">5.3 El ejercicio deberá ser leído por el opositor en sesión </w:t>
        <w:br/>
        <w:t xml:space="preserve">pública ante el Tribunal, que tendrá en cuenta, para su calificación, </w:t>
        <w:br/>
        <w:t xml:space="preserve">el nivel de conocimientos demostrados, la claridad y orden de ideas y </w:t>
        <w:br/>
        <w:t xml:space="preserve">la calidad de expresión escrita, así como su forma de presentación y </w:t>
        <w:br/>
        <w:t xml:space="preserve">exposición. </w:t>
        <w:br/>
        <w:t xml:space="preserve">5.4 El ejercicio se calificará de 0 a 10 puntos, siendo necesario </w:t>
        <w:br/>
        <w:t xml:space="preserve">para aprobar haber obtenido un mínimo de 5 puntos. </w:t>
        <w:br/>
        <w:t xml:space="preserve">Concluido cada uno de los ejercicios de la oposición, el Tribunal </w:t>
        <w:br/>
        <w:t xml:space="preserve">hará públicas, en el lugar o lugares de celebración de los ejercicios </w:t>
        <w:br/>
        <w:t xml:space="preserve">y </w:t>
        <w:br/>
        <w:t xml:space="preserve">en la sede del Tribunal, las relaciones de aspirantes que hayan </w:t>
        <w:br/>
        <w:t xml:space="preserve">superado </w:t>
        <w:br/>
        <w:t xml:space="preserve">el mínimo establecido para cada uno de ellos, con indicación de </w:t>
        <w:br/>
        <w:t xml:space="preserve">la puntuación obtenida. </w:t>
        <w:br/>
        <w:t xml:space="preserve">Finalizada la fase de oposición, el Presidente del Tribunal elevará </w:t>
        <w:br/>
        <w:t xml:space="preserve">a la autoridad convocante la relación definitiva de aspirantes que </w:t>
        <w:br/>
        <w:t xml:space="preserve">hayan superado dicha fase, por orden de puntuación. Dicha relación </w:t>
        <w:br/>
        <w:t xml:space="preserve">se publicará en el «Boletín Oficial del Estado», disponiendo los </w:t>
        <w:br/>
        <w:t xml:space="preserve">aspirantes </w:t>
        <w:br/>
        <w:t xml:space="preserve">propuestos de un plazo de veinte días naturales, desde la </w:t>
        <w:br/>
        <w:t xml:space="preserve">publicación en el Boletín Oficial del Estado, para presentar la </w:t>
        <w:br/>
        <w:t xml:space="preserve">documentación </w:t>
        <w:br/>
        <w:t xml:space="preserve">acreditativa de los requisitos exigidos en la convocatoria. </w:t>
        <w:br/>
        <w:t xml:space="preserve">No se podrá declarar que han superado el proceso selectivo un </w:t>
        <w:br/>
        <w:t xml:space="preserve">número de aspirantes superior al de plazas convocadas. </w:t>
        <w:br/>
        <w:t xml:space="preserve">6. Evaluación final </w:t>
        <w:br/>
        <w:t xml:space="preserve">6.1 La calificación final de la fase de oposición para cada uno </w:t>
        <w:br/>
        <w:t xml:space="preserve">de los aspirantes aprobados en el último ejercicio vendrá dada por la </w:t>
        <w:br/>
        <w:t xml:space="preserve">suma de las calificaciones obtenidas en los ejercicios segundo a </w:t>
        <w:br/>
        <w:t xml:space="preserve">quinto, inclusive. </w:t>
        <w:br/>
        <w:t xml:space="preserve">6.2 En caso de empate entre dos o más aspirantes, la prelación </w:t>
        <w:br/>
        <w:t xml:space="preserve">entre ellos se establecerá atendiendo a la puntuación obtenida en el </w:t>
        <w:br/>
        <w:t xml:space="preserve">segundo ejercicio de la oposición y, de persistir el empate, a la </w:t>
        <w:br/>
        <w:t xml:space="preserve">lograda en el tercero, cuarto y quinto, en este orden. </w:t>
        <w:br/>
        <w:t xml:space="preserve">7. Período de prácticas </w:t>
        <w:br/>
        <w:t xml:space="preserve">Finalizada la fase de oposición, los opositores que hayan superado </w:t>
        <w:br/>
        <w:t xml:space="preserve">la misma realizarán un período de prácticas, de seis meses de </w:t>
        <w:br/>
        <w:t xml:space="preserve">duración, en la Oficina de Interpretación de Lenguas del Ministerio </w:t>
        <w:br/>
        <w:t xml:space="preserve">de Asuntos Exteriores y de Cooperación, consistente en la realización </w:t>
        <w:br/>
        <w:t xml:space="preserve">de trabajos y actividades propios del Cuerpo de Traductores e </w:t>
        <w:br/>
        <w:t xml:space="preserve">Intérpretes, </w:t>
        <w:br/>
        <w:t xml:space="preserve">bajo la dirección y supervisión de funcionarios de dicho </w:t>
        <w:br/>
        <w:t xml:space="preserve">Cuerpo, que serán, asimismo, los responsables de su evaluación. </w:t>
        <w:br/>
        <w:t xml:space="preserve">La calificación final de este período será de «apto» o no «apto», </w:t>
        <w:br/>
        <w:t xml:space="preserve">otorgándose por el Subsecretario de Asuntos Exteriores y de </w:t>
        <w:br/>
        <w:t xml:space="preserve">Cooperación, </w:t>
        <w:br/>
        <w:t xml:space="preserve">a propuesta de la Secretaría General Técnica, siendo necesario </w:t>
        <w:br/>
        <w:t xml:space="preserve">haber obtenido la calificación de «apto» para acceder al Cuerpo de </w:t>
        <w:br/>
        <w:t xml:space="preserve">Traductores e Intérpretes. </w:t>
        <w:br/>
        <w:t xml:space="preserve">Los aspirantes que no superen el período de prácticas perderán </w:t>
        <w:br/>
        <w:t xml:space="preserve">todos los derechos a su nombramiento como funcionarios de carrera </w:t>
        <w:br/>
        <w:t xml:space="preserve">por Resolución motivada del Ministro de Asuntos Exteriores y de </w:t>
        <w:br/>
        <w:t xml:space="preserve">Cooperación. </w:t>
        <w:br/>
        <w:t xml:space="preserve">ANEXO II </w:t>
        <w:br/>
        <w:t xml:space="preserve">Programa del quinto ejercicio de la fase de oposición </w:t>
        <w:br/>
        <w:t xml:space="preserve">1. La Administración Pública. Principios constitucionales </w:t>
        <w:br/>
        <w:t xml:space="preserve">informadores. </w:t>
        <w:br/>
        <w:t xml:space="preserve">Actividad administrativa y actividad política: Gobierno y </w:t>
        <w:br/>
        <w:t xml:space="preserve">Administración. La Administración General del Estado como persona </w:t>
        <w:br/>
        <w:t xml:space="preserve">jurídica. Tipología de las Administraciones Públicas. </w:t>
        <w:br/>
        <w:t xml:space="preserve">2. La Administración General del Estado. Principios de organización </w:t>
        <w:br/>
        <w:t xml:space="preserve">y funcionamiento. Órganos centrales y territoriales. Los Organismos </w:t>
        <w:br/>
        <w:t xml:space="preserve">Públicos. </w:t>
        <w:br/>
        <w:t xml:space="preserve">3. La Organización ministerial. Órganos superiores y órganos </w:t>
        <w:br/>
        <w:t xml:space="preserve">directivos de los Ministerios. Los servicios comunes de los </w:t>
        <w:br/>
        <w:t xml:space="preserve">Ministerios. </w:t>
        <w:br/>
        <w:t xml:space="preserve">4. El Servicio Exterior del Estado. El Ministerio de Asuntos </w:t>
        <w:br/>
        <w:t xml:space="preserve">Exteriores y de Cooperación. La Administración General del Estado </w:t>
        <w:br/>
        <w:t xml:space="preserve">en el exterior. El principio de unidad de acción exterior del Estado. </w:t>
        <w:br/>
        <w:t xml:space="preserve">5. Las organizaciones internacionales. Especial referencia a la </w:t>
        <w:br/>
        <w:t xml:space="preserve">Organización de las Nacionales Unidas. Otras organizaciones </w:t>
        <w:br/>
        <w:t xml:space="preserve">internacionales </w:t>
        <w:br/>
        <w:t xml:space="preserve">de ámbito universal. El Consejo de Europa. </w:t>
        <w:br/>
        <w:t xml:space="preserve">6. El Tratado de la Unión Europea. Los Órganos de la Unión </w:t>
        <w:br/>
        <w:t xml:space="preserve">Europea. </w:t>
        <w:br/>
        <w:t xml:space="preserve">7. La Administración Pública y el derecho. El principio de legalidad. </w:t>
        <w:br/>
        <w:t xml:space="preserve">Las relaciones entre la Administración y los Tribunales de Justicia </w:t>
        <w:br/>
        <w:t xml:space="preserve">y el poder de autotutela de la Administración. </w:t>
        <w:br/>
        <w:t xml:space="preserve">8. El ordenamiento jurídico administrativo (1). Fuentes. La </w:t>
        <w:br/>
        <w:t xml:space="preserve">Constitución. La Ley. Disposiciones del Ejecutivo con fuerza de ley. </w:t>
        <w:br/>
        <w:t xml:space="preserve">Los Tratados internacionales. </w:t>
        <w:br/>
        <w:t xml:space="preserve">9. El ordenamiento jurídico administrativo (II). Los principios </w:t>
        <w:br/>
        <w:t xml:space="preserve">de reserva de Ley, de jerarquía normativa y de competencia. El </w:t>
        <w:br/>
        <w:t xml:space="preserve">Reglamento: Concepto y clases. Límites de la potestad reglamentaria. </w:t>
        <w:br/>
        <w:t xml:space="preserve">10. El acto administrativo: Concepto y clases. La eficacia de los </w:t>
        <w:br/>
        <w:t xml:space="preserve">actos administrativos. Su ejecutividad. Nulidad de pleno derecho y </w:t>
        <w:br/>
        <w:t xml:space="preserve">anulabilidad. Revisión de oficio. </w:t>
        <w:br/>
        <w:t xml:space="preserve">11. El procedimiento administrativo. Concepto y naturaleza. </w:t>
        <w:br/>
        <w:t xml:space="preserve">Principios rectores. El procedimiento administrativo común: Sus </w:t>
        <w:br/>
        <w:t xml:space="preserve">fases. </w:t>
        <w:br/>
        <w:t xml:space="preserve">12. Los derechos de los ciudadanos en la Ley de Régimen Jurídico </w:t>
        <w:br/>
        <w:t xml:space="preserve">de las Administraciones Públicas y del Procedimiento Administrativo </w:t>
        <w:br/>
        <w:t xml:space="preserve">Común. Las garantías en el desarrollo del procedimiento. Los </w:t>
        <w:br/>
        <w:t xml:space="preserve">recursos administrativos. </w:t>
        <w:br/>
        <w:t xml:space="preserve">13. El personal al servicio de las Administraciones Públicas. </w:t>
        <w:br/>
        <w:t xml:space="preserve">Funcionario de carrera y de empleo. Personal laboral. Regímenes </w:t>
        <w:br/>
        <w:t xml:space="preserve">especiales de funcionarios. Políticas de promoción de la paridad de </w:t>
        <w:br/>
        <w:t xml:space="preserve">género en las Administraciones Públicas. </w:t>
        <w:br/>
        <w:t xml:space="preserve">14. Derechos y deberes de los funcionarios públicos. Situaciones </w:t>
        <w:br/>
        <w:t xml:space="preserve">administrativas. Incompatibilidades del personal al servicio de las </w:t>
        <w:br/>
        <w:t xml:space="preserve">Administraciones Públicas. </w:t>
        <w:br/>
        <w:t xml:space="preserve">15. Responsabilidad de los funcionarios. Régimen disciplinario. </w:t>
        <w:br/>
        <w:t xml:space="preserve">Responsabilidad patrimonial y penal. Los delitos de los funcionarios. </w:t>
        <w:br/>
        <w:t xml:space="preserve">Responsabilidad contable. </w:t>
        <w:br/>
        <w:t xml:space="preserve">16. Política de Igualdad de Género. Incorporación de la mujer </w:t>
        <w:br/>
        <w:t xml:space="preserve">a la vida política y social. Repercusiones económicas, legales, </w:t>
        <w:br/>
        <w:t xml:space="preserve">sociales </w:t>
        <w:br/>
        <w:t xml:space="preserve">y culturales. </w:t>
        <w:br/>
        <w:t xml:space="preserve">ANEXO III </w:t>
        <w:br/>
        <w:t xml:space="preserve">Tribunal calificador </w:t>
        <w:br/>
        <w:t xml:space="preserve">Titulares: </w:t>
        <w:br/>
        <w:t xml:space="preserve">Presidente: Don Jordi Baulies i Villà (Cuerpo de Traductores e </w:t>
        <w:br/>
        <w:t xml:space="preserve">Intérpretes). </w:t>
        <w:br/>
        <w:t xml:space="preserve">Vocales: Don Pedro Medina Asensio (Cuerpo Superior de Administradores </w:t>
        <w:br/>
        <w:t xml:space="preserve">Civiles del Estado), Don Waleed Saleh Alkhalifa (Profesor </w:t>
        <w:br/>
        <w:t xml:space="preserve">Titular de Universidad) y Doña Esther Corral Cortés (Cuerpo Superior </w:t>
        <w:br/>
        <w:t xml:space="preserve">de Administradores Civiles del Estado. </w:t>
        <w:br/>
        <w:t xml:space="preserve">Secretaria: Doña Patricia Berasaluce Aranzabal (Cuerpo de Traductores </w:t>
        <w:br/>
        <w:t xml:space="preserve">e Intérpretes). </w:t>
        <w:br/>
        <w:t xml:space="preserve">Suplentes: </w:t>
        <w:br/>
        <w:t xml:space="preserve">Presidente: Don Luis Cerecedo Gutiérrez (Cuerpo de Traductores </w:t>
        <w:br/>
        <w:t xml:space="preserve">e Intérpretes). </w:t>
        <w:br/>
        <w:t xml:space="preserve">Vocales: Doña Milagros Nuín Monreal (Cuerpo de Traductores e </w:t>
        <w:br/>
        <w:t xml:space="preserve">Intérpretes), Don Jesús Baigorri Jalón (Profesor Titular de </w:t>
        <w:br/>
        <w:t xml:space="preserve">Universidad) </w:t>
        <w:br/>
        <w:t xml:space="preserve">y Doña María Eugenia Menéndez Reyes (Carrera Diplomática). </w:t>
        <w:br/>
        <w:t xml:space="preserve">Secretaria: Doña Sonsoles Márquez Martínez de Orense (Cuerpo </w:t>
        <w:br/>
        <w:t xml:space="preserve">de Traductores e Intérpretes). </w:t>
        <w:br/>
        <w:t xml:space="preserve">ANEXO IV </w:t>
        <w:br/>
        <w:t xml:space="preserve">Instrucciones para cumplimentar la solicitud </w:t>
        <w:br/>
        <w:t xml:space="preserve">En el recuadro 15, «Cuerpo o Escala», se consignará «Cuerpo de </w:t>
        <w:br/>
        <w:t xml:space="preserve">Traductores e Intérpretes» y el código del Cuerpo A 0005. </w:t>
        <w:br/>
        <w:t xml:space="preserve">En el recuadro 16, «Especialidad, área o asignatura», se consignará </w:t>
        <w:br/>
        <w:t xml:space="preserve">la plaza a la que se opta que, de acuerdo con las bases de la </w:t>
        <w:br/>
        <w:t xml:space="preserve">convocatoria, habrá de ser una de las siguientes: «traducción directa </w:t>
        <w:br/>
        <w:t xml:space="preserve">francés», «traducción directa inglés», «traducción inversa francés», </w:t>
        <w:br/>
        <w:t xml:space="preserve">«intérprete inglés», «intérprete árabe». </w:t>
        <w:br/>
        <w:t xml:space="preserve">En el recuadro 17, «Forma de acceso», se consignará «L». </w:t>
        <w:br/>
        <w:t xml:space="preserve">En el recuadro 18, «Ministerio/Órgano/Entidad convocante», se </w:t>
        <w:br/>
        <w:t xml:space="preserve">consignará «Ministerio de Asuntos Exteriores y de Cooperación». </w:t>
        <w:br/>
        <w:t xml:space="preserve">En el recuadro 19, se consignará la fecha del Boletín Oficial del </w:t>
        <w:br/>
        <w:t xml:space="preserve">Estado en el que haya sido publicada la convocatoria. </w:t>
        <w:br/>
        <w:t xml:space="preserve">En el recuadro 20, «Provincia de examen», se consignará </w:t>
        <w:br/>
        <w:t xml:space="preserve">«Madrid». </w:t>
        <w:br/>
        <w:t xml:space="preserve">Se adoptarán las medidas precisas para que los aspirantes con </w:t>
        <w:br/>
        <w:t xml:space="preserve">discapacidad gocen de similares condiciones que el resto de los </w:t>
        <w:br/>
        <w:t xml:space="preserve">aspirantes </w:t>
        <w:br/>
        <w:t xml:space="preserve">en la realización de los ejercicios. En este sentido, para las </w:t>
        <w:br/>
        <w:t xml:space="preserve">personas con discapacidad que así lo hagan constar en su solicitud, </w:t>
        <w:br/>
        <w:t xml:space="preserve">se establecerán las adaptaciones posibles en tiempos y medios posibles </w:t>
        <w:br/>
        <w:t xml:space="preserve">para su realización. </w:t>
        <w:br/>
        <w:t xml:space="preserve">En el recuadro 24, «Títulos académicos oficiales», se consignará </w:t>
        <w:br/>
        <w:t xml:space="preserve">el o los que se posean, de acuerdo con lo señalado en la base 4 de la </w:t>
        <w:br/>
        <w:t xml:space="preserve">convocatoria. Cuando se trate de un título extranjero, se consignará </w:t>
        <w:br/>
        <w:t xml:space="preserve">su denominación exacta y la fecha en que se haya obtenido la </w:t>
        <w:br/>
        <w:t xml:space="preserve">homologación </w:t>
        <w:br/>
        <w:t xml:space="preserve">correspondiente. </w:t>
        <w:br/>
        <w:t xml:space="preserve">En el recuadro 25, apartado A, se consignará el idioma elegido </w:t>
        <w:br/>
        <w:t xml:space="preserve">como segunda lengua extranjera. </w:t>
        <w:br/>
        <w:t xml:space="preserve">El importe de la tasa por derechos de examen será de 27,07 </w:t>
        <w:br/>
        <w:t xml:space="preserve">euros. </w:t>
        <w:br/>
        <w:t xml:space="preserve">El ingreso del importe correspondiente a los derechos de examen </w:t>
        <w:br/>
        <w:t xml:space="preserve">se efectuará, junto con la presentación de la solicitud, en cualquier </w:t>
        <w:br/>
        <w:t xml:space="preserve">banco, caja de ahorros o cooperativa de crédito de las que </w:t>
        <w:br/>
        <w:t xml:space="preserve">actúan como entidades colaboradoras en la recaudación tributaria. </w:t>
        <w:br/>
        <w:t xml:space="preserve">En la solicitud deberá constar que se ha realizado el correspondiente </w:t>
        <w:br/>
        <w:t xml:space="preserve">ingreso de los derechos de examen, mediante validación de la entidad </w:t>
        <w:br/>
        <w:t xml:space="preserve">colaboradora en la que se realice el ingreso, a través de </w:t>
        <w:br/>
        <w:t xml:space="preserve">certificación </w:t>
        <w:br/>
        <w:t xml:space="preserve">mecánica o, en su defecto, sello y firma autorizada de la misma </w:t>
        <w:br/>
        <w:t xml:space="preserve">en el espacio reservado a estos efectos. </w:t>
        <w:br/>
        <w:t xml:space="preserve">A las solicitudes se acompañará el comprobante bancario de </w:t>
        <w:br/>
        <w:t xml:space="preserve">haber ingresado los derechos de examen en la cuenta corriente </w:t>
        <w:br/>
        <w:t xml:space="preserve">número 0182-2370-47-0200107974, de la oficina 2370 del Banco </w:t>
        <w:br/>
        <w:t xml:space="preserve">Bilbao Vizcaya Argentaria (calle Alcalá, 16, 28014 Madrid), a nombre </w:t>
        <w:br/>
        <w:t xml:space="preserve">de «Ministerio de Asuntos Exteriores y de Cooperación». El </w:t>
        <w:br/>
        <w:t xml:space="preserve">ingreso podrá efectuarse directamente en cualquier oficina del Banco </w:t>
        <w:br/>
        <w:t xml:space="preserve">Bilbao Vizcaya Argentaria (BBVA), o mediante transferencia desde </w:t>
        <w:br/>
        <w:t xml:space="preserve">cualquier entidad bancaria. Cuando la transferencia se realice desde </w:t>
        <w:br/>
        <w:t xml:space="preserve">fuera de España, y de acuerdo con el código «IBAN», a la numeración de </w:t>
        <w:br/>
        <w:t xml:space="preserve">la cuenta corriente antes indicada, se antepondrá lo siguiente: ES63. </w:t>
        <w:br/>
        <w:t xml:space="preserve">Las solicitudes suscritas en el extranjero podrán cursarse a través </w:t>
        <w:br/>
        <w:t xml:space="preserve">de las representaciones diplomáticas o consulares españolas </w:t>
        <w:br/>
        <w:t xml:space="preserve">correspondientes. 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moz-fixe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60.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37:00Z</dcterms:created>
  <dc:creator>Maria Angeles</dc:creator>
  <dc:description/>
  <cp:keywords/>
  <dc:language>en-US</dc:language>
  <cp:lastModifiedBy>Maria Angeles</cp:lastModifiedBy>
  <dcterms:modified xsi:type="dcterms:W3CDTF">2007-10-26T10:38:00Z</dcterms:modified>
  <cp:revision>1</cp:revision>
  <dc:subject/>
  <dc:title/>
</cp:coreProperties>
</file>