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 DE PROGRAMACIÓN DE ACTIVID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O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UPAMIEN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TODOLOGÍA/DESARROL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ció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sta en marc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arrol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sta en comú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ida y despedi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39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RSOS MATERIA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gible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fungible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ado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RSOS HUMAN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URSOS ECONÓMIC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ORALIZACIÓN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io. (Tareas de preparación y desarrollo y cronogram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CI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azami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ac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ALUACIÓN (por/de: Animador y Participantes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ención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:</w:t>
            </w:r>
          </w:p>
          <w:p>
            <w:pPr>
              <w:pStyle w:val="Normal"/>
              <w:rPr/>
            </w:pPr>
            <w:r>
              <w:rPr/>
              <w:t>Instrument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:</w:t>
            </w:r>
          </w:p>
          <w:p>
            <w:pPr>
              <w:pStyle w:val="Normal"/>
              <w:rPr/>
            </w:pPr>
            <w:r>
              <w:rPr/>
              <w:t>Instrumento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xo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42:00Z</dcterms:created>
  <dc:creator>Usuario</dc:creator>
  <dc:description/>
  <cp:keywords/>
  <dc:language>en-US</dc:language>
  <cp:lastModifiedBy>INVES-S6600A</cp:lastModifiedBy>
  <cp:lastPrinted>2009-10-14T22:59:00Z</cp:lastPrinted>
  <dcterms:modified xsi:type="dcterms:W3CDTF">2009-10-15T08:20:00Z</dcterms:modified>
  <cp:revision>4</cp:revision>
  <dc:subject/>
  <dc:title>FICHA DE PROGRAMACIÓN DE ACTIVIDAD</dc:title>
</cp:coreProperties>
</file>