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both"/>
        <w:rPr>
          <w:b/>
          <w:b/>
          <w:sz w:val="24"/>
          <w:lang w:val="es-ES_tradnl"/>
        </w:rPr>
      </w:pPr>
      <w:r>
        <w:rPr>
          <w:b/>
          <w:sz w:val="24"/>
          <w:lang w:val="es-ES_tradnl"/>
        </w:rPr>
        <w:t xml:space="preserve">MANIFIESTO POR LA CONSERVACIÓN, DIVULGACIÓN Y USO DEL PATRIMONIO GEOLÓGICO Y LA GEODIVERSIDAD DE LA REGIÓN DE MURCIA. V REUNIÓN NACIONAL DE LA COMISIÓN DE PATRIMONIO GEOLÓGICO DE LA SOCIEDAD GEOLÓGICA DE ESPAÑA. </w:t>
      </w:r>
      <w:r>
        <w:rPr/>
        <w:t>Molina de Segura, mayo de 2001.</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ab/>
        <w:t>En el día de hoy, 19 de mayo de 2001, concluyen en Molina de Segura las jornadas de trabajo de la V Reunión Nacional de la Comisión de Patrimonio Geológico de la Sociedad Geológica de España y el grupo de investigadores y expertos que hemos tomado parte en ella manifestamos lo siguiente:</w:t>
      </w:r>
    </w:p>
    <w:p>
      <w:pPr>
        <w:pStyle w:val="Normal"/>
        <w:jc w:val="both"/>
        <w:rPr>
          <w:sz w:val="24"/>
          <w:lang w:val="es-ES_tradnl"/>
        </w:rPr>
      </w:pPr>
      <w:r>
        <w:rPr>
          <w:sz w:val="24"/>
          <w:lang w:val="es-ES_tradnl"/>
        </w:rPr>
      </w:r>
    </w:p>
    <w:p>
      <w:pPr>
        <w:pStyle w:val="Normal"/>
        <w:jc w:val="both"/>
        <w:rPr/>
      </w:pPr>
      <w:r>
        <w:rPr>
          <w:sz w:val="24"/>
        </w:rPr>
        <w:tab/>
        <w:t>La Región de Murcia es conocida, principalmente, por su clima y sus costas, aunque actualmente, en respuesta a una demanda turística de mayor calidad, la oferta es mucho más amplia, utilizando el mosaico de paisajes que la componen, su patrimonio botánico y faunístico, su patrimonio histórico-artístico, su gastronomía, fiestas y tradiciones, etc. Pero desgraciadamente se olvida sistemáticamente de mostrar su gran Patrimonio Geológico, que asombrosamente es más conocido por los habitantes de otras regiones y países, que por los propios murcianos.</w:t>
      </w:r>
    </w:p>
    <w:p>
      <w:pPr>
        <w:pStyle w:val="Normal"/>
        <w:jc w:val="both"/>
        <w:rPr>
          <w:sz w:val="24"/>
        </w:rPr>
      </w:pPr>
      <w:r>
        <w:rPr>
          <w:sz w:val="24"/>
        </w:rPr>
      </w:r>
    </w:p>
    <w:p>
      <w:pPr>
        <w:pStyle w:val="Normal"/>
        <w:ind w:firstLine="708"/>
        <w:jc w:val="both"/>
        <w:rPr/>
      </w:pPr>
      <w:r>
        <w:rPr>
          <w:sz w:val="24"/>
        </w:rPr>
        <w:t xml:space="preserve">Sin saberlo, Murcia, en numerosas ocasiones está ofertando una pequeña parte de su Patrimonio Geológico, su Geología: modelado costero, relieves montañosos, surgencias termales, etc., pero el desconocimiento de ésta por parte de los encargados de conservar y divulgar los recursos geoculturales y la falta de su adecuación, hacen que éstos no sean utilizados como un reclamo de la región. El Patrimonio Geológico no es sólo una parte del paisaje, o la superficie sobre la que se instalan flora y fauna, o sobre la que se pueden desarrollar distintas actividades lúdico-deportivas: senderismo, cicloturismo, escalada, etc., sino que representa más de 200 millones de años de la  historia de la comunidad, del planeta y de la evolución de la vida sobre el mismo.  </w:t>
      </w:r>
    </w:p>
    <w:p>
      <w:pPr>
        <w:pStyle w:val="Normal"/>
        <w:ind w:firstLine="708"/>
        <w:jc w:val="both"/>
        <w:rPr>
          <w:sz w:val="24"/>
        </w:rPr>
      </w:pPr>
      <w:r>
        <w:rPr>
          <w:sz w:val="24"/>
        </w:rPr>
      </w:r>
    </w:p>
    <w:p>
      <w:pPr>
        <w:pStyle w:val="Normal"/>
        <w:ind w:firstLine="708"/>
        <w:jc w:val="both"/>
        <w:rPr/>
      </w:pPr>
      <w:r>
        <w:rPr>
          <w:sz w:val="24"/>
          <w:lang w:val="es-ES_tradnl"/>
        </w:rPr>
        <w:t xml:space="preserve">Los grandes eventos geológicos que han afectado a la Tierra, han condicionado la evolución de su relieve, clima, biodiversidad y humanidad. Por ello es necesario conservar, conocer y mostrar como un elemento más de nuestros recursos culturales, pero con valor intrínseco, las huellas de estos acontecimientos geológicos; el Patrimonio Geológico. Entendiendo éste como el conjunto de recursos naturales de valor científico, cultural, educativo y turístico; ya sean formaciones y estructuras geológicas, formas del terreno, minerales, rocas, fósiles, suelos, etc., que permiten reconocer, estudiar e interpretar la evolución de la Historia Geológica de la Tierra, los procesos que la han modelado y el origen y evolución de la vida sobre este planeta. </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Murcia, es testigo de grandes acontecimientos geológicos que han condicionado la historia de nuestro planeta y la evolución de los seres vivos sobre él, cuyo conocimiento es necesario para poder entender el rico mosaico de paisajes y ecosistemas que han existido y que existen en la región. Este hecho le confiere como un  enclave europeo para el estudio de estos acontecimientos, debido a la abundancia de Lugares de Interés Geológico que en ella existen y que poseen un alto potencial, científico, educativo y cultural.</w:t>
      </w:r>
    </w:p>
    <w:p>
      <w:pPr>
        <w:pStyle w:val="Normal"/>
        <w:jc w:val="both"/>
        <w:rPr>
          <w:b/>
          <w:b/>
          <w:sz w:val="24"/>
          <w:lang w:val="es-ES_tradnl"/>
        </w:rPr>
      </w:pPr>
      <w:r>
        <w:rPr>
          <w:b/>
          <w:sz w:val="24"/>
          <w:lang w:val="es-ES_tradnl"/>
        </w:rPr>
      </w:r>
    </w:p>
    <w:p>
      <w:pPr>
        <w:pStyle w:val="Normal"/>
        <w:jc w:val="both"/>
        <w:rPr>
          <w:sz w:val="24"/>
        </w:rPr>
      </w:pPr>
      <w:r>
        <w:rPr>
          <w:sz w:val="24"/>
        </w:rPr>
        <w:tab/>
        <w:t>El excepcional Patrimonio Geológico de la Región de Murcia es fruto de la interacción de varias circunstancias:</w:t>
      </w:r>
    </w:p>
    <w:p>
      <w:pPr>
        <w:pStyle w:val="Normal"/>
        <w:jc w:val="both"/>
        <w:rPr>
          <w:sz w:val="24"/>
        </w:rPr>
      </w:pPr>
      <w:r>
        <w:rPr>
          <w:sz w:val="24"/>
        </w:rPr>
      </w:r>
    </w:p>
    <w:p>
      <w:pPr>
        <w:pStyle w:val="Normal"/>
        <w:numPr>
          <w:ilvl w:val="0"/>
          <w:numId w:val="1"/>
        </w:numPr>
        <w:jc w:val="both"/>
        <w:rPr/>
      </w:pPr>
      <w:r>
        <w:rPr>
          <w:sz w:val="24"/>
        </w:rPr>
        <w:t>Su particular emplazamiento en el borde suroriental de la microplaca Ibérica, cercano a la zona de contacto de ésta con la placa Africana, que ha originado una geología regional variada y compleja, con numerosos cabalgamientos, fallas, pliegues, fenómenos de hidrotermalismo (Baños de Fortuna, Mula, Archena, etc.) y afloramientos volcánicos que han proporcionado una riqueza minera, mineralógica y petrológica, de excepcional valor científico, cultural, etnográfico y turístico (Cartagena, La Unión, Mazarrón, Águilas, Lorca, Cehegín, etc.).  En este apartado cabría destacar los afloramientos de rocas ultrapotásicas, que por su rareza y gran interés científico dan a conocer los nombres de municipios de Murcia en el resto del mundo (jumillitas y fortunitas), existiendo algunos más en poblaciones como Murcia, Mula, Calasparra y Moratalla. Diversos autores consideran este tipo de afloramientos volcánicos, como unos de los lugares naturales de interés geológico más notables de la región, susceptibles de integrarse en los listados del patrimonio natural mundial.</w:t>
      </w:r>
    </w:p>
    <w:p>
      <w:pPr>
        <w:pStyle w:val="Normal"/>
        <w:ind w:left="-57" w:hanging="0"/>
        <w:jc w:val="both"/>
        <w:rPr>
          <w:sz w:val="24"/>
        </w:rPr>
      </w:pPr>
      <w:r>
        <w:rPr>
          <w:sz w:val="24"/>
        </w:rPr>
      </w:r>
    </w:p>
    <w:p>
      <w:pPr>
        <w:pStyle w:val="Normal"/>
        <w:numPr>
          <w:ilvl w:val="0"/>
          <w:numId w:val="1"/>
        </w:numPr>
        <w:jc w:val="both"/>
        <w:rPr>
          <w:sz w:val="24"/>
          <w:lang w:val="es-ES_tradnl"/>
        </w:rPr>
      </w:pPr>
      <w:r>
        <w:rPr>
          <w:sz w:val="24"/>
          <w:lang w:val="es-ES_tradnl"/>
        </w:rPr>
        <w:t>La caída de un gran meteorito a finales del Cretácico, que originó la extinción de: dinosaurios, reptiles voladores, ammonites, belemnites y de numerosos bivalvos como los rudistas, gasterópodos, foraminíferos, etc. y condicionó la posterior biodiversidad del planeta. De los pocos lugares del mundo donde se puede estudiar este fenómeno, uno está en Murcia, "La Capa Negra de Caravaca", conocida a nivel mundial.</w:t>
      </w:r>
    </w:p>
    <w:p>
      <w:pPr>
        <w:pStyle w:val="Normal"/>
        <w:jc w:val="both"/>
        <w:rPr>
          <w:sz w:val="24"/>
          <w:lang w:val="es-ES_tradnl"/>
        </w:rPr>
      </w:pPr>
      <w:r>
        <w:rPr>
          <w:sz w:val="24"/>
          <w:lang w:val="es-ES_tradnl"/>
        </w:rPr>
      </w:r>
    </w:p>
    <w:p>
      <w:pPr>
        <w:pStyle w:val="Textoindependiente2"/>
        <w:numPr>
          <w:ilvl w:val="0"/>
          <w:numId w:val="1"/>
        </w:numPr>
        <w:rPr>
          <w:rFonts w:ascii="Times New Roman" w:hAnsi="Times New Roman" w:cs="Times New Roman"/>
        </w:rPr>
      </w:pPr>
      <w:r>
        <w:rPr>
          <w:rFonts w:cs="Times New Roman" w:ascii="Times New Roman" w:hAnsi="Times New Roman"/>
        </w:rPr>
        <w:t>El que hasta hace unos pocos millones de años, estuviese bajo el mar la mayor parte de la superficie regional, ha propiciado que en la región exista un abundante registro sedimentológico, estratigráfico y paleontológico, que muestra los diferentes ecosistemas marinos, que han existido en el Mediterráneo desde hace unos 180 millones de años hasta la actualidad. Este hecho ha generado un recurso cultural de gran importancia, que permite admirar la gran diversidad de los fondos marinos y los seres vivos que los habitaron en épocas pasadas.</w:t>
      </w:r>
    </w:p>
    <w:p>
      <w:pPr>
        <w:pStyle w:val="Textoindependiente2"/>
        <w:rPr>
          <w:rFonts w:ascii="Times New Roman" w:hAnsi="Times New Roman" w:cs="Times New Roman"/>
        </w:rPr>
      </w:pPr>
      <w:r>
        <w:rPr>
          <w:rFonts w:cs="Times New Roman" w:ascii="Times New Roman" w:hAnsi="Times New Roman"/>
        </w:rPr>
      </w:r>
    </w:p>
    <w:p>
      <w:pPr>
        <w:pStyle w:val="Normal"/>
        <w:numPr>
          <w:ilvl w:val="0"/>
          <w:numId w:val="1"/>
        </w:numPr>
        <w:jc w:val="both"/>
        <w:rPr/>
      </w:pPr>
      <w:r>
        <w:rPr>
          <w:sz w:val="24"/>
          <w:lang w:val="es-ES_tradnl"/>
        </w:rPr>
        <w:t xml:space="preserve">Como resultado de los numerosos cambios climáticos, que desde hace unos 200 millones de años hasta la actualidad, han existido en la región, hoy se pueden observar gran variedad de organismos fósiles y materiales geológicos indicadores de diferentes climas. Un ejemplo son los numerosos arrecifes de coral, que aparecen repartidos por gran parte de la geografía murciana, que indican la existencia, desde hace unos 10 hasta a unos 6 millones de años, de un clima semejante al que actualmente posee el Caribe y a la vez, nos informan de los cambios paleogeográficos ocurridos en la  región durante esta época. </w:t>
      </w:r>
    </w:p>
    <w:p>
      <w:pPr>
        <w:pStyle w:val="Normal"/>
        <w:jc w:val="both"/>
        <w:rPr>
          <w:sz w:val="24"/>
          <w:lang w:val="es-ES_tradnl"/>
        </w:rPr>
      </w:pPr>
      <w:r>
        <w:rPr>
          <w:sz w:val="24"/>
          <w:lang w:val="es-ES_tradnl"/>
        </w:rPr>
      </w:r>
    </w:p>
    <w:p>
      <w:pPr>
        <w:pStyle w:val="Normal"/>
        <w:numPr>
          <w:ilvl w:val="0"/>
          <w:numId w:val="1"/>
        </w:numPr>
        <w:jc w:val="both"/>
        <w:rPr/>
      </w:pPr>
      <w:r>
        <w:rPr>
          <w:sz w:val="24"/>
          <w:lang w:val="es-ES_tradnl"/>
        </w:rPr>
        <w:t>La región de Murcia es testigo de uno de los acontecimientos más importantes ocurridos en la historia del Mediterráneo, su desecación al quedar incomunicado con el Océano Atlántico, hace unos seis millones de años, que conllevó el paso de fauna y flora africana a la Península Ibérica. Hecho que se constata mediante los diversos depósitos de yeso y sal, existentes en gran parte de las cuencas neógenas (Lorca, Mula, Alcantarilla, Fortuna-Molina de Segura-Abanilla, etc.), entre los que se intercalan yacimientos con restos vertebrados y vegetales continentales. De esta época son las huellas de la Sima de la Hoya de Jumilla, que son utilizadas como un recurso de turismo geocultural por el municipio. Las rocas de esta época presentan un gran potencial científico y cultural, por estar relacionados con este acontecimiento geológico, por mostrar fauna y flora marinas y continentales de esta época y por su valor histórico y etnográfico relacionado con la existencia sílex, azufre, sal y yeso que han sido explotados desde tiempos inmemoriales.</w:t>
      </w:r>
    </w:p>
    <w:p>
      <w:pPr>
        <w:pStyle w:val="Normal"/>
        <w:jc w:val="both"/>
        <w:rPr>
          <w:sz w:val="24"/>
          <w:lang w:val="es-ES_tradnl"/>
        </w:rPr>
      </w:pPr>
      <w:r>
        <w:rPr>
          <w:sz w:val="24"/>
          <w:lang w:val="es-ES_tradnl"/>
        </w:rPr>
      </w:r>
    </w:p>
    <w:p>
      <w:pPr>
        <w:pStyle w:val="Normal"/>
        <w:numPr>
          <w:ilvl w:val="0"/>
          <w:numId w:val="1"/>
        </w:numPr>
        <w:jc w:val="both"/>
        <w:rPr>
          <w:sz w:val="24"/>
        </w:rPr>
      </w:pPr>
      <w:r>
        <w:rPr>
          <w:sz w:val="24"/>
          <w:lang w:val="es-ES_tradnl"/>
        </w:rPr>
        <w:t xml:space="preserve">El posible paso de homínidos a la Península Ibérica por el Estrecho de Gibraltar, a principios del cuaternario, conlleva que las regiones de Andalucía y Murcia puedan ser los lugares donde se instalaron los primeros homínidos europeos. Por lo que yacimientos como el de Cueva Victoria (Llano del Beal), si se adecuasen para su visita, se transformarían en un importante recurso turístico para esta población. </w:t>
      </w:r>
    </w:p>
    <w:p>
      <w:pPr>
        <w:pStyle w:val="Normal"/>
        <w:jc w:val="both"/>
        <w:rPr>
          <w:sz w:val="24"/>
          <w:lang w:val="es-ES_tradnl"/>
        </w:rPr>
      </w:pPr>
      <w:r>
        <w:rPr>
          <w:sz w:val="24"/>
          <w:lang w:val="es-ES_tradnl"/>
        </w:rPr>
      </w:r>
    </w:p>
    <w:p>
      <w:pPr>
        <w:pStyle w:val="Normal"/>
        <w:numPr>
          <w:ilvl w:val="0"/>
          <w:numId w:val="1"/>
        </w:numPr>
        <w:jc w:val="both"/>
        <w:rPr>
          <w:sz w:val="24"/>
        </w:rPr>
      </w:pPr>
      <w:r>
        <w:rPr>
          <w:sz w:val="24"/>
          <w:lang w:val="es-ES_tradnl"/>
        </w:rPr>
        <w:t>Los materiales calizos que constituyen la mayor parte de las sierras, aparte de poseer un espectacular contenido fosilífero que nos informa sobre la evolución de la vida, poseen numerosas morfologías  de origen cárstico (lapiazes, dolinas, cavidades, etc.), aunque solamente una de ellas está actualmente acondicionada para su uso turístico; la Cueva del Puerto en Calasparra.</w:t>
      </w:r>
    </w:p>
    <w:p>
      <w:pPr>
        <w:pStyle w:val="Normal"/>
        <w:ind w:firstLine="360"/>
        <w:jc w:val="both"/>
        <w:rPr>
          <w:sz w:val="24"/>
          <w:lang w:val="es-ES_tradnl"/>
        </w:rPr>
      </w:pPr>
      <w:r>
        <w:rPr>
          <w:sz w:val="24"/>
          <w:lang w:val="es-ES_tradnl"/>
        </w:rPr>
      </w:r>
    </w:p>
    <w:p>
      <w:pPr>
        <w:pStyle w:val="Normal"/>
        <w:numPr>
          <w:ilvl w:val="0"/>
          <w:numId w:val="1"/>
        </w:numPr>
        <w:jc w:val="both"/>
        <w:rPr>
          <w:sz w:val="24"/>
        </w:rPr>
      </w:pPr>
      <w:r>
        <w:rPr>
          <w:sz w:val="24"/>
        </w:rPr>
        <w:t>El clima semiárido reinante, nos brinda la posibilidad de poder observar  los numerosos Lugares de Interés Geológico que existen en Murcia, destacando en este punto los modelados del relieve típicos de zonas áridas, como pueden ser las formaciones de cárcavas de las cuencas neógenas de Mula y Fortuna, la ciudad encantada de Bolnuevo (Mazarrón), los paisajes en cuestas, las crestas, las mesas, los glacis de las sierras de Espuña, Cabeza del Asno, Carrascoy, etc., inexistentes en otras regiones europeas con climas más húmedos. Los habitantes de otras regiones, que visitan los baños termales de la región (Fortuna, Archena y Mula) quedan asombrados al contemplar este paisaje subdesértico en medio del que aparecen  estas surgencias.</w:t>
      </w:r>
    </w:p>
    <w:p>
      <w:pPr>
        <w:pStyle w:val="Normal"/>
        <w:jc w:val="both"/>
        <w:rPr>
          <w:sz w:val="24"/>
        </w:rPr>
      </w:pPr>
      <w:r>
        <w:rPr>
          <w:sz w:val="24"/>
        </w:rPr>
      </w:r>
    </w:p>
    <w:p>
      <w:pPr>
        <w:pStyle w:val="Normal"/>
        <w:ind w:firstLine="705"/>
        <w:jc w:val="both"/>
        <w:rPr>
          <w:sz w:val="24"/>
        </w:rPr>
      </w:pPr>
      <w:r>
        <w:rPr>
          <w:sz w:val="24"/>
        </w:rPr>
        <w:t>La comunidad aquí reunida en torno a la convocatoria de la V Reunión Nacional de la Comisión de Patrimonio Geológico de la Sociedad Geológica de España, a la vez que solicitamos el apoyo de la sociedad en general, para la salvaguarda urgente de estos testimonios, que forman parte de la memoria de la Historia de la Tierra y de la Vida, pide a las administraciones públicas, en sus distintos ámbitos, que adopten, con la mayor celeridad posible, las siguientes medidas:</w:t>
      </w:r>
    </w:p>
    <w:p>
      <w:pPr>
        <w:pStyle w:val="Normal"/>
        <w:jc w:val="both"/>
        <w:rPr>
          <w:sz w:val="24"/>
        </w:rPr>
      </w:pPr>
      <w:r>
        <w:rPr>
          <w:sz w:val="24"/>
        </w:rPr>
      </w:r>
    </w:p>
    <w:p>
      <w:pPr>
        <w:pStyle w:val="Normal"/>
        <w:jc w:val="both"/>
        <w:rPr/>
      </w:pPr>
      <w:r>
        <w:rPr>
          <w:sz w:val="24"/>
        </w:rPr>
        <w:tab/>
        <w:t>1ª) El Patrimonio Geológico y la Geodiversidad deben ser tenidos en cuenta en las estrategias regionales para la conservación y uso sostenible del Medio Natural: Biodiversidad, Forestal, Educación Ambiental, Humedales, y sobre todo, en la futura ley de la Conservación de la Naturaleza de la Región de Murcia. Con en fin de integrar</w:t>
      </w:r>
      <w:r>
        <w:rPr>
          <w:spacing w:val="-3"/>
          <w:sz w:val="24"/>
          <w:lang w:val="es-ES_tradnl"/>
        </w:rPr>
        <w:t xml:space="preserve"> de forma definitiva la conservación y puesta en valor de los georrecursos en la política general de la conservación de la Naturaleza, y siguiendo el ejemplo de Andalucía, se debería elaborar una estrategia para la Conservación de la Geodiversidad. Este sería un documento que establece las bases y directrices de actuación para la incorporación de estos activos al desarrollo sostenible de la comunidad autónoma, y por otra, el inventario, diagnóstico y valoración de los georrecursos existentes en Murcia, cuyo objetivo último común es: que la memoria de la tierra murciana sea su memoria y se incorpore a su identidad, valorándola al mismo tiempo, como fuente de riqueza y vida.  </w:t>
      </w:r>
    </w:p>
    <w:p>
      <w:pPr>
        <w:pStyle w:val="Normal"/>
        <w:suppressAutoHyphens w:val="true"/>
        <w:ind w:firstLine="708"/>
        <w:jc w:val="both"/>
        <w:rPr>
          <w:color w:val="000000"/>
          <w:sz w:val="24"/>
        </w:rPr>
      </w:pPr>
      <w:r>
        <w:rPr>
          <w:sz w:val="24"/>
        </w:rPr>
        <w:t>2ª) Es necesario hacer un exhaustivo inventario y catalogación de los Lugares de Interés Geológico de la región a escala local, es decir, en cada municipio, con el fin de que sea tenido en cuenta en las planificaciones territoriales de los mismos. También se debe realizar este inventario, especialmente, e</w:t>
      </w:r>
      <w:r>
        <w:rPr>
          <w:spacing w:val="-3"/>
          <w:sz w:val="24"/>
          <w:lang w:val="es-ES_tradnl"/>
        </w:rPr>
        <w:t>n los Parques Regionales y otros lugares con valores naturales y culturales, con el fin de diseñar itinerarios geológicos e incluir la geología en las Aulas de la Naturaleza y ofertar un conocimiento integral del medio natural y del pasado histórico de la región. Así como, englobar en el perímetro de los Parques Regionales los Lugares de Interés Geológico limítrofes.</w:t>
      </w:r>
    </w:p>
    <w:p>
      <w:pPr>
        <w:pStyle w:val="Normal"/>
        <w:jc w:val="both"/>
        <w:rPr/>
      </w:pPr>
      <w:r>
        <w:rPr>
          <w:sz w:val="24"/>
        </w:rPr>
        <w:tab/>
        <w:t xml:space="preserve">3ª) La elaboración del inventario debe ser realizado por personal cualificado </w:t>
      </w:r>
      <w:r>
        <w:rPr>
          <w:color w:val="000000"/>
          <w:sz w:val="24"/>
        </w:rPr>
        <w:t>en la conservación, gestión y utilización del Patrimonio Geológico y la metodología para su realización no debe ceñirse simplemente a una recopilación bibliográfica, ya que es fundamental, en este tipo de inventarios, la prospección de la zona de estudio</w:t>
      </w:r>
      <w:r>
        <w:rPr>
          <w:rFonts w:cs="Arial" w:ascii="Arial" w:hAnsi="Arial"/>
          <w:color w:val="000000"/>
          <w:sz w:val="24"/>
        </w:rPr>
        <w:t>.</w:t>
      </w:r>
      <w:r>
        <w:rPr>
          <w:color w:val="000000"/>
          <w:sz w:val="24"/>
        </w:rPr>
        <w:t xml:space="preserve"> El grupo de investigación de Geología de</w:t>
      </w:r>
      <w:r>
        <w:rPr>
          <w:sz w:val="24"/>
        </w:rPr>
        <w:t xml:space="preserve"> la Universidad de Murcia tiene una larga experiencia en estos temas y actualmente cuenta con medios humanos, técnicos y relaciones con otras instituciones afines para llevarlo a cabo. </w:t>
      </w:r>
      <w:r>
        <w:rPr>
          <w:color w:val="000000"/>
          <w:sz w:val="24"/>
        </w:rPr>
        <w:t>Dicho</w:t>
      </w:r>
      <w:r>
        <w:rPr>
          <w:sz w:val="24"/>
        </w:rPr>
        <w:t xml:space="preserve"> inventario debe contener como mínimo:</w:t>
      </w:r>
    </w:p>
    <w:p>
      <w:pPr>
        <w:pStyle w:val="Normal"/>
        <w:numPr>
          <w:ilvl w:val="0"/>
          <w:numId w:val="2"/>
        </w:numPr>
        <w:jc w:val="both"/>
        <w:rPr>
          <w:sz w:val="24"/>
        </w:rPr>
      </w:pPr>
      <w:r>
        <w:rPr>
          <w:sz w:val="24"/>
        </w:rPr>
        <w:t xml:space="preserve">La localización y delimitación geográfica. </w:t>
      </w:r>
    </w:p>
    <w:p>
      <w:pPr>
        <w:pStyle w:val="Normal"/>
        <w:numPr>
          <w:ilvl w:val="0"/>
          <w:numId w:val="2"/>
        </w:numPr>
        <w:jc w:val="both"/>
        <w:rPr>
          <w:sz w:val="24"/>
        </w:rPr>
      </w:pPr>
      <w:r>
        <w:rPr>
          <w:sz w:val="24"/>
        </w:rPr>
        <w:t>El contexto geológico.</w:t>
      </w:r>
    </w:p>
    <w:p>
      <w:pPr>
        <w:pStyle w:val="Normal"/>
        <w:numPr>
          <w:ilvl w:val="0"/>
          <w:numId w:val="2"/>
        </w:numPr>
        <w:jc w:val="both"/>
        <w:rPr>
          <w:sz w:val="24"/>
        </w:rPr>
      </w:pPr>
      <w:r>
        <w:rPr>
          <w:sz w:val="24"/>
        </w:rPr>
        <w:t>Descripción minuciosa del LIG.</w:t>
      </w:r>
    </w:p>
    <w:p>
      <w:pPr>
        <w:pStyle w:val="Normal"/>
        <w:numPr>
          <w:ilvl w:val="0"/>
          <w:numId w:val="2"/>
        </w:numPr>
        <w:jc w:val="both"/>
        <w:rPr>
          <w:sz w:val="24"/>
        </w:rPr>
      </w:pPr>
      <w:r>
        <w:rPr>
          <w:sz w:val="24"/>
        </w:rPr>
        <w:t>Importancia o rareza del mismo a nivel local, regional, nacional y mundial.</w:t>
      </w:r>
    </w:p>
    <w:p>
      <w:pPr>
        <w:pStyle w:val="Normal"/>
        <w:numPr>
          <w:ilvl w:val="0"/>
          <w:numId w:val="2"/>
        </w:numPr>
        <w:jc w:val="both"/>
        <w:rPr>
          <w:sz w:val="24"/>
        </w:rPr>
      </w:pPr>
      <w:r>
        <w:rPr>
          <w:sz w:val="24"/>
        </w:rPr>
        <w:t>Tipo de interés: científico, educativo, cultural y turístico.</w:t>
      </w:r>
    </w:p>
    <w:p>
      <w:pPr>
        <w:pStyle w:val="Normal"/>
        <w:numPr>
          <w:ilvl w:val="0"/>
          <w:numId w:val="2"/>
        </w:numPr>
        <w:jc w:val="both"/>
        <w:rPr>
          <w:sz w:val="24"/>
        </w:rPr>
      </w:pPr>
      <w:r>
        <w:rPr>
          <w:sz w:val="24"/>
        </w:rPr>
        <w:t>Disciplinas de las ciencias geológicas en las que posee interés (tectónico, estratigráfico, sedimentológico, mineralógico, petrológico, paleontológico, edafológico, etc.).</w:t>
      </w:r>
    </w:p>
    <w:p>
      <w:pPr>
        <w:pStyle w:val="Normal"/>
        <w:numPr>
          <w:ilvl w:val="0"/>
          <w:numId w:val="2"/>
        </w:numPr>
        <w:jc w:val="both"/>
        <w:rPr>
          <w:sz w:val="24"/>
        </w:rPr>
      </w:pPr>
      <w:r>
        <w:rPr>
          <w:sz w:val="24"/>
        </w:rPr>
        <w:t>Diversidad geológica  presente en la zona (geodiversidad).</w:t>
      </w:r>
    </w:p>
    <w:p>
      <w:pPr>
        <w:pStyle w:val="Normal"/>
        <w:numPr>
          <w:ilvl w:val="0"/>
          <w:numId w:val="2"/>
        </w:numPr>
        <w:jc w:val="both"/>
        <w:rPr>
          <w:sz w:val="24"/>
        </w:rPr>
      </w:pPr>
      <w:r>
        <w:rPr>
          <w:sz w:val="24"/>
        </w:rPr>
        <w:t>Aptitud para su utilización en diversas actividades educativas, culturales y promocionales de la región y los municipios.</w:t>
      </w:r>
    </w:p>
    <w:p>
      <w:pPr>
        <w:pStyle w:val="Normal"/>
        <w:numPr>
          <w:ilvl w:val="0"/>
          <w:numId w:val="2"/>
        </w:numPr>
        <w:jc w:val="both"/>
        <w:rPr>
          <w:sz w:val="24"/>
        </w:rPr>
      </w:pPr>
      <w:r>
        <w:rPr>
          <w:sz w:val="24"/>
        </w:rPr>
        <w:t>Localización en terrenos públicos o privados.</w:t>
      </w:r>
    </w:p>
    <w:p>
      <w:pPr>
        <w:pStyle w:val="Normal"/>
        <w:numPr>
          <w:ilvl w:val="0"/>
          <w:numId w:val="2"/>
        </w:numPr>
        <w:jc w:val="both"/>
        <w:rPr>
          <w:sz w:val="24"/>
        </w:rPr>
      </w:pPr>
      <w:r>
        <w:rPr>
          <w:sz w:val="24"/>
        </w:rPr>
        <w:t>La existencia en la zona de otros valores patrimoniales (biológicos, paisajísticos,  históricos, etnográficos, etc.).</w:t>
      </w:r>
    </w:p>
    <w:p>
      <w:pPr>
        <w:pStyle w:val="Normal"/>
        <w:numPr>
          <w:ilvl w:val="0"/>
          <w:numId w:val="2"/>
        </w:numPr>
        <w:jc w:val="both"/>
        <w:rPr>
          <w:sz w:val="24"/>
        </w:rPr>
      </w:pPr>
      <w:r>
        <w:rPr>
          <w:sz w:val="24"/>
        </w:rPr>
        <w:t>Compatibilidad de su existencia con el desarrollo de actividades socioeconómicas en la zona.</w:t>
      </w:r>
    </w:p>
    <w:p>
      <w:pPr>
        <w:pStyle w:val="Normal"/>
        <w:numPr>
          <w:ilvl w:val="0"/>
          <w:numId w:val="2"/>
        </w:numPr>
        <w:jc w:val="both"/>
        <w:rPr>
          <w:sz w:val="24"/>
        </w:rPr>
      </w:pPr>
      <w:r>
        <w:rPr>
          <w:sz w:val="24"/>
        </w:rPr>
        <w:t>Recomendaciones para su adecuada gestión, conservación y utilización.</w:t>
      </w:r>
    </w:p>
    <w:p>
      <w:pPr>
        <w:pStyle w:val="Normal"/>
        <w:jc w:val="both"/>
        <w:rPr/>
      </w:pPr>
      <w:r>
        <w:rPr>
          <w:sz w:val="24"/>
        </w:rPr>
        <w:tab/>
        <w:t>4ª) Es imprescindible aplicar la legislación vigente con vistas a una eficaz protección del Patrimonio Geológico, aprovechando las figuras legales existentes en las normativas internacionales y nacionales (Geoparks, Monumento natural, Bien de Interés Cultural, etc.) y crear otras específicas que contemplen y traten adecuadamente los Lugares de Interés Geológico de Murcia, como actualmente ocurre en comunidades como la de Aragón y Andalucía. Hay Lugares de Interés Geológico, en la región, que debido a su rareza e importancia mundial, necesitan de una protección urgente: los edificios volcánicos de rocas ultrapotásicas, la Capa Negra de Caravaca,  los edificios coralinos de las cuencas neógenas, los yacimientos de cefalópodos de la era Secundaria, los yacimientos de vertebrados del Mioceno superior y Pleistoceno y algunas series preevaporíticas y evaporíticas del messiniense, entre otros.</w:t>
      </w:r>
    </w:p>
    <w:p>
      <w:pPr>
        <w:pStyle w:val="Normal"/>
        <w:ind w:firstLine="708"/>
        <w:jc w:val="both"/>
        <w:rPr>
          <w:sz w:val="24"/>
        </w:rPr>
      </w:pPr>
      <w:r>
        <w:rPr>
          <w:sz w:val="24"/>
        </w:rPr>
        <w:t>5ª)La gestión del Patrimonio Geológico debe estar legislada por leyes emanadas de los organismos públicos regionales competentes en el tema. En Murcia, son las consejerías de Agricultura, Agua y Medio Ambiente y Educación y Cultura, las responsables de conservar y gestionar el Patrimonio Geológico de Murcia, que engloba, como parte inseparable del mismo, al Patrimonio Paleontológico. Para ello, deberían contar con geólogos, geoconservacionistas, que formen parte en los equipos multidisciplinares que se ocupan de la gestión del patrimonio Natural  o Histórico de la región.</w:t>
      </w:r>
    </w:p>
    <w:p>
      <w:pPr>
        <w:pStyle w:val="Normal"/>
        <w:jc w:val="both"/>
        <w:rPr>
          <w:sz w:val="24"/>
        </w:rPr>
      </w:pPr>
      <w:r>
        <w:rPr>
          <w:sz w:val="24"/>
        </w:rPr>
        <w:tab/>
        <w:t>6ª) La recolección sistemática de fósiles y minerales están destruyendo gran parte del Patrimonio Geológico de Murcia (Minas de la Celia y la Unión, Rambla de Sangonera, Sierra de Lugar y Caprés, etc.). Por ello es necesario conservar intactos, en la medida de lo posible, estos lugares, para su estudio científico o su utilización en actividades educativas, culturales y turísticas, adecuándolos para su visita. Deben controlarse, y en su caso eliminarse, las actividades erróneas, bien sean educacionales, asociativas, económicas o de ocio, que difunden el coleccionismo de objetos geológicos (minerales, rocas, fósiles, etc.).</w:t>
      </w:r>
      <w:r>
        <w:rPr>
          <w:sz w:val="24"/>
          <w:lang w:val="es-ES_tradnl"/>
        </w:rPr>
        <w:t xml:space="preserve"> </w:t>
      </w:r>
    </w:p>
    <w:p>
      <w:pPr>
        <w:pStyle w:val="Normal"/>
        <w:jc w:val="both"/>
        <w:rPr>
          <w:sz w:val="24"/>
        </w:rPr>
      </w:pPr>
      <w:r>
        <w:rPr>
          <w:sz w:val="24"/>
        </w:rPr>
        <w:tab/>
        <w:t>7ª) Se debe dotar al Cuerpo de Agentes Forestales y a los miembros de SEPRONA, de la cualificación técnica necesaria, para que impidan el expolio sistemático de los yacimientos paleontológicos y mineralógicos más relevantes de la región.</w:t>
      </w:r>
    </w:p>
    <w:p>
      <w:pPr>
        <w:pStyle w:val="Normal"/>
        <w:jc w:val="both"/>
        <w:rPr>
          <w:sz w:val="24"/>
        </w:rPr>
      </w:pPr>
      <w:r>
        <w:rPr>
          <w:sz w:val="24"/>
        </w:rPr>
        <w:tab/>
        <w:t>8ª) Las asociaciones para la defensa de la Naturaleza de Murcia, deberían incluir en sus actuaciones la protección del Patrimonio Geológico, con integrante inseparable de las demás partes del Medio Natural.</w:t>
      </w:r>
    </w:p>
    <w:p>
      <w:pPr>
        <w:pStyle w:val="Normal"/>
        <w:jc w:val="both"/>
        <w:rPr>
          <w:sz w:val="24"/>
        </w:rPr>
      </w:pPr>
      <w:r>
        <w:rPr>
          <w:sz w:val="24"/>
        </w:rPr>
        <w:tab/>
        <w:t>9ª) Armonizar el aprovechamiento de los recursos naturales (canteras, suelo urbanizable y agrícola, etc.) con la preservación de aquellos aspectos geológicos de interés, mediante medidas que lleven a cabo un desarrollo sostenible a través de proyectos y estudios que tengan en cuenta ambos objetivos. Para ello es imprescindible incluir en los Estudios de Impacto Ambiental, la prospección de los posibles Lugares de Interés Geológico que puedan ser afectados  y hacer un seguimiento de los nuevos que puedan surgir durante la ejecución de la actividad.</w:t>
      </w:r>
    </w:p>
    <w:p>
      <w:pPr>
        <w:pStyle w:val="Normal"/>
        <w:ind w:firstLine="708"/>
        <w:jc w:val="both"/>
        <w:rPr/>
      </w:pPr>
      <w:r>
        <w:rPr>
          <w:sz w:val="24"/>
        </w:rPr>
        <w:t>10ª) Apoyar, por parte de la administración, iniciativas públicas o privadas para el aprovechamiento cultural y turístico de los recursos geoculturales, como la creación de parques geológicos y/o mineros en los distritos más emblemáticos de Murcia y en zonas rurales turísticas. Actualmente hay modelos de Geoparques en España que tienen un gran éxito, Chera (Valencia), Aliaga (Teruel), Enciso (La Rioja), Riotinto (Huelva), etc.</w:t>
      </w:r>
      <w:r>
        <w:rPr>
          <w:spacing w:val="-3"/>
          <w:sz w:val="24"/>
          <w:lang w:val="es-ES_tradnl"/>
        </w:rPr>
        <w:t xml:space="preserve"> Como ejemplo se propone el Parque Geológico de la cuenca de Fortuna, que comprendería parte de los municipios de Fortuna, Molina de Segura, Abanilla y Murcia, e incluiría los siguientes afloramientos: series jurásicas-cretácicas y los yacimientos paleontológicos en ellas existentes, de las sierras de Lugar y del Caserío de Caprés; yacimiento paleontológico de la Sierra de Quibas; el Parque Ecológico Vicente Blanes; los arrecifes de coralinos de Comala, Rellano, Cabezo del Desastre, Rambla Salada y Las Canteras; una selección de las evaporitas originadas por la desecación del Mediterráneo, intentando incluir, principalmente, aquellas  ubicadas en terrenos actualmente protegidos (Rambla Salada-Ajauque); los afloramientos volcánicos de fortunitas; el nacimiento del Río Chícamo; los paisajes en cárcavas más característicos de la cuenca y los yacimientos paleontológicos de vertebrados y flora en ella existentes. </w:t>
      </w:r>
    </w:p>
    <w:p>
      <w:pPr>
        <w:pStyle w:val="Normal"/>
        <w:ind w:firstLine="708"/>
        <w:jc w:val="both"/>
        <w:rPr/>
      </w:pPr>
      <w:r>
        <w:rPr>
          <w:spacing w:val="-3"/>
          <w:sz w:val="24"/>
          <w:lang w:val="es-ES_tradnl"/>
        </w:rPr>
        <w:t xml:space="preserve">Así mismo, deberían crearse centros de interpretación de la geología de la cuenca, aprovechando las aulas de la naturaleza en ellas existentes y depositar en éstas aquellos objetos geológicos  que no puedan ser conservados en su lugar de origen. </w:t>
      </w:r>
    </w:p>
    <w:p>
      <w:pPr>
        <w:pStyle w:val="Normal"/>
        <w:ind w:firstLine="708"/>
        <w:jc w:val="both"/>
        <w:rPr/>
      </w:pPr>
      <w:r>
        <w:rPr>
          <w:spacing w:val="-3"/>
          <w:sz w:val="24"/>
          <w:lang w:val="es-ES_tradnl"/>
        </w:rPr>
        <w:t xml:space="preserve">Otros lugares donde se podrían crear parques geológicos y/o mineros son: Cartagena, Mazarrón, Lorca, Aledo, Caravaca, Valle de Ricote, Calasparra y Moratalla, entre otros. </w:t>
      </w:r>
    </w:p>
    <w:p>
      <w:pPr>
        <w:pStyle w:val="TextBody"/>
        <w:ind w:firstLine="708"/>
        <w:rPr/>
      </w:pPr>
      <w:r>
        <w:rPr>
          <w:rFonts w:cs="Times New Roman" w:ascii="Times New Roman" w:hAnsi="Times New Roman"/>
          <w:spacing w:val="-3"/>
          <w:lang w:val="es-ES_tradnl"/>
        </w:rPr>
        <w:t>Al mismo tiempo, se debe potenciar la creación de empresas turísticas especializadas en geoturísmo, que enfoquen sus actividades en varios niveles de especialización e incluir el Patrimonio Geológico en las empresas ecoturísticas ya existentes.</w:t>
      </w:r>
    </w:p>
    <w:p>
      <w:pPr>
        <w:pStyle w:val="Normal"/>
        <w:suppressAutoHyphens w:val="true"/>
        <w:ind w:firstLine="708"/>
        <w:jc w:val="both"/>
        <w:rPr>
          <w:color w:val="000000"/>
          <w:sz w:val="24"/>
        </w:rPr>
      </w:pPr>
      <w:r>
        <w:rPr>
          <w:color w:val="000000"/>
          <w:sz w:val="24"/>
        </w:rPr>
        <w:t>11ª) Por otra parte, cuando se oferta un paquete turístico cultural de tipo histórico-artístico, dicho paquete debería estar enriquecido con la historia geológica de los materiales que se utilizaron para la construcción de los monumentos y otros bienes inmueble y mueble y del entorno geológico de la zona. Por ejemplo, en el teatro romano de Cartagena se han utilizado rocas que se formaron hace 300 millones de años en el Mediterráneo y que la Orogenia Alpina las desplazó más 1000 km. hasta su posición actual, de donde fueron extraídas. También, en el Complejo arqueológico de la Encarnación (Caravaca), la información turística sería mucho más completa si se explicase el origen marino de las rocas utilizadas para las diversas construcciones allí existentes, e incluso sí se añadiera la historia geológica de los relieves donde se asientan los componentes de este complejo, ya que las rocas guardan una historia anterior a la memoria del hombre; la historia de nuestro planeta y de la vida.</w:t>
      </w:r>
    </w:p>
    <w:p>
      <w:pPr>
        <w:pStyle w:val="Normal"/>
        <w:suppressAutoHyphens w:val="true"/>
        <w:ind w:firstLine="708"/>
        <w:jc w:val="both"/>
        <w:rPr/>
      </w:pPr>
      <w:r>
        <w:rPr>
          <w:sz w:val="24"/>
        </w:rPr>
        <w:t>12ª) Adecuar los Lugares de Interés Geológico ya conocidos, para poder ser utilizados en programas científicos, culturales y turísticos,</w:t>
      </w:r>
      <w:r>
        <w:rPr>
          <w:spacing w:val="-3"/>
          <w:sz w:val="24"/>
          <w:lang w:val="es-ES_tradnl"/>
        </w:rPr>
        <w:t xml:space="preserve"> acondicionando sus accesos,  instalando paneles explicativos sobre su geología y evolución geológica. </w:t>
      </w:r>
    </w:p>
    <w:p>
      <w:pPr>
        <w:pStyle w:val="TextBody"/>
        <w:rPr>
          <w:rFonts w:ascii="Times New Roman" w:hAnsi="Times New Roman" w:cs="Times New Roman"/>
        </w:rPr>
      </w:pPr>
      <w:r>
        <w:rPr>
          <w:rFonts w:cs="Times New Roman" w:ascii="Times New Roman" w:hAnsi="Times New Roman"/>
        </w:rPr>
        <w:tab/>
        <w:t>13ª) Crear un museo de Ciencias Naturales en la Región de Murcia, con personal cualificado suficiente y dedicado exclusivamente a la gestión desde el punto de vista científico y didáctico de los hallazgos geológicos, donde poder depositar los bienes mueble de tipo geológico para su estudio, restauración y conservación. Esto evitaría la dispersión y pérdida de los ejemplares entre particulares. Asimismo, se debería potenciar la creación de secciones de geología en los museos municipales, centros de interpretación  y aulas de la naturaleza actualmente existentes y procurar que dichas secciones contasen con el asesoramiento de especialistas en esta ciencia y no se limitasen, únicamente, a exponer colecciones de elementos geológicos, sino a divulgar el pasado geológico de la zona. También, se recomienda la creación de "museos de piedras" al aire libre, utilizando los parques públicos y jardines de centros educativos.</w:t>
      </w:r>
    </w:p>
    <w:p>
      <w:pPr>
        <w:pStyle w:val="TextBody"/>
        <w:rPr/>
      </w:pPr>
      <w:r>
        <w:rPr>
          <w:rFonts w:cs="Times New Roman" w:ascii="Times New Roman" w:hAnsi="Times New Roman"/>
        </w:rPr>
        <w:tab/>
        <w:t xml:space="preserve">14ª) Para conseguir los objetivos de las recomendaciones anteriores, es imprescindible continuar con la labor de difusión y </w:t>
      </w:r>
      <w:r>
        <w:rPr>
          <w:rFonts w:cs="Times New Roman" w:ascii="Times New Roman" w:hAnsi="Times New Roman"/>
          <w:b/>
        </w:rPr>
        <w:t>concienciación de la sociedad,</w:t>
      </w:r>
      <w:r>
        <w:rPr>
          <w:rFonts w:cs="Times New Roman" w:ascii="Times New Roman" w:hAnsi="Times New Roman"/>
        </w:rPr>
        <w:t xml:space="preserve"> en general, de la rica Geodiversidad que posee la región de Murcia. Para ello se deben utilizar todos las herramientas que poseen los profesionales y formadores del Medio Ambiente, como son: Utilización de los medios de comunicación; realización de libros, artículos y videos divulgativos sobre Patrimonio Geológico; inclusión de actividades sobre geología de campo en todos los niveles educativos; creación de asociaciones para la defensa y disfrute del Patrimonio Geológico; integración de la faceta geológica en todas las actividades de Educación Ambiental y aulas de la Naturaleza; inclusión de asignaturas sobre Patrimonio Geológico y Geodiversidad en las licenciaturas relacionadas con el medio ambiente que se imparten en las universidades murcianas (Biología, Ciencias Ambientales, Geografía, Turismo, Ingenieros de Minas, Agrónomos, Obras Públicas, etc.) </w:t>
      </w:r>
    </w:p>
    <w:p>
      <w:pPr>
        <w:pStyle w:val="Normal"/>
        <w:jc w:val="both"/>
        <w:rPr>
          <w:sz w:val="24"/>
        </w:rPr>
      </w:pPr>
      <w:r>
        <w:rPr>
          <w:sz w:val="24"/>
        </w:rPr>
        <w:tab/>
        <w:t>15ª) Se concluye diciendo que es necesario que los responsables de las diferentes Administraciones Públicas y Centros de Investigación, técnicos, científicos, investigadores, ambientalistas, naturalistas, ecologistas, periodistas y educadores, se movilicen activamente en una campaña de sensibilización del conjunto de la población de Murcia, a fin de lograr que el Patrimonio Geológico, indudable cenicienta del Patrimonio, deje de serlo, en beneficio de todos.</w:t>
      </w:r>
    </w:p>
    <w:p>
      <w:pPr>
        <w:pStyle w:val="Normal"/>
        <w:jc w:val="both"/>
        <w:rPr>
          <w:sz w:val="24"/>
        </w:rPr>
      </w:pPr>
      <w:r>
        <w:rPr>
          <w:sz w:val="24"/>
        </w:rPr>
      </w:r>
    </w:p>
    <w:p>
      <w:pPr>
        <w:pStyle w:val="Normal"/>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jc w:val="both"/>
    </w:pPr>
    <w:rPr>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8:00:00Z</dcterms:created>
  <dc:creator>Francisco Guillén Mondéjar.</dc:creator>
  <dc:description/>
  <dc:language>en-US</dc:language>
  <cp:lastModifiedBy>Francisco Guillén Mondéjar.</cp:lastModifiedBy>
  <cp:lastPrinted>2002-10-03T19:45:00Z</cp:lastPrinted>
  <dcterms:modified xsi:type="dcterms:W3CDTF">2002-11-27T13:21:00Z</dcterms:modified>
  <cp:revision>4</cp:revision>
  <dc:subject/>
  <dc:title>Propuestas para la potenciación de la geoconservación y educación geoambiental</dc:title>
</cp:coreProperties>
</file>