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highlight w:val="yellow"/>
        </w:rPr>
        <w:t>TRABAJO VOLUNTARIO FÚTBOL SAL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j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Consiste en </w:t>
      </w:r>
      <w:r>
        <w:rPr>
          <w:rFonts w:cs="Comic Sans MS" w:ascii="Comic Sans MS" w:hAnsi="Comic Sans MS"/>
        </w:rPr>
        <w:t xml:space="preserve">llevar a cabo una sesión </w:t>
      </w:r>
      <w:r>
        <w:rPr>
          <w:rFonts w:cs="Comic Sans MS" w:ascii="Comic Sans MS" w:hAnsi="Comic Sans MS"/>
          <w:u w:val="single"/>
        </w:rPr>
        <w:t xml:space="preserve">práctica </w:t>
      </w:r>
      <w:r>
        <w:rPr>
          <w:rFonts w:cs="Comic Sans MS" w:ascii="Comic Sans MS" w:hAnsi="Comic Sans MS"/>
        </w:rPr>
        <w:t>de fútbol sala y exponerla a los compañeros de clase. ESE DIA SEREIS LOS PROFESORES.</w:t>
      </w:r>
    </w:p>
    <w:p>
      <w:pPr>
        <w:pStyle w:val="Normal"/>
        <w:rPr/>
      </w:pPr>
      <w:r>
        <w:rPr>
          <w:rFonts w:cs="Comic Sans MS" w:ascii="Comic Sans MS" w:hAnsi="Comic Sans MS"/>
        </w:rPr>
        <w:t>Se realiza a ordenador. Ocupará 2 caras máximo, en formato tab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pareja tendrá un gesto técnico de fútbol (lo asigna la profesora)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El trabajo se presenta </w:t>
      </w:r>
      <w:r>
        <w:rPr>
          <w:rFonts w:cs="Comic Sans MS" w:ascii="Comic Sans MS" w:hAnsi="Comic Sans MS"/>
          <w:b/>
        </w:rPr>
        <w:t>escrito,</w:t>
      </w:r>
      <w:r>
        <w:rPr>
          <w:rFonts w:cs="Comic Sans MS" w:ascii="Comic Sans MS" w:hAnsi="Comic Sans MS"/>
        </w:rPr>
        <w:t xml:space="preserve"> por un lado, y por otro se </w:t>
      </w:r>
      <w:r>
        <w:rPr>
          <w:rFonts w:cs="Comic Sans MS" w:ascii="Comic Sans MS" w:hAnsi="Comic Sans MS"/>
          <w:b/>
        </w:rPr>
        <w:t xml:space="preserve">expone </w:t>
      </w:r>
      <w:r>
        <w:rPr>
          <w:rFonts w:cs="Comic Sans MS" w:ascii="Comic Sans MS" w:hAnsi="Comic Sans MS"/>
        </w:rPr>
        <w:t>a la clase en la fecha que indique la profes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rabajo escrito consiste en desarrollar: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alentamiento de 8 minutos que incluya movilidad articular, estiramientos y ejercicios de activación. Tener en cuenta que solo tenéis 8 minutos. Poned solo los ejercicios necesarios. </w:t>
      </w:r>
      <w:r>
        <w:rPr>
          <w:rFonts w:cs="Comic Sans MS" w:ascii="Comic Sans MS" w:hAnsi="Comic Sans MS"/>
          <w:u w:val="single"/>
        </w:rPr>
        <w:t>Todos los ejercicios van descritos y dibujad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arte principal con 6 ejercicios para mejorar el gesto técnico que os haya tocado. </w:t>
      </w:r>
      <w:r>
        <w:rPr>
          <w:rFonts w:cs="Comic Sans MS" w:ascii="Comic Sans MS" w:hAnsi="Comic Sans MS"/>
          <w:u w:val="single"/>
        </w:rPr>
        <w:t>Todos los ejercicios van descritos y dibujad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Especificar el material que vayáis a utilizar en la sesión: conos, balones, picas, petos, aros…</w:t>
      </w:r>
    </w:p>
    <w:p>
      <w:pPr>
        <w:pStyle w:val="Normal"/>
        <w:rPr/>
      </w:pPr>
      <w:r>
        <w:rPr>
          <w:rFonts w:cs="Comic Sans MS" w:ascii="Comic Sans MS" w:hAnsi="Comic Sans MS"/>
        </w:rPr>
        <w:t>A cada pareja se le asignará un día para exponer (lo asigna la profesora) y tendrá la hora de clase para llevar a cabo la exposición de su trabaj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cha de entrega top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A</w:t>
        <w:tab/>
        <w:t>30-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B</w:t>
        <w:tab/>
        <w:t>30-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ºC </w:t>
        <w:tab/>
        <w:t>28-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D</w:t>
        <w:tab/>
        <w:t>29-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E</w:t>
        <w:tab/>
        <w:t>29-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rabajo realizado correctamente sube 0,70 a la nota final de trimes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jemplo formato tabla para realizar el trabaj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8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útbol sala: conducció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tamiento 8 m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ción ejercic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bujo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 principal 40 m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ción ejercic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bujo </w:t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 necesario:</w:t>
            </w:r>
          </w:p>
        </w:tc>
      </w:tr>
      <w:tr>
        <w:trPr>
          <w:trHeight w:val="6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8475</wp:posOffset>
                </wp:positionV>
                <wp:extent cx="5488940" cy="779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2880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útbol sala: conduc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e principal 40 mi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3" w:hRule="atLeast"/>
                              </w:trPr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cripción ejerc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ibuj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4.1pt;mso-wrap-distance-left:0pt;mso-wrap-distance-right:7.05pt;mso-wrap-distance-top:0pt;mso-wrap-distance-bottom:0pt;margin-top:-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2880"/>
                        <w:gridCol w:w="2882"/>
                      </w:tblGrid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útbol sala: conduc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e principal 40 mi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3" w:hRule="atLeast"/>
                        </w:trPr>
                        <w:tc>
                          <w:tcPr>
                            <w:tcW w:w="5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cripción ejerc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buj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before="0" w:after="2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3:00Z</dcterms:created>
  <dc:creator>Profesor</dc:creator>
  <dc:description/>
  <dc:language>en-US</dc:language>
  <cp:lastModifiedBy>Usuario</cp:lastModifiedBy>
  <dcterms:modified xsi:type="dcterms:W3CDTF">2020-01-12T16:53:00Z</dcterms:modified>
  <cp:revision>2</cp:revision>
  <dc:subject/>
  <dc:title/>
</cp:coreProperties>
</file>